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55104036474B8027E1352889C7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5104036474B8027E1352889C7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672q0d/H+NX+uK4yMDEzxOq8zr2xyMvUsbmryr4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u4+b7dvarR38f4zq/X6davsr+hosf4yMvJ577Woba52NPa1/a6wz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ytC5q87x1LHE6rbIv7y6y7mk1/e1xM2o1qqht6OovarIy8nnt6KhsjIwMTOhsza6xaOp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yfGjrM7Sx/i7xs/+vvy1yDEyOMP7zazWvrf7us/M4cfrx/jV/riuvM69scz1vP6ho8/W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vbHIy9Sxzai5/dDCzKnW3cjLssXN+NPo0tS5q8q+o6y5q8q+yrG85M6qNdTCN8jV1sE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o6y21Lmryr621M/zyOfT0NLs0umjrL/Jz/K9qtHfx/jIy8nnvta3tNOzoaP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k1OTmhozwvcD4NCjxwPsTivM69scjL1LHD+7Wlo7q8zSZuYnNwO86vo7q7xs/+vvz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uufRvdzD96GiwO654rvUyMu087Dso7q439HHvvyhorLctcK35dX+uK6w7KO6vrC8qtS+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uuqhosXL5rqhos312cm4+aGi086x9bH11+nWr7K/o7rCvbfloaKy3NTM1f63qM6vo7q1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qbmksOyjusHo1r7Iusq3tbWw7KO6va/UvruqoaK7xrvbt6gmbmJzcDvUuqO6s8LP5qGi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oaKzws/+uuyhoseuv63A9rzssuzUuqO60KS0usHWoaLV1NTCoaKzwsDyoaLN9cfZoaLR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xM6vo7rW7M6qtLqhos666szGvaGi1tzOxLrsoaLHrrCuy7S+rdDFzq+jurah0cfD8aGi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oaLN9crvwdahorjwxOrD96Gi0qbGvL3M0/2+1qO6us69qMHWv8a8vL7Wo7rR7sGivvy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utHuuvHIyqGiwqzP/sa9oaLB1sqkoaLSprvbvvyhorqrz9W35aGitdSxpsHWoaLM1dPC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oaLB9b3wwdahos31sfOhotWyuuyx+KGix/G66reioaLQwsyp1t3Iy7LFzfjB9c/poaLW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otbstL+wsqGizfWwsri7oaLVxbKuz+mhorXU0/C80aGis6PV8dPgoaK6vM7E1KihotHu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zfXQwsPnoaLPxLn6uNWhos31vvzD8dX+vtajurLcweHLvreovtajurahv6WhorPM08C3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qO6x67W0r2hoaLCvdHHwdahorahyN3I2KGi1dTA8sDyoaK6+sfaoaK7xs7Atquhotbs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0aaxpruqyMvJ577Wo7rHrs7EwdahotHutOa586GiwfW6o8zOufrNwdfK1LS+1qO6wO69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rsjZyqWhornL0KHI2aGixKrH7MX0oaLW3NChvvzJzM7xvtajur/XsK7D98WpJm5ic3A7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u6rVwqGi1cW05vC9vbvNqL7Wo7q2ob/Lz+mzx7ncvtajutC70MK7qs7Ayfq+1qO6va/D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4L7Wo7rV1NbSx9rJ87zGvtajusH41PPH2ru3saO+1qO6tqG93KGizuLMzqGizfWzpLrn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w/HNs7zGvtajusTf2bvI56Gi1ty+/KGistyxvr/tzOXT/b7Wo7rS87GmvvzO77zbvtaj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+rmpz/q6z9f319zJ56O60e6/oc/NoaKzwrK90MehorTet+/O5M3Fx/jOr6O6s8zS5tTG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o7q66cP0tdjLsL7Wo7rJ6sq/x+WhorPCvai67KGitfPS+LaroaLB9bn60vihorPC0ce+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28HWoaK6q8r3wdahosfx09C4+aGi0e7Q48fluaTJzL7Wo7rN9b3w7tqhotHVwt6/2+Ta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wfi66sGiucu439Xyo7q9rb75uqOhosnqv6Gy/aGiucvRx8C8va+24tXyo7rW2b2joaLD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18PX1fKjurrOu7Ox+MKm16/V8qO6wfW6o7floaK5+c/+sfKhosH1zsTH2tPZz6rV8qO6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oaLN9brpvtOhotDswPa7qtPhtuLV8qO60c+99ciqoaLUrLjfu6rk2rr+t+e+sMf4o7qy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3A+DQo8cCBhbGlnbj0icmlnaHQiPr2q0d/Iy7LFzf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5104036474B8027E1352889C7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5104036474B8027E1352889C7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