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D219904979D2A0366068540CF8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219904979D2A0366068540CF8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yrzgvtbV0Ma4u/q52LzdyrvUsTLD+yjAzc7xxcnHstDU1sopPC9oMj4gPGRpdj48cD7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zP1sPmz/LJ57vhuau/qtXQxri83cq71LGjqMDNzvHFyceyyMvUsdDU1sqjq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77fzOXSqsfzzai5/dDCzKnW3cjLssXN+LmruObI58/C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sa4zPW8/iA8YnIgLz4NCjwvc3Ryb25nPtfxvM3K2Leoo6zGt9DQtsvV/aOsyMiwrsDN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by6w7XE1rDStbXAtcLT68nnu+G5q7XCo6yz1L/gxM3AzaOsye3M5b2hv7WjrLCuu6Sz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6lt6i3uNfvu/LW2LTzvbvNqMrCucq8x8K8oaMgPGJyIC8+DQq83cq71LHSqsfz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XW3Mvq0tTPwqOsIEPQzbzdyrvWtNXVo6y008rCvN3Ku7mk1/fO5cTq0tTJz6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u6e/2qOsyuzPpMyp1t3K0Mf4tcDCt7ywva3L1cqhuPe12MrQuN/L2bmrwre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s9SxoaLNy87pyr+x+KGiQtDNvN3Ku9a01dWhor7f09CztcG+udzA7bmk1/e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s8ve19TA7aGjIDxiciAvPg0KPHN0cm9uZz62/qGius/NrMeptqk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TycDNzvHFyceyuavLvtPrsbu5zdPDyMvUsceptqnAzbavus/NrKO7ID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MrU08PG2s6q0ru49tTCo6zK1NPDxtrC+rrzv7yy7LrPuPHV38eptqnAzbavus/NrKOs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xOrSu8epoaMgPGJyIC8+DQo8c3Ryb25nPsj9oaKxqMP7ysLP7i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sqxvOSjujIwMTPE6jXUwjjI1dbBNdTCMTXI1aO7IDxiciAvPg0KMqGitdi146O6zKnW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1rDsuavK0rO1ttOjqMyp1t3K0LqjwerEz8K3MzE1usUxMDK3v7zko6mjuyA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7XIy6O6u6jO5Lrqo6zBqs+1tee7sKO6ODY4ODIxNjGjuyA8YnIgLz4NCjShorGow/v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ntt93WpKGiu6e/2rG+us283cq71rTV1dStvP68sLi006G8/sG9t92jrL38xtrD4rna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aM8L3A+DQo8cCBhbGlnbj0icmlnaHQiPjIwMTPE6jXUwjj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219904979D2A0366068540CF8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219904979D2A0366068540CF8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