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34119E86AB67F334253588B78E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34119E86AB67F334253588B78E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fD5s/yyee74dXQxrizx7ncyMvUsTIww/s8L2gyPiA8ZGl2PjxwP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8xruuIDxiciAvPg0KPC9zdHJvbmc+uau/qtXQxrizx7ncyMvUsTIwyMujrDEwyMu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3NSxuaTX96OsxNDQ1KO7MTDIy7TTysLK/dfWu6+zx7ncuaTX96OsxuTW0MTQ0NQ1yM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yMuhoyA8YnIgLz4NCjxzdHJvbmc+tv6hotXQxrjM9bz+IDxiciAvPg0KPC9zdHJvbmc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NbQufq5srL6tbO1xMHstbyjrMjIsK7J57vh1vfS5aOs1/G8zcrYt6ijrMa30NC2y9X9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s8fK0LncwO25pNf3o6zO3s6lt6jOpbzNvMfCvKGjPGJyIC8+DQoyoaLMqdbdytCzo9eh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LGhoyA8YnIgLz4NCjOhosTqweTU2jM11tzL6tLUz8KjqDE5Nzj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jShorGov7zQrbnc1LG42s670Oi+39PQuN/W0Lyw0tTJz9GnwPqju7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u6+zx7ncuNrOu9Dovt/T0LTz16i8sNLUyc/Rp8D6oaMgPGJyIC8+DQo1oaL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2bbL1f2jrMTQye243zEuNzDD19LUyc+jrMWuye243zEuNjDD19LUyc+jrM7eyfrA7cix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sbJ7aGjPGJyIC8+DQo2oaKz/cr919a7r7PHudy42s67zeKjrLGov7zQrbnc1LG42s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0OvKx7i01LHNy87pvvzIy6Gi1tC5srWz1LGhoyA8YnIgLz4NCjehosG9uPa42s671ru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5NbQ1q7Su6Ossru/ybzmsaihoyA8YnIgLz4NCjxzdHJvbmc+yP2horGow/v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MaGisajD+8qxvOSjujIwMTPE6jXUwjE4yNUtNdTCMjPI1aOs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MDAtMTE6MzCjrM/CzucxNTowMC0xNzozMKGjIDxiciAvPg0KMqGisajD+7XYteOju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yMvBptfK1LTK0LOho6jMqdbdytDSqbPHtPO1wLarMbrF0NDV/sKluL3Cpc73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tPPM/KOpoaMgPGJyIC8+DQozoaLBqs+1tee7sKO6MDUyMy04OTY5MDUxMKGiODk2OTAw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Shosyp1t3Iy7LFzfjM4dDR16LS4srCz+6jurGow/vV38zu0LShts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1dDGuLPHudzQrbnc1LGxqMP7se2ht6Os0K+0+LG+yMu7p7/asr6hosntt93WpK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/ehos3LzunWpKGitbPUsdakw/e1yCjS1MnP1qS8/r750Oi9u9Hp1K28/rKizOG5q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t90po6y9/MbaMbTn1f3D5sPiudqyysmr1dXGrDPVxaOsxuTL+9Do1qTD98ntt921x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rj3MbfdoaOxqL+81d/SqsjnyrXM4b2709C52NDFz6K6zbLEwc+jrLeyxarQ6df3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u+rbLpyrWjrLy0yKHP+7Gow/vCvMih18q48aGjIDxiciAvPg0KPHN0cm9uZz7LxK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gPGJyIC8+DQo8L3N0cm9uZz4xoaLXyrjxs/XJ86GjsajD+8qxsLTV0Ma4zPW8/rb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vfjQ0NfKuPGz9cnzo6yyosi3tqixqL+8yMvUscP7taWhoyA8YnIgLz4NCjKhor+8ytS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cihscrK1LrNw+bK1LXEt73Kvb340NCjrLGov7zK/dfWu6+zx7ncuNrOu9DovNPK1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ho7HKytTE2sjd1vfSqs6qs8fK0LncwO3P4LnYuebVwtbGtsi8sMbky/vTptaq06a7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LHKytTKsbzkoaK12LXjwe3Q0M2o1qqho7PHudzQrbnc1LG42s67scrK1MPmytS31sr9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s8m8qDQwJbrNNjAlo6yxysrUwvq31s6qMTAwt9ajrLK7yei6z7jxt9bK/c/fo6zD5srU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MPmytSyu9fjNjC31tXfzNTMraO7sai/vMr919a7r7PHudy42s67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19yzybyoMjAloaK8xsvju/qy2df31bzX3LPJvKgyMCWjrMPmytTVvNfcs8m8qDYwJa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tNO437fWtb21zbfWsLTV0Ma4yMvK/TGjujO1xLHIwP3It7aow+bK1M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szlvOyho7HKytShosPmytShorzGy+O7+rLZ1/ewtLDZt9bWxtXby+Ozydfcs8m8qLrz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NXQxrjIy8r9MaO6MbXEscjA/bLOvNPM5bzso6zS8szlvOyyu7rPuPG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qOssLTX3LPJvKi007jft9a1vbXNt9bSu7TO0NS13bK5oaM8YnIgLz4NCjShotX+yfOh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s8e53LfWvta21MzlvOy6z7jxyMvUsbXE1f7Wzsu8z+uhos/WyrWx7c/Wtci9+ND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1f7J87K7us+48bvyvq3It8jP19S2r7fFxvrXyrjxs/bP1r/VyLG1xKOs1PKwt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37fWtb21zbfWo6yyorC0uea2qMzlvOy689LAtM613bK5oaM8YnIgLz4NCjWhormryr6h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7jxyMvUsc6qxOLGuNPDyMvUsaOsw/u1pbmryr43zOyhoyA8YnIgLz4NCj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8sLT90/YgPGJyIC8+DQo8L3N0cm9uZz4xoaLGuNPDyMvUsc6qxvPStdDU1sqjrM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us/NrMbaz97I/cTqo6y4+b7duaTX99Do0qq6zbG+yMu5pNf3x+m/9tPJy6u3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x7fx0PjHqaGjttTGuNPDyMvUsca4xtrE2sjn09DOpbnmzqW8zdDQzqqjrLvy09DRz9bY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08O6z82s0NDOqrXE0+jS1L3ixrihoyA8YnIgLz4NCjKhormk18q0/dP2o7rE6srVyOsz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szLjXN8tSqo6ywtLn6vNLT0LnYuea2qL3JxMnO5c/V0ru98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B+aGiuL3PwtTYPGJyIC8+DQo8L3N0cm9uZz4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eHR6cmNfMjAxM2NtYy5kb2MiPqG2zKnW3dK90qm439DC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e53LbT1LGxqMP7se2htzwvYT48L3A+DQo8cCBhbGlnbj0icmlnaHQiP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yMvBptfK1LS6zcnnu+Gxo9XPvtYgPGJyIC8+DQrMqdbdytCzx8rQudzA7b7W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vtYgPGJyIC8+DQoyMDEzxOo1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34119E86AB67F334253588B78E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34119E86AB67F334253588B78E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