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3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9CC92F906D19B9EB6D420F8ECC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9CC92F906D19B9EB6D420F8ECC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qdbdytC2/ry2vajU7Mqmv7zK1LGow/vKsbzkt6KyvDwvaDI+IDx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X2NvbiI+DQo8cD4yMDExxOq2yLb+vLa9qNTsyqbWtNK118q48b+8ytSxqMP7zajWq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498rQo6jH+KOpyMvBptfK1LS6zcnnu+Gxo9XPvtah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1qGivai5pL7Wo6zK0Lj309C52LWlzrujujwvcD4NCjxwPiZuYnNwOyZuYnNwOyZuYnNw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qHIy8Gm18rUtLrNyee74bGj1c/M/KGi16G3v7rNs8fP572oyejM/KG2udjT2jIwMTH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2o1OzKpta00rXXyrjxv7zK1Lmk1/fT0LnYysLP7rXEzajWqqG3o6jL1cjLyee3oqG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NTW6xaOpvqvJ8aOsMjAxMcTqtsi2/ry2vajU7Mqm1rTStdfKuPG/vMrUtqjT2jbUwjI1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yNW+2dDQo6zP1r2rsajD+7mk1/e1xNPQudjKws/uzajWqsjnz8Kjuj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r+8x/jJ6NbDPC9zdHJvbmc+PC9wPg0KPHA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ytTUrdTyyc/U2syp1t3K0MnowaK/vLXjo6y+38zltdi147/JtNPXvL+81qTJz7vx1qq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tv6hor/GxL/J6NbDvLC53MDtxKPKvTwvc3Ryb25n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jqNK7o6kyMDExxOq2yLb+vLa9qNTsyqbWtNK118q48b+8ytS5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qMnouaSzzMqpuaS53MDtobehoqG2vajJ6Lmks8y3qLnmvLDP4LnY1qrKtqG3us2htteo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dzA7dPryrXO8aG3M7j2v8bEv6OsxuTW0KG216jStbmks8y53MDt0+vKtc7xobe/xsS/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1v65pLPMoaK5q8K3uaSzzKGiy67A+8uutee5pLPMoaLK0NX+uavTw7mks8yhor/z0rW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+rXnuaSzzDa49teo0rWhozwvcD4NCjxwPiZuYnNwOyZuYnNwOyZuYnNwOyCjqLb+o6m2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7Mqm1rTStdfKuPG/vMrUzqq59ravv7zK1KOow78yxOrOqjG49rn2tq/W3Mbao6mjrLLO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sS/v7zK1LXEyMvUsbHY0OvU2sGs0PgyuPa/vMrUxOq2yMTazai5/cirsr/TpsrUv8bE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KOoyP2jqdLRyKG1w8Sz0rvXqNK1tv68tr2o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00rXXyrjx1qTK6bXEyMvUsaOsv8m4+b7dyrW8yrmk1/fQ6NKqo6zRodTxobbXqNK1uaS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8q1zvGht7/GxL+1xMHt0rvXqNK1sajD+7LOvNO/vMrUoaO/vMrUus+48brzusu3osqh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1sa1xM/g06bXqNK1us+48dakw/ejrLjD1qTD99f3zqrXorLhyrHU9rzT1rTStdeo0rXA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wL7doaO0y8/uv7zK1LC0t8e59ravv7zK1L340NC53MDto6zD+7PGzqombGRxdW87tv68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s/g06bXqNK1v7zK1CZyZHF1bzujrLGov7zIy9Sx0OvM4bmp18q48dakyum1yNPQud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E3LGov7yjrL+8yfrQ69TaMbj2v7zK1MTqtsjE2s2ouf3TpsrUv8bEv86qus+48a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I/aGiytTM4szi0M28sLTwzOK3vcq9PC9zdHJvbmc+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0rujqaG2vajJ6Lmks8zKqbmkudzA7aG3oaKhtr2oyei5pLPMt6i5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aqyrahtzK/xr75zqq/zbnbzOKjrNTaxtXNqLTwzOK/qMnP1/e08KGjobbXqNK1uaS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68q1zvGht7/GxL+8yNPQv82528zio6zSstPQ1ve528zio6y/zbnbzOLU2sbVzai08Mzi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tPCjrNb3udvM4tTa16jTw7TwzOK/qMnP1/e08K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tv6jqb+8yfrTpr+8yrGjrL/J0K+0+LrayavEq8uuscqhojJCx6axyqGiz/DGpKGi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zsSxvrHgvK25psTctcS8xsvjxve1yM7Evt+jrMbky/vO78a306bNs9K7t8XWw7+8s6H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o7j3v8bK1L7tvu2xvr/J1/ey3bjl1r3KudPDo6y/vLrzytW72KOssrvU2cHtt6Ky3bjl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Rz7370K+0+NfKwc+8sMrWu/q1yM2o0ba5pL7fyOvX+aOszqXV37C00ruw486lv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0NDOqrSmwO2ho7+8ytS/qsq8uvOjrMjnyrnTw8rWu/qjqL+qu/rXtMyso6m1xKOssLTR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c6luebQ0M6qtKbA7aGjJnJkcXVvOzwvcD4NCjxwPjxzdHJvbmc+y8ShorGov7zM9bz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Jm5ic3A7Jm5ic3A7Jm5ic3A7IKOo0rujqbey1/HK2Ln6vNK3qMLJ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sqK3+7rPz8LB0Mz1vP7WrtK7tcSjrL/JsajD+7LOvNO2/ry2vajU7MqmyKuyv7/GxL+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8cD4mbmJzcDsmbmJzcDsmbmJzcDsgMS6+37G4uaSzzMDgu/K5pLPMvq28w8Dg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yorTTysK9qMnouaSzzM/uxL/KqbmkudzA7bmk1/fC+jLE6qO7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Iuvt+xuMbky/vXqNK11tDXqLyw0tTJz9GnwPqyorTTysK9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/uxL/KqbmkudzA7bmk1/fC+jXE6qO7PC9wPg0KPGRpdiBjbGFzcz0iZHRsX2Nvbi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mbmJzcDsmbmJzcDsmbmJzcDsgMy6008rCvajJ6Lmks8zP7sS/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wO25pNf3wvoxNcTqoaM8L3A+DQo8cD4mbmJzcDsmbmJzcDsmbmJzcDsg16Kjurj5vt3K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tKqx/OjrNfUMjAxMcTqxvCjrLb+vLa9qNTsyqbWtNK118q48b+8ytTIoc/7w+LK1KOs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v7zIy9Sx0OiyzrzTyKuyv7/GxL+1xL+8ytS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qLb+o6nS0cihtcPEs9K716jStbb+vLa9qNTsyqbWtNK118q48dakyum1xMjL1LGjrL/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vLa9qNTsyqbP4NOm16jStb+8ytShozwvcD4NCjxwPiZuYnNwOyZuYnNwOyZuYnNwOyC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LnYuaTX98Tqz961xNKqx/PKx9a4sajD+8jL1LHIobXD0afA+sewuvO008rCsb7XqNK1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xvOS1xNfcus2jrLC0wvrW3MTqvMbL46OsxuS92Na5yNXG2s6qMjAxMcTqMTLUwjMxyNW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zuWhorGow/vX6davPC9zdHJvbmc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Oo0rujqbj5vt25+rzSyMvJ57K/oaLKocjLyefM/M7EvP6+q8nxo6zOqr340ruy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y8rCv7zK1LGow/vQxc+iudzA7bmk1/ejrMzhuN+xqMP70MXPos3q1fvQ1LrN17zIt9DU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xOrO0srQuPfA4MjLysK/vMrUvavIq7K/ssnTw834yc+xqMP7t73KvaOsv7zJ+r/JtcfC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ysK/vMrUzfijrLXju/fP4NOmtcTBtL3TvfjQ0LGow/u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jqLb+o6kyMDExxOq2yLb+vLa9qNTsyqbWtNK118q48b+8ytTN+MnP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qjIwMTHE6jLUwjEwyNUtMjAxMcTqM9TCNMjVoaOjqNLyyqG5q87x1LHN+MnPsajD+8+1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+vLa9qNTsyqaxqMP7z7XNs7K7xNzNrMqx1MvQ0KOssajD+8bavOTI58qhuavO8dSx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tc2zv6rNqKOstv68tr2o1OzKps34yc+xqMP7z7XNs72rudix1aOsx+u547Tzv7zJ+r6h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jqTwvcD4NCjxwPiZuYnNwOyZuYnNwOyZuYnNwOyCjqMj9o6m/vMn6x+vRz7jxsLTV1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MP7zOHKvr340NCxqMP7oaPN+MnPsajD+8H3s8zOqqO6tcfCvMyp1t3K0MjLysK/vMrU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sgteO79yZsZHF1bzvN+MnPsajD+yZyZHF1bzvBtL3TJnJhcnI7MjAxMcTqtsi2/ry2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1rTStdfKuPG/vMrUJnJhcnI7zfjJz7Gow/vTybTLvfjI6yZyYXJyOzIwMTHE6rbItv68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pta00rXXyrjxv7zK1LGow/vPtc2zJnJhcnI7v7zJ+szu0LS49sjL0MXPoqOssai/vL/G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Ku159fT1dXGrKOoserXvLXn19PV1dbG1/e8+8341b7LtcP3o6kmcmFycjv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Mnzusu/vMn6tefX09XVxqwmcmFycju/vMn61Nm0zrXHwr3MqdbdytDIy8rCv7zK1M34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Ss8Pmo6y147v3JmxkcXVvO834yc+1x8K808m0y734yOsmcmRxdW87o6zK5Mjrsb7I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rFus3D3MLruvOjrLLp0a/Kx7fxzai5/cnzusujrMjnzai5/cnzusujrLXju/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7iZyZHF1bzu9+Mjr1qe4tsa9zKjRodTxttTTptL40NC9+NDQvbu30aO7yOfOtM2ouf3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67j5vt3Ny7vY0MXPotDeuMTE47XEsajD+9DFz6LW2NDCzOG9u6Ostci0/cnzussmcmFy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yc/N+LTy06HXvL+81qSho7+8yfq1x8K9w9zC686qv7zJ+tbY0qrQxc+io6zH69K7tqjS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o7+8yfrQ67C0zOHKvtKqx/O9+NDQstnX96OsyOeyu7C0zOHKvr340NCy2df3o6yy+sn6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08m/vMn619S8uri61PChozwvcD4NCjxwPiZuYnNwOyZuYnNwOyZuYnNwOyZuYnNwOyCj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MDExxOq2yLb+vLa9qNTsyqbWtNK118q48b+8ytS1xLGow/u30brNv7zK1LfRyrXQ0M34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oaM8L3A+DQo8cD4mbmJzcDsmbmJzcDsmbmJzcDsgMS7TtdPQ1qe4tsa9zKjL+dans9b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+NDQv6ijrNbBtbG12NL40NDTqtK1zfi148nqx+u159fTv9rB7r+ou/JVttyyorj5vt3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deisuHK1tD4oaM8L3A+DQo8cD4mbmJzcDsmbmJzcDsmbmJzcDsgMi7S+NDQv6i8sLXn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v6i78lW23L7fzOWw7MDtytbQ+LLpv7S499L40NDP4LnYsO/W+qGjo6jSu9XF0vjQ0L+o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w/u/vMn61qe4tr+8zvG30aOpoaM8L3A+DQo8cD4mbmJzcDsmbmJzcDsmbmJzcDsg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z7Gow/vT0MCnxNG1xL+8yfqjrL/J1NqxqMP7xtq85KOoy6vQ3cjVs/3N4qOp1sH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NbQ0MSjqLqjwerEz8K3MzIxusW2/sKlo6nXydGvo6zMqdbdytDIy8rCv7zK1NbQ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ODY4OTYxODEuPC9wPg0KPHA+Jm5ic3A7Jm5ic3A7Jm5ic3A7IKOowfmjqbey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6807TLz+6/vMrUtcSxqL+81d/S1Lywsai/vCZsZHF1bzvP4NOm16jStb+8yt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6zN+MnP1qe4trPJuaa686Os06awtLnmtqjT2jIwMTHE6jPUwjnI1S0xMcjV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Ewc/Lzcyp1t3K0MjLysK/vMrU1tDQxKOozKnW3crQuqPB6sTPwrczMjG6xbb+wqWj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yrjxyfOy6aGjPC9wPg0KPHA+Jm5ic3A7Jm5ic3A7Jm5ic3A7ILDswO3XyrjxyfOy6crW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zOG5qdLUz8KyxMHPo7o8L3A+DQo8cD4mbmJzcDsmbmJzcDsmbmJzcDsgMS7K17TO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MzhuanS1M/CssTBz6O6PC9wPg0KPHA+Jm5ic3A7Jm5ic3A7Jm5ic3A7IKOoMaOp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nUrbz+vLC4tNOhvP6juzwvcD4NCjxwPiZuYnNwOyZuYnNwOyZuYnNwOyCjqDK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7bfd1qSjqLvyvvy52dako6nUrbz+vLC4tNOhvP6juz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jqDOjqdPQ0Ke1xNK1zvG5pNf31qTD96O7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NKOpzfjJz8/C1Ni08tOhtcQyMDExxOq2yLGow/ux7aOoyOfKtczu0LSyorzTuMfL+dTa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1cKjqaO7PC9wPg0KPHA+Jm5ic3A7Jm5ic3A7Jm5ic3A7IKOoNaOpsb7Iy738xtoytOf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Vxqwx1cWjqMz509qxqMP7se3WuLaozrvWw6Opo7s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i7S0cihtcPEs9K716jStbb+vLa9qNTsyqbWtNK118q48dakyumjrLGov7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tr2o1OzKps/g06bXqNK1v7zK1CZyZHF1bzvIy9Sx0OjM4bmp0tTPwrLEwc+ju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jqDGjqbG+yMvJ7bfd1qSjqLvyvvy52dako6n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zwvcD4NCjxwPiZuYnNwOyZuYnNwOyZuYnNwOyCjqDKjqc34yc/PwtTYtPLTobXEMjAx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qMP7se2jqCZsZHF1bzvP4NOm16jStSZyZHF1bzu/vMn6o6mjqLzTuMfL+dTataXOu7mr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PC9wPg0KPHA+Jm5ic3A7Jm5ic3A7Jm5ic3A7IKOoM6Opsb7Iy738xtoytOfD4rna1dXG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zPnT2rGow/ux7da4tqjOu9bDo6mjuzwvcD4NCjxwPiZuYnNwOyZuYnNwOyZuYnNwOyCj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+vLa9qNTsyqbWtNK118q48dakyum8sLi006G8/q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LGow/u5/bPM1tCjrLG+v8bRp8D606awtNXV16jStbbU1dWx7aOovPu4vbz+o6nL+cHQ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yLe2qLmks8zA4LvyuaSzzL6tvMPA4Neo0rWho8bk0+DRp8D61d+xqL+8y/nRp9eo0rXT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tGnwPrXqNK1ttTV1bHty/nB0Neo0rXP4L38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Pm+3cqhyMvJ58z8zsS8/r6ryfGjrL+8yfrTprbU1dWxqL+8zPW8/sjP1ebX1LLp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MjnzfjJz9anuLazybmmuvOjrNK7tanU2snzsunW0LG7sumz9rK7vt+xuLGov7zM9bz+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uxqL+818q48dXfo6zL+danuLaxqMP7t9HTw72rsrvU2c3Lu9iho8jn0MK/vMn6zrT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q9q7LEwc/Lzcnzo6zK0MjLysK/vMrU1tDQxL2ryKHP+8bksajD+9fKuPGjrLKi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b3hyvi688j9yNXE2r2rsajD+7fRzcu72Mbk0vjQ0L+oyc+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jqMbfo6nIpcTq0tGyzrzTuf2/vMrUtcTAz7+8yfqjrNDo1Nr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zO69u8nPxOq2yL+8ytS1xMntt93WpLrFoaKxqL+8vLax8KGisai/vNeo0rWhor3xxO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rNzO7QtM/gudi49sjL0MXPoqOsvq3N+MnP1qe4trPJuaa687y0v8nN6rPJsajD+6Os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zOG9u8bky/uxqL+81qTD97LEwc+xuLLpoaM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rFyse59ravudzA7bXE0sC+3aOsx+u/vMn6zdfJxrGjudy6w6Os0tSxuM/CxOq2yLGo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08OhozwvcD4NCjxwPiZuYnNwOyZuYnNwOyZuYnNwOyCjqLDLo6m3stDov7zK1LfR08PG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v8nT2jIwMTHE6jPUwjnI1S0xMcjVxr6xvsjLye233dak1sHK0MjLysK/vMrU1tDQ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yv8HsyKGjrNPixtq9q8rTzqrX1Lavt8XG+qGjPC9w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vsWjqb+8yfrT2jIwMTHE6jbUwjE1yNXG8LXHwr3MqdbdytDIy8rCv7zK1M34z8LU2LTy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zwvcD4NCjxwPjxzdHJvbmc+wfmhor3MssTV97apPC9zdHJvbmc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IwMTHE6rbItv68tr2o1OzKpta00rXXyrjxv7zK1L3MssTV97ap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uaS+1ri61PCjrMGqz7W157uwo7o4Mjg5OTg2Ni48L3A+DQo8cD48c3Ryb25nPsbfoaLK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yzwvc3Ryb25nPjwvcD4NCjxwPiZuYnNwOyZuYnNwOyZuYnNwOyC4+b7dva3L1cqhzu+82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rcvVyqGyxtX+zPyhtrnY09q6y7aoztLKobb+vLa9qNTsyqbWtNK118q48b+8ytTK1bfR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serXvLXEuLS6r6G3o6jL1bzbt9G6r6GyMjAwNaGzMjMyusWhosvVssbX26GyMjAwNaGz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6ryfGjrDIwMTHE6rbItv68tr2o1OzKpta00rXXyrjxv7zK1KG2vajJ6Lmks8zKqbmk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Khtr2oyei5pLPMt6i55rywz+C52NaqyrahtzK/xrC0w7/Iy8O/v8Y2MNSqserXvMrVy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t9GjrKG216jStbmks8y53MDt0+vKtc7xobe/xsS/sLTDv8jLMTIw1Kqx6te8ytXIob+8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sajD+7fRsLTDv8jLMTDUqsrVyKGhozwvcD4NCj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9CC92F906D19B9EB6D420F8ECC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9CC92F906D19B9EB6D420F8ECC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