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069E2D89F068A16E3A29FC5A1D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69E2D89F068A16E3A29FC5A1D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oyei5pLPM1srBv7zgtr3VvtXQxri437LjtM7Iy7LFuau45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oyei5pLPM1srBv7zgtr3Vvr72tqi5q7+q1dDGuDIwMTO97M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R0L6/yfqho8/WvavT0LnYysLP7s2ouf3Qwsyp1t3Iy7LFzfi5q7jm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0ruhotXQxri1pc67vLDSqsfzIDxiciAvPg0KPC9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oyei5pLPM1srBv7zgtr3Vvs6qzKnW3crQ16G3v7rNs8fP572oyei+1s/CyvT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srC0rW1pc67o6y0y7TOxOLV0Ma4McP7MjAxM8TqyKvI1dbGxtXNqLjf0KPTpr3ssc/S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qOsy7bKv9LUyc/Rp867o6y9qNb+yei8xrywxuTA7cLb16jStaOs1vfSqrTTysK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wb+84La9uaTX96GjIDxiciAvPg0KoaGhoTxzdHJvbmc+tv6horGow/vM9bz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hoTEuvt/T0NbQu6rIy8PxubK6zbn6ufq8rqGjIDxiciAvPg0KoaGhoTIu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a30NC2y9X9o6y+39PQwby6w7XE1rDStbXAtcKjrM7ezqW8zc6lt6jQ0M6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7J7czlvaG/taGjIDxiciAvPg0KoaGhoTQutdrSu9GnwPqx2NDrzqr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G+v8ajrMfSyKG1w8/g06bRp8q/0afOu6Gjsb6/xsv50afXqNK10+vR0L6/yfr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Drz+DNrLvyz+C9/KGjIDxiciAvPg0KoaGhoTUuxNzI58basc/StbKiyKG1w9HQvr/J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us3P4NOmtcTRp8671qTK6aGjIDxiciAvPg0KoaGhoTYuxOrB5NTa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8TqNdTCMcjV0tS687P2yfqjqaGjIDxiciAvPg0KoaGhoTxzdHJvbmc+yP2ho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bLJyKHP1rOhsajD+7e9yr2jrLG+yMvP1rOhsajD+9PQ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6y/yc6vzdDL+8jLtPrOqrGow/ujrLWr0OvM4bmptPrOqrGow/vIy7XEvtPD8cntt93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sajD+8qxvOSjujIwMTPE6jXUwjEwyNUmbWRhc2g7NdTCMTbI1c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1kYXNoOzExOjMwyrEsz8LO5zI6MzAmbWRhc2g7NTozMCjW3MH5oaLW3MjVs/3N4i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Gow/u12LXjo7rMqdbdytDXobe/us2zx8/nvajJ6L7Wo6j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MwOLrFsMvCpTgwMjKw7LmrytKjqaGjIDxiciAvPg0KoaGhoTMuz9azobGow/vQ68z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ssTBz6O6otmxqMP7tce8x7Hto6jH67z7uL28/qOpo7ui2rG+yMv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6Lbsb6/xrHP0rXWpMrpoaLRp8671qTK6dStvP68sLi006G8/qO7oty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3Urbz+vLC4tNOhvP6ju6Ld06LT76GivMbL47v6vLDG5Mv718q48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6Lese3Vw72xwPjWpMrp1K28/rywuLTTobz+o7ui39bQubK1s9SxoaLRp8n6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w/fUrbz+vLC4tNOhvP6ju6Lgsb7Iy7mrv6q3orHtwtvOxLXI0rW8qNfKwc+4tNOhvP6j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D4rnazay117Dm0ru057LKyavV1casMtXFoaMgPGJyIC8+DQqhoaGh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0aGwzrPM0PI8L3N0cm9uZz4gPGJyIC8+DQqhoaGhz9azobGow/vNqLn918q48cnzus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JzKnW3crQyMvBptfK1LS6zcnnu+Gxo9XPvtahosyp1t3K0Neht7+6zbPHz+e9qMno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1+nWr7340NDD5srUoaK/vLrLoaLM5bzsoaK/vLLso6y+rbmryr7O3tLs0um686Os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ho7GoxfrNrNLiuvOjrNPJ1dC/vLWlzrvT68a408PIy9Sxx6m2qca408O6z82s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wO3I67HgvLDGuNPDytbQ+KGjIDxiciAvPg0KoaGhodfJ0a+157uwo7owNTIzLTg2ODgy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XIy6O61cXT0buqIDxiciAvPg0KoaGhobzgtr2157uwo7owNTIzLTg2ODgwNjIzID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DI2NjkgPGJyIC8+DQqhoaGhuL28/qO6PGEgaHJlZj0iaHR0cDovL3d3dy54dHpyYy5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3h0enJjXzIwMTN6amouZG9jIj7MqdbdytC9qMnouaSzzNbKwb+84La9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1dDGuLGow/ux7SA8L2E+PC9wPg0KPHAgYWxpZ249InJpZ2h0Ij6hoaG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v7rNs8fP572oyei+1iA8YnIgLz4NCqGhoaG2/qmW0rvI/cTqzuXUwrDL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69E2D89F068A16E3A29FC5A1D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069E2D89F068A16E3A29FC5A1D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