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95082A8696DAA273ACCF69F549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95082A8696DAA273ACCF69F549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vLbIy8Pxt6jUujIwMTPE6tXQxrjL2cK81LG88tXCPC9oMj4gPGRpdj48cD6hoaGh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sLTV1SZsZHF1bzu5q7+qoaLGvbXIoaK+utX5oaLU8dPF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Ly2t6jUur72tqjD5s/yyee74bmrv6rV0Ma4NsP7y9nCvNSxoaPP1r2r09C52MrCz+7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uau45sjnz8KjuiA8YnIgLz4NCqGhoaE8c3Ryb25nPtK7oaLV0Ma4ttTP8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qGhoaExoaLV0Ma4ttTP8yA8YnIgLz4NCqGhoaG3+7r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x/O1xLjf0KPTpqGizfm97LHP0rXJ+tbQvt/T0Myp1t3K0LunvK4ouqzI/crQy8TH+C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GhoaEyoaLV0Ma4zPW8/iA8YnIgLz4NCqGhoaEoMSnTtbuk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ey1vKOsxrfQ0MG8usOjrNfxvM3K2LeoOyA8YnIgLz4NCqGhoaEoMimxvsjLzrTK3NDM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60preju/K1syjNxSm8zaGi1f68zaGi0KMo1LopvM20prfWu/LU+LG7tMfNy7vy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rLzSzaXW99Kqs8nUsc60sbvQzMrCtKa3ozsgPGJyIC8+DQqhoaGhKDMpzt6yu8G8ysi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zrzT0LC9zNfp1q+6zcbky/u3x7eo1+nWrzsgPGJyIC8+DQqhoaGhKDQpvt/T0Ln6vNK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16i/xryw0tTJz9GnwPqjrNXGztXV/tbOoaK3qMLJtci7+bG+1qrKtqOsvt+xuN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19bCvMjrus3T79HUuMXAqMTcwaY7IDxiciAvPg0KoaGhoSg1KdDUsfCyu8/eo6zE6sHk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igxOTgzxOox1MIxyNXWrrrzs/bJ+imjrMntzOW9ob+1o6zO5bnZtsvV/aOszt6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/as9Shosmrw6Shos7Gye2jrMur0du9w9X9ytPBpr75zqoxLjDS1Mn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2/qGisajD+7yw18q48cnzsuk8L3N0cm9uZz4gPGJyIC8+DQqhoaGhM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urGow/vKsdDrs9axvsjLye233dakoaK7p7/asr4ou/K7p7yu1qTD9ym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sc/Stcn6y6vP8tGh1PHNxrz2se0p1K28/rywuLTTobz+uPcxt926zbj2yMu88sD6KMjn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06a4vc/gudi5pNf3vq3A+takw/cpoaK9/Mba0ru058PiudqyytXVMtXFvLC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vLbIy8Pxt6jUutXQxrjL2cK81LGxqMP7tce8x7HtobcouL268ykssb7Iy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yMvUsb6t18q48cnzsum6z7jxo6y6y7ei17y/vNakoaM8YnIgLz4NCqGhoaEy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zOHQ0bGow/vKsbzko7o8c3Ryb25nPjxmb250IGNvbG9yPSIjZmYwMDAwIj4yMDEz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8jV1sE11MIyNMjVKL3avNnI1bP9zeIpyc/O5zk6MDAtMTE6MzCjrM/CzucxNDozMC0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N0cm9uZz6hozxiciAvPg0KoaGhoTOhorGow/u12LXjo7rMqdbdytDW0Ly2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1Lo3MTDK0qGiNzAzytIowarPtbXnu7Cjujg2MzkxODQxoaI4NjM5MTk3MC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K/vMrUvLDCvNPDIDxiciAvPg0KPC9zdHJvbmc+oaGhoTGhor+8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7zK1NPJzP208sTcwaay4srUoaLM/dC0xNzBprLiytS6zcPmytTI/bK/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o6y31rHw1bw2MCWhojIwJbrNMjAloaMgPGJyIC8+DQqhoaGhzP208sTcwaay4srU0+/L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0zEyMNfWo6zK5Mjrt6jX1NGhoaPM/bTyxNzBprLiytTS1NTauea2qLXEyrG85MTayuTI6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xLq619bK/cG/vfjQ0MbAt9ajrMO/t9bW08rkyOs4MNfWzqrC+rfWKDEwMLfWKTvDv7fW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yOvSu7j219a80zAuNbfWo6zJ2crkyOvSu7j219a/2zAuNbfWO8O/t9bW08rkyOvJ2dPa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sru1w7fWoaMgPGJyIC8+DQqhoaGhzP3QtMTcwaay4srU0+/L2cO/t9bW0zEwMNfWo6zS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yrG85MTavMfCvNe8yLe1xLq619bK/cG/vfjQ0MbAt9ajrMO/t9bW07zHwrw3NdfW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KDEwMLfWKTvDv7fW1tO24LzHwrzSu7j219a80zAuNbfWo6zJ2bzHwrzSu7j219a/2zAu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t9bW07zHwrzJ2dPaNDDX1rXEsru1w7fWoaM8YnIgLz4NCqGhoaHM/bTyxNzBprLiytS6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3MGmsuLK1M/gvNO1w7P216jStby8xNy/vMrUs8m8qKGjsLTV1deo0rW8vMTcv7z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Ls9Dyo6zS1NXQxri8xruutcQxOjKxyMD9yLe2qMjrzqfD5srUyMvUsaGj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nw+bK1MjL1LGzrLn91dDGuLzGu661q7K71+OxyMD9o6zS1Mq1vMrI686nw+bK1MjLyv3O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HD5srUxNrI3c6q1f7WzqGit6jCybywz+C52Lv5sb7Wqsq2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GizOW87KGi1f7J87rNwrzTwyA8YnIgLz4NCqGhoaG4+b7d16jStby8xNy/vM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DOs8nX3LPJvKijrLC01dW1w7fWtNO437W9tc26zdXQxri8xruuMTox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OvM5bzsyMvUsaGj19yzybyoz+DNrLXEo6zIodeo0rW8vMTcv7zK1LfWyv2439Xfoa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+8ytS31sr9z+DNrLXEo6zIocz9tPLE3MGmsuLK1LfWyv2439XfoaOyu7C0yrG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o6zK086qt8XG+tfKuPGhoyA8YnIgLz4NCqGhoaHM5bzsus+48bXE06bGuMjL1LGjr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tC8tsjLw/G3qNS6vfjQ0NX+yfOho9X+yfO6z7jxyMvUsci3tqjOqsK8yKHIy9Gho6yy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DswO3P4LnYytbQ+KGjIDxiciAvPg0KoaGhodLyzOW87Lvy1f7J87K7us+48bvysb7I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9s/WyLG27sqxo6ywtLjft9a1vbXNt9bLs9Dy0sC0zrXdsrm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LWsNTwtP3T9iA8YnIgLz4NCjwvc3Ryb25nPqGhoaHCvMihyMvUscP7taXIt7ao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nW3crQ1tC8tsjLw/G3qNS6zfjVvtPo0tS5q8q+oaO5q8q+xtrC+rrzzt7S7NLptcS7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7NLptauyu9Owz+zGuNPDtcSjrL6tt6jUurWz1+nR0L6/vva2qLDswO3J88X6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V0Ma4yMvUscq10NDK1NPDxtrWxrbIo6zK1NPDxtrOqsG9uPbUwqG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wvq/vLrLus+48bXEo6zHqbapwM22r7rPzayjrLmk18q0/dP2sLTK0NbQ1Lq6z82s1sb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WtNDQoaPK1NPDxtrC+r+8usuyu7rPuPG78tOmveyxz9K1yfrK1NPDxtrC+s60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7HP0rXWpMrptcSjrMihz/vGuNPD18q48aGjIDxiciAvPg0K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zKnW3crQ1tC8tsjLw/G3qNS61f7WzrK/uLrU8L3iys2hoz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H5oaI8L3N0cm9uZz4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y4uL3VwZmlsZXMveHpyY18yMDEzMDUxMy5kb2MiPjxzdHJvbmc+zKnW3crQ1tC8tsjL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1dDCvMvZwrzUsbGow/u1x7zHse3PwtTYPC9zdHJvbmc+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95082A8696DAA273ACCF69F549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95082A8696DAA273ACCF69F549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