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6EA68F57B760A35582B52FAE98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6EA68F57B760A35582B52FAE98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SvdKpuN/Qwsf41dDGuL3Myqa88tXC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qq807/szca9+M7Sx/i9zNP9z7XNs8jLssW2087pvajJ6KOsyKvD5szhyf3H+MTa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vczKprbTzunV+8zly9jWyqOsvq3R0L6/o6y+9raow+bP8snnu+G5q7+q1dDGuLK/t9a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zMqmoaPP1r2r09C52MrCz+7NqLn90MLMqdbdyMuyxc34uau45sjnz8Kjui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tXQxri8xruuIDxiciAvPg0KPC9zdHJvbmc+sb60zsPmz/LJ57vhuau/q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69zMqmOcP7o6zG5NbQo6zW0NCh0ae5x7jJvczKpjTD+6Os08XQ48u2yr/R0L6/yfo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W42s67oaLSqsfzz+q8+6G2zKnW3dK90qm439DCx/gyMDEzxOq437LjtM69zMqm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u8DAse2ht6GjIDxiciAvPg0KPHN0cm9uZz62/qGisajD+8z1vP4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oaK+39PQ1tC7qsjLw/G5srrNufq5+ryuo6zTtbuk1tC7qsjLw/G5srrNufrP3Leo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sjIsK69zNP9ysLStaOsxrfQ0LbL1f2jrL7f09DBvLrDtcTWsNK1tcC1w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1tDQodGnuce4yb3MyqbE6sHk0OvU2jQ11tzL6tfz09KjrNPF0OPLtsq/0dC+v8n6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1NozNdbcy+rS1M/Co6i8tDE5NzjE6jfUwjHI1dLUuvOz9sn6o6mhoyA8YnIgLz4NCjSh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NOm0ae/xrXE1tDQodGnvczKptfKuPHWpMrpus3G1c2ou7DLrsa9suLK1LXIvLbWpMrp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0ae/xtDrtv68trzXtci8sNLUyc+jrMbky/zRp7/G0Ou2/ry20tK1yLyw0tTJz6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oaK+37G4wsTQ0LjazrvWsNTwtcTJ7czlzPW8/qGjIDxiciAvPg0KNqGivt+xuMT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zrvL+dDotcTG5Mv718q48cz1vP6hoyA8YnIgLz4NCjxzdHJvbmc+yP2hotXQxrizzND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sb60ztXQxri5pNf308nMqdbd0r3Sqbjf0MLH+L/GvLy9zNP9vtY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439DCx/i/xr3MvtYpzbPSu9fp1q+jrLC01dW3orK8uau45qGizfjJz7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aLP1rOh18q48bi0yfO8sLGow/vIt8jPoaK8r9bQv7y6y6GizOW87KGixrjTw7XINrj2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yqmhozxiciAvPg0Ko6jSu6Opt6KyvLmruOYgPGJyIC8+DQqwtNXVJmxkcXVvO8rCx7C4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7+qzbjD9yZyZHF1bzu1xNSt1PKjrNTasajD+8ewt9ax8M2ouf3MqdbdyMuyxc34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34oaK439DCx/i/xr3Mzfi8sNbQufq9zNP9saihor2ty9W9zNP9saihotHv19PN7bGo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ze2xqLXIw73M5c/yyee74beisryxvrTO1dDGuLXE09C52MrCz+6hoyA8YnIgLz4NC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yc+xqMP70+vXyrjxs/XJ8yA8YnIgLz4NCjGhorG+tM7V0Ma4ssnIoc34yc+xqMP7tc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19S5q7jmt6KyvNauyNXG8Ly0v8m/qsq8zfjJz7Gow/ujrL3Y1rnKsbzkzqoyMDEz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o6jQx8batv6jqTI0OjAwoaMgPGJyIC8+DQoyoaLTpsa4yMvUsdDr1Nq55rao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9PQudiyxMHPt6LLzdbB08rP5HpoYW9waW5AY21jdGUgLiZuYnNwOyBjb20gLiBjbr34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6Gj0OjM4bmptcSyxMHPsPzAqKO6otmhtsyp1t3SvdKpuN/Qwsf4MjAxM8Tq1tD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yb3MyqbV0Ma4sajD+7XHvMex7aG3u/Khtsyp1t3SvdKpuN/Qwsf4MjAxM8Tq08XQ48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V0Ma4sajD+7XHvMex7aG3o6i159fTsOajqaO7otqxvsjLvPLA+qOotefX07Dmo6mj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HP0rXWpMrpus3Rp8671qTK6aOoMjAxM8Tq06a97LHP0rXJ+szhuanL+dTa0afQo7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r7N0rXNxrz2se2jqaGivczKptfKuPHWpMrpoaLG1c2ou7DLrsa9suLK1LXIvL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vLzK9dfKuPHT69awzvHIztaw18q48dakw/eyxMHPoaLT0LnYvczRp9K1vKj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09C52LvxvbHWpMrpo6jJqMPovP6jqaO7otyxvsjLMrTn1dXGrKOotefX07Dm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rbU06bGuMjL1LG1xM34yc+xqMP7ssTBz7340NDXyrjxs/XJ86OssqLU2rGow/u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rztcQyuPa5pNf3yNXE2tLUtefX09PKvP61xLe9yr272Li006bGuMjL1LHKx7fxvfjI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u7e92qGjIDxiciAvPg0Ko6jI/aOpz9azodfKuPG4tMnzID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2ZmMDAwMCI+MaGiyrG85KO6MjAxM8TqNtTCMcjVo6jQx8bawfmjqc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Mwo6zPws7nMTQ6MzAtMTc6MDA8L2ZvbnQ+PC9zdHJvbmc+oaMgPGJyIC8+DQoy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rMqdbd0r3Sqbjf0MLH+L/GvLy9zNP9vtYxMzA1ytKjqL2ty9XKocyp1t3K0NKps8e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usXQ0NX+wqUxM8Klo6mhoyA8YnIgLz4NCjOhotfKuPGz9cnzzai5/cjL1LHQ69Tauea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sewzfnWuLaotdi147LOvNPXyrjxuLTJ86OssqLQ67j5vt2xqL+8yMvUscDgsfDM4bmp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+jujxiciAvPg0Ko6gxo6nW0NCh0ae5x7jJvczKpqO6otmxvsjL09DQp8baxNq1xLb+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Urbz+vLC4tNOhvP6ju6Lasb7Iy7HP0rXWpMrpoaLRp8671qTK6aGi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1c2ou7DLrsa9suLK1LXIvLbWpMrp1K28/rywuLTTobz+o7ui27G+yMvT0LnY16jStb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LWsM7xyM7WsNfKuPHWpMP3ssTBz9StvP68sLi006G8/qO7otyxvsjL09C52L3M0afS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/Urbz+vLC4tNOhvP6ju6LdobbMqdbd0r3Sqbjf0MLH+DIwMTPE6tbQ0KHRp7nH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dDGuLGow/u1x7zHse2ht6Oo1r3WyqOpo7ui3rG+yMsytOe9/Mbazay119X9w+aw68nt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vMfV1TPVxaGjIDxiciAvPg0Ko6gyo6nTxdDjy7bKv9HQvr/J+qO6otmxvsjL09DQp8ba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tPrJ7bfd1qTUrbz+vLC4tNOhvP6ju6Lasb7Iy7HP0rXWpMrpoaLRp8671qTK6aGi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LG1c2ou7DLrsa9suLK1LXIvLbWpMrp1K28/rywuLTTobz+o7ui27G+yMvT0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oaLWsM7xyM7WsNfKuPHWpMP3ssTBz9StvP68sLi006G8/qO7otyxvsjL09C5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pMrp1K28/rywuLTTobz+o7ui3aG2zKnW3dK90qm439DCx/gyMDEzxOrTxdDjy7b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xrixqMP7tce8x7HtobejqNa91sqjqaO7ot6xvsjLMrTnvfzG2s2stdfV/cPmsOvJ7cPi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1dUz1cWhozxiciAvPg0KMjAxM8Tq06a97LHP0rXJ+r/J1N2yu8zhuamxvsjLsc/St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o6y1q9DrzOG5qcv51NrRp9Cjs/a+37XEsc/Stcn6vs3Stc3GvPax7d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GjIDxiciAvPg0KNKGisajD+8jL1LHQ68i3saPJz8r2ssTBz7XE1ebKtdPQ0KejrLfx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z/vG5NOmxrjXyrjxoaM8YnIgLz4NCqOoy8Sjqbyv1tC/vLrLIDxiciAvPg0KMjAxM8Tq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o6jQx8bayNWjqbbUzai5/c/Ws6HXyrjxuLTJ87XE06bGuMjL1LG9+NDQvK/W0L+8usu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+b7d06bGuLjazrujqNGnv8ajqbLJyKGyu82stcS3vcq9vfjQ0KGjIDxiciAvPg0KMaGi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uce4yb3Myqaho7LJyKHP1rOhw+bMuLXEt73Kvb340NCjrNb30qq/vLrL06bGuMjL1LG1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7bTvxNzBptLUvLDT68TixrjWsM67xqXF5NDUtciho7j5vt3P1rOhw+bMuMfpv/ajrLC0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Oo0ae/xqOpyMvK/TE6MbXEscjA/aOstci27si3tqjM5bzsyMvUs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08XQ48u2yr/R0L6/yfqho7LJyKHP1rOh19u6z8PmytS1xLe9yr29+NDQo6y/vLrLxNrI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so0ae/xim1xM/gudjWqsq2KLy8xNwpus3Tpsa4yMvUsbXE19u6z8vY1sqho7j5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19u6z8PmytTH6b/2o6ywtMTi1dDGuLjazrujqNGnv8ajqcjLyv0xOjG1xLHIwP2jrLXI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hoyA8YnIgLz4NCqOozuWjqczlvOwgPGJyIC8+DQrM5bzsss7V1bn6vNL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5LK8tcShtrmrzvHUscK808PM5bzszajTw7Hq17yjqMrU0NCjqaG3o6i5+sjLsr+3oqG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MbrFo6mhoqG2uavO8dSxwrzTw8zlvOyy2df3ytay4aOoytTQ0KOpobejqLn6yMvM/L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obMyNbrFo6m6zaG2udjT2tDetqmhtLmrzvHUscK808PM5bzszajTw7Hq17yjqMrU0NCj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LmrzvHUscK808PM5bzsstnX98rWsuGjqMrU0NCjqaG1tcTNqNaqobejqMjLyeeyv7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bMxObrFo6m1xNPQudjSqsfz1+nWr8q1yqmhoyA8YnIgLz4NCszlvOyyu7rPuPG78r+8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zOW87NfKuPG1xKOsxuTIsbbuuPm+3bjDuNrOu6Oo0ae/xqOp06bGuMjL1LG8r9bQv7y6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07jft9a1vbXNt9bSwLTOtd2yuaGjIDxiciAvPg0Ko6jB+aOpxrjTwyA8YnIgLz4NCs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C01dW55raos8zQ8qOssai+rbjf0MLH+MjLyee+1snzxfrNrNLiuvOjrMeptq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GjttTS/b34tcS437LjtM69zMqmxMnI68rC0rWx4NbGudzA7aOsz+3K3M/g06a1xLij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aM8YnIgLz4NCsa408PIy9SxsLS55raoyrXQ0MrU08PG2qOsytTTw8basPzAqNTa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s/exNqho8rU08PG2sL6v7y6y7K7us+48bXEo6zIoc/7xrjTw6OsyMvKwrW1sLi52M+11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u6e8rsv51Nq12MjLssW3/s7x1tDQxKGjIDxiciAvPg0KPHN0cm9uZz7LxKGivM3CydP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YnIgLz4NCjwvc3Ryb25nPtXQxri5pNf3vOGz1rmrv6q5q9X9oaKwtLja0v29+KGi1PHT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NSt1PKjrL3Tyty8zbzsvOCy7Lv6udi6zcnnu+G5q9batcS84La9oaO21M6lt7TV/rLf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0OnX97zZoaLh38u9zuix19XfLNK7vq2y6cq117e+v9PQudjIy9SxtcTU8MjO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rmruObTycyp1t3SvdKpuN/Qwsf4v8a8vL3M0/2+1qGizKnW3dK90qm439DCx/j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i61PC94srNoaMgPGJyIC8+DQrXydGvtee7sKO6MDUyMy04OTY5MDUw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zgtr2157uwo7owNTIzLTg5NjkwMjAxIDxiciAvPg0Kzfgg1rejusyp1t3Iy7LF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3M0/3N+CC439DCx/i/xr3Mzfg8YnIgLz4NCjxzdHJvbmc+zuWhori9vP7PwtT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MaGiPGEgaHJlZj0iaHR0cDovL3d3dy54dHpyYy5jbi8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2NtY3R6cGpoLmRvYyI+zKnW3dK90qm439DCx/gyMDEzxOq437LjtM69zMqm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u8DAse08L2E+IDxiciAvPg0KMqGiPGEgaHJlZj0iaHR0cDovL3d3dy54dHpyYy5jbi8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3h0enJjX2NtY3RibWIuZG9jIj7Mqdbd0r3Sqbjf0MLH+DIwMTPE6tbQ0KHR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zMqm1dDGuLGow/u1x7zHse08L2E+IDxiciAvPg0KM6Gi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3h0enJjX2NtY3lqc2JtYi5kb2MiPs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08XQ48u2yr/R0L6/yfrV0Ma4sajD+7XHvMex7SA8L2E+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bd0r3Sqbjf0MLH+L/GvLy9zNP9vtY8YnIgLz4NCsyp1t3SvdKpuN/Qws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gPGJyIC8+DQoyMDEzxOo11MIxN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6EA68F57B760A35582B52FAE98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6EA68F57B760A35582B52FAE98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