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89AB338C61AB784AC2F4F7F090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89AB338C61AB784AC2F4F7F090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2Na5NdTCMjDI1SDMqdbdytDXob2ovta5q7+q1dDGuL2oyei5pLPM1srBv7zgtr3Us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gPiZuYnNwOyZuYnNwOyZuYnNwOzxzdHJvbmc+IL2ruaSzzNbKwb/Ww9PawM+w2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4Lnc1q7PwjxiciAvPg0KPC9zdHJvbmc+Jm5ic3A7Jm5ic3A7Jm5ic3A7ILW9zfu6o8Kl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C1NixqMP7se2jrLeiy83Wwdehvai+1tPKz+R0empzdmlwIEAgMTYzLiBjb20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007y0yNXG8NbBMjDI1aOszKnW3crQ16G9qL7Wz/LJ57vh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qMnouaSzzNbKwb+84La91LGho73xuvOjrLmks8zWysG/sru99tPQ16jStbzgtr2jrLu5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u+G84La9oaM8YnIgLz4NCiZuYnNwOyZuYnNwOyZuYnNwOzxzdHJvbmc+IM6qus7S/cjr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tr2jvyAmbGRxdW87we3Su8ur0du+prai18UmcmRxdW87PGJyIC8+DQo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zqq6ztKqz/LJ57vhuau/qtXQxri5pLPM1srBv7zgtr3UsaO/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s8zWysG/o6zQ6NKqJmxzcXVvO8Ht0rvLq9Hbvqa2otfFJnJzcXVvO6GjJnJkcXVvO8rQ1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0ru4utTwyMvLtaGjPGJyIC8+DQombmJzcDsmbmJzcDsmbmJzcDsguMO4utTwyMvLtaOs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0o6zK0MPxttTK0NbYteO9qMnouaSzzNS9wLTUvbnY0MSjrLbU09q5pLPMtcTWysG/zOGz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2b2oyejQ1LXE0uK8+7rNvajS6aOss8nOqteo0rW84La9u/LQ0NK1vOC2vbXE1tjSqrK5s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ZHF1bzvXqNK1vOC2vbHY0Ou6zcnnu+G84La9z+C94brPo6zJ57vhvOC2vdOmuMOzo8ys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xNyw0bmks8zX9rPJJmxzcXVvO7fF0MS5pLPMJnJzcXVvO6GjJnJkcXVv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7dvenJ3KOsvajJ6Lmks8zWysG/yee74bzgtr3UsbXEvOC2vbe2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16G9qL7Wx6PNt9fp1q/KtcqptcS9qMnouaSzzKGjvOC2vcTayN26zdbYteOw/MCoo7qyz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pc670c+48cLE0NC9qMnouaSzzM/gudi3qMLJt6i55qGiu/mxvr2oyeizzNDyus3WysG/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wO3P4LnYuea2qLXEx+m/9qO7yqm5pM/Ws6HIy9SxwsS42rrNs9bWpMnPuNq1xMfpv/aju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xMHP1srBv8fpv/aju7mks8zKtczlyqm5pMrHt/G3+7rPserXvLnmt7bSqsfzo6zKx7fx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uaSjrMrHt/G3+7rPyqm5pM/gudi5pNLV0qrH87XIo7u84MDtyMvUscLE1rC1vbjax+m/9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NbKwb/NtsvfvtmxqNbGtsi6zbSmwO3H6b/2tcihozxiciAvPg0K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zdHJvbmc+1vfSqrzgtr3ExNCpt73D5qO/IL/Jy+bKsb7Zsai5pLPM1srB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Jm5ic3A7Jm5ic3A7INf3zqrJ57vhvOC2vdSxo6zI57rO0NDKucnn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1rDE3KO/PGJyIC8+DQombmJzcDsmbmJzcDsmbmJzcDsguMO4utTwyMvLtaOsyee74bzg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0tTL5sqxz/LK0L2oyejW97ncsr/Dxb7Zsai498DguaSzzNbKwb/OpbeozqW55tDQzqq8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ysG/0v67vLXEzsrM4qOsu/LM4bP20snOyqOssqK8sMqxtcO1vb3iys2horTwuLSju7/J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yytC9qMno1ve53LK/w8XM4bP2udjT2rzTx7+5pLPM1srBv7ncwO23vcPmtcTS4rz7oaK9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ydLUss6808rQ16G9qL7W1+nWr7XEuPfA4LnbxKa74aGi1/nMuLvhvLC84La9vOyy6bvu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tMvN4qOsuPfP7sS/vajJ6LWlzrvT0NLlzvGhotPQ1PDIztb3tq/T68nnu+G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tc2owarPtaOsu/28q9H7x+vJ57vhvOC2vdSxss7T67mks8zWysG/udzA7bvutq+jrLv9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u+G84La91LG/qtW5uaTX97S01OzM9bz+oaM8YnIgLz4NC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Omxri84La91LHT0LrO0qrH86O/INPrvajJ6LWlzrvO3sD70ua52M+1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mbmJzcDsmbmJzcDsguMO4utTwyMvLtaOs0qqzyc6qyee74bzgtr3U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57vhuavS5tDEx7+jrMa30NC2y9X9o6zX97fn1f3FyaOsye3M5b2hv7Wju7nY16LW2LXj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yeijrLbUvajJ6NDQ0rXT0NK7tqjBy73io6y+37G4u/28q8LE0NC84La91rDU8LXEu/mx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o82syrGjrNPruPfP7sS/vajJ6LWlzruyu7Tm1NrA+9LmvsC317nYz7Wh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7dwcu94qOstNMxMMjVxvCjrMrQ16G9qL7W0tHU2s7SytC497Tz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s/bV0Ma4yee74bzgtr3UsbXEzPvX06OsxL/HsNLRvq3T0DI2zrvK0MPxzai5/dPKvP61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qMP7o6zG5NbQvMjT0L2o1v7Q0NK1xNq1xNfKye7Iy8q/o6zSstPQsrvJ2crHyMjQxM340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Jm5ic3A7IMjn09DS4tOmxrjV37/Jtb3N+7qjwqXC28yz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z8LU2L2oyei5pLPM1srBv8nnu+G84La91LGxqMP7se2yoszu0LSjrMzuusO687eiytDX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ys/ko7p0empzdmlwIEAgMTYzLiBjb22jrMrQ16G9qL7Wvau4+b7d06bGuNXftcS+38zl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08XCvNPDsqKw5LeixrjK6aGjPGJyIC8+DQombmJzcDsmbmJzcDsmbmJzcDsgPHN0cm9u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ss7T67zgtr0gsLLWw7e/vajJ6MuzwPs8YnIgLz4NCjwvc3Ryb25n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IpcTqOdTCo6yzx7arvda1wNCxx8XJ58f4svDHqLCy1sO3v6Gi0LHHxbuo1LDSu8ba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uaSjrLmks8zWysG/tcO1vb7Tw/G1xNK71sLIz7/JoaO087zStrzLtaOs1eK24L/3wcu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6aGjPGJyIC8+DQombmJzcDsmbmJzcDsmbmJzcDsg0LHHxcnnx/jKx7j2yebFqcnnx/ij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scfFtOWjrM6709rK0Mf4tquyv7PHvby907rPsr+jrNPQNDAwMLbgvtPD8aGjy+bXxbars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tcS3otW5o6zD5sHZsvDHqLXE16G7p9S9wLTUvbbgoaMyMDEwxOqz9aOsuqPB6sf41f64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+LDsuau14873suC/qrHZv9W12KOss++9qNCxx8W7qNSwo6ywstbDsvDHqL7Tw/G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Jm5ic3A7IL2o1v7WysG/zsrM4qOstPO80ra8udjQxKGjyefH+L7T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7us+8xqOs09DBy7rDtePX06O6JmxkcXVvO7PJwaLSu7j2vOC2vdCh1+mjrNXi0fm087vv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o6EmcmRxdW87PGJyIC8+DQombmJzcDsmbmJzcDsmbmJzcDsguty/7KOs0ru49tPJsvDH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zybXEvOC2vdCh1+mzycGiwcujrMv7w8e1sdbQ09DG1c2ovtPD8aGiyefH+LjJsr+6zcDr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uMmyv7T6se2jrMnnx/i7udeow8XGuMfrwcvSu867zcvQ3bXEvajW/rmks8zKprzTyOvQ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08Px0e7S5sHW19S45rfc08LX9sbwwcvX6bOkoaM8YnIgLz4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GRxdW87uNa97rm7sru5u7TWo7/LrsTgseq6xbf7sru3+7rPserXvKO/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7cnPsrvE3MqpuaSjrLK7xNzTsM/svtPD8dDdz6ImaGVsbGlwOyZoZWxsaXA7JnJkcXVvO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B1rT418XX6dSxyc/By7jao6y/qsq81Nq5pLXYJmxkcXVvO9XSsucmcmRxdW87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ZuYnNwOyC/qrmksru+w6Os09DIy7Sr0dSjrMu1yqm5pLWlzrvU2rv5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tcTLrsTgwO+y9MTgzcGhoyZsZHF1bzvP1rOhzcG20c3i0M7N6rrDo6zDu9PQzdrNwbrb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aImbGRxdW87w7/M7LvsxP3Nwcq508PBv7f7us+5pLPM0qrH8yZyZHF1bz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vOC2vdCh1+nX6davsvDHqLuntb25pLXYo6zTw7Pkt9a1xNakvt3P+7P9wcuy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1xLnLwsehozxiciAvPg0KJm5ic3A7Jm5ic3A7Jm5ic3A7ILTLuvOjrLmktdi1xMqpuaTS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A+6Ostvi84La90KHX6bKiw7vLydC4o6y087zSwtbB97W9uaS12Na1sOChoyZsZHF1bzvO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Lm8uLq087vvtcTQxcjOoaMmcmRxdW87PGJyIC8+DQombmJzcDsmbmJzcDsmbmJzcDsg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0LHHxbuo1LDSu8baOLaw0MLCpdLRvq3N6rmko6y5pLPMxtq85M60t6LJ+tK7xvDX6Lmk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vMfV3yDRz9Chx8cgzajRttSxIMzGzsC7q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89AB338C61AB784AC2F4F7F090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89AB338C61AB784AC2F4F7F090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