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2C0B3E086F162CBFD609C3AFF0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C0B3E086F162CBFD609C3AFF0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NTAwtuC3tc/nxanD8dTavNLDxb/a1dK1vaGw0MK3uc3robE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xMDI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OS5qcGciIC8+PC9wPg0KPHA+oaGhoaOy1MKjsaOxyNXJz87no6y0urquwc/HzaG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TK0LOhxNrIyMb4zNrM2qO6o7Gjs6OwtuC80sbz0rXU2tXiwO/J6Myv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uePV0M/NssWho8rQyMvJ577WvtazpMH1ueO7qrjmy9/O0sPHo6zV4rTOo7KjsKOxo7HE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zdK1tPPQzdXQxri74aOsubLM4bmpvs3StbjazrujtaOwo7CjsLbguPajrNPQo7ajsKOw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1rDV3734yOvK0LOho6zBvczsyrG85NLR09Cjs6Oxo7OjstOmxrjV37Tvs8nCvNPD0uLP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PQMjUwMMjLyse3tc/ntcTFqcPxuaShozwvcD4NCjxwIGFsaWduPSJjZW50ZX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i4vLi4vdXBmaWxlcy9YVFpSQ18yMDExMDIxMzA5MTI0NS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ava3L1bKpy7zM2MPF0rW1xNXQxrjMr867x7CjrMewwLSxqMP718nRr7XE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sru++KGjJmxkcXVvO8u1yrW7sKOstdfQvaOyo7CjsKOw1Kq1xLmk18q21M7SwLTLtbu5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vzS/cGmtcShoyZyZHF1bzvAtNfUtPPX3tXytcTN9bCiyb3Tpsa4tcTKx7D817Cw4dTL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y7WjrMvkyLvX1Ly6w7vT0MzYsfDXqLOko6y1q9a70qqyu8XCs9S/4KOsu7nKx7/J0tTV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oaPAtNfUs8fH+LXE1uy0us+y06bGuLXEysfV4rzSxvPStbXExefG4bmko6zL+7+0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ysfDv9TCo7KjtaOwo7DUqrXEsaO117mk18qhoyZsZHF1bzvV4rj2uaTW1sq10NC1xMrH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18qjrNf2usPBy7/Ptqiyu9a5o7KjtaOwo7DUqqGjJnJkcXVvO9bstLrPssu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aW1nIGFsdD0iIiBzcmM9Ii4uLy4uL3VwZmlsZXM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jAxMTAyMTMwOTEzNTMuanBnIiAvPjwvcD4NCjxwPqGhoaEmbGRxdW87yuzBt7mk1MK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s6Owo7CjsNSqo6i437y2uaSjs6O1o7CjsNSqo6mjrMrU08PG2rrzx6m2qdX9yr3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vbvEycnnu+Gxo8/Vo6yyorC0uavLvrnmtqjP7crcxOrW1b2xtci498/uz8i9+LHqsfi9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no09DWsLmkuavUoqOoxNrJ6L/Vtfehos7Ayfq85KGis/e58bXIxeTM18noyqmjqbrN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+K30bmk1/eyzaOpJnJkcXVvO6Gjva3L1dDLtO+41sGxz9+5ybfd09DP3rmry77V0Lmk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o6y5q8u+zOG5qbXEuKPA+7T90/bO/NL9wcuyu8nZx/PWsNXf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AyMTM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AvPjwvcD4NCjxwIGFsaWduPSJsZWZ0Ij4mbmJzcDs8L3A+DQo8cD6hoaGh1K3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2tXFvNK427+qs7W1xLnLwfq35aOsMTPL6rXEtvnX09LRyc+z9dbQoaPU2rzSyMu1xMX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/u+9rao06bGuL2ty9XQwrrqtPPT0M/euavLvrzdyrvUsbjazruhoyZsZHF1bzvV4tK7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zqrBy7b519OjrNK7vNLIy76ts6PU2tK7xvCjrNTatvnX08ntsd+/tNfFy/u9ob+1s8mz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8Pm0rLMpMq10KmhoyZyZHF1bzu5y8H6t+XLtaGjPC9wPg0KPHA+oaGhobzS16HVxdH0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sc/StdPaxM/NqLfE1q/Rp9Cju/q159K7zOW7r9eo0rW1xNbcyqSzrNOmxri1xMrH0Mu0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MnosbjOrNDevLzK9dSxoaMmbGRxdW87ztLU2sTPzajSu7zS1/a158GmyeixuLXExvP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0dPQ0rvE6rbgoaPNqLn9zfjC57rNxfPT0bzktcS9u8H3o6zO0rbU0Mu077mry77T0MHL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wcu94qGjJnJkcXVvO9bcyqSzrMu1vva2qNTa0Mu077mry77RsMfzt6LVub/VvOSjrNTa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zcG12MnPyMPX1Ly6tcTIy8n6uPy8076rssqhozwvcD4NCjxwPqGhoaHQy7uvytDOr8rp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wdax7cq+o6zK0MDvvau807Tz16jP7tfKvfC39rPWwaa2yKOstNm9+Mi61tq1xLS00r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1rS6wdbSqsfzo6zK0MjLyee+1tKqz/LIq8rQy/nT0NDo0qq+zdK1tcTIutba1/ez9rPQ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rvM9NGhsru88LXEx+m/9s/Co6zH89awyMvUsb3TytzD4rfRxeDRtbrz1NoxMMzsxNr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PC9wPg0KPHA+oaGhocrQyMvJ577WvtazpMH1ueO7qsu1o6zK0MjLyee+1r2ru/28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+ciho6zV+cihz+C52NX+st+1xNans9ajrLTZvfjIutbavs3StaGjzazKsaOsvNO088Xg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o6y447rDxvPStb/VuNrQxc+issm8r6OsvNPHv9PrxvPStbXEttS906Os1NrOqsbz0rX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f+zvG1xM2syrGjrMPit9HX6davx/PWsMjL1LG9+NDQyc+42sXg0bWjrMi3saPF4NG1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y7PA+77N0rWhozwvcD4NCjxwPqGhoaG+3cHLveKjrNXitM7V0Ma4u+HNrMqx1Nq098TP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wb2087yv1fK+2dDQo6yzocPmzazR+bvwsayho6Oo1Ky/qr2oIMDu16O6o6O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2C0B3E086F162CBFD609C3AFF0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