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E7CD5DBA40D114750E0705A9C6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E7CD5DBA40D114750E0705A9C6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807Dg0ru49tTCIDI0y+rUsbmk4qfLwKOhPC9oMj4gPGRpdj48cD6hoaGhx7DM7LD4ze2j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W0Ln6sbG+qbfWuavLvtK7w/vE6sfh1LG5pNTasOy5q8rSzbu3otDE1OCyoaOsvq3SvdS6x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0KfLwM32o6zE6r32MjTL6qGj1/LM7KOsuMO5q8u+z+C52Li61PDIy7Htyr6jrMrCt6LHs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rLjDw/vUsbmk0tHT0MntzOWyu8rKo6zEv8ewo6y5q8u+1f3U2s2sxuS80sr0tKbA7cnG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oaM8L3A+DQo8cD6hoaGhPHN0cm9uZz7E6sfh1LG5pOKny8A8L3N0cm9uZz4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/LM7KOs09C24MP7zfjT0beise3OorKps8ajrMewzOzPws7no6ywwsPAuavLvrGxvqm3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Su8P71LG5pNTasOy5q8rS4qfLwKOstMvKwsvmvLTS/beizfjT0bnY16Kho8rCt6K1sc3t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rNPQzfjT0dT4t6LOorKps8ajrL+0tb28sb7IyMvUsbTTsMLDwLmry77Cpc/CzKez9tK7w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To6wmbGRxdW87wbPJq8Cvu8ajrM2rv9e3osmio6y9qdOytdjMydTataO83MnPo6zBrND4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0NjHu9Kyw7vT0NCnufuhoyZyZHF1bzs8L3A+DQo8cD6hoaGh1/LM7MnPzuejrLDCw8C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4sTasr/NqLei08q8/rG7yc+0q9bBzfjC56Os09DUsbmk4qfLwNK7ysK1w7W91qTKtaGj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+s8ajrMvA1d/A7tSoo6i7r8P7o6mjrM+1uMO5q8u+sbG+qbDsuavK0r/GvLzX6bPJ1LGj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3otDE1OCyodPax7DN7cvAzfahozwvcD4NCjxwPqGhoaHX8szsz8LO5zO146OssMLDwNbQ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90rK3orHttb/E7s6isqnWpMq1tMvKwqGjJmxkcXVvO9fyze2jrM7Sw8fTwNS2tdjKp8il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7xOrH4bXEu++w6aGj1eLOu7Gxvqm5q7nYtcTNrMrCo6zG5Neo0rXE3MGmus3NxbbTvqvJ8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5q8u+zazKwtLUvLC/zbuntcTU3snNoaPNu8jnxuTAtLXEseS5yqOsyMPO0sPHye7P3bCn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zqjUuMv71NrB7dK7uPbKwL3ntcO1vbCyz6Kho8+jzfvL+dPQtcS777Dpus3O0sPH0rvG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+8bttbujrLXjyLzW8rnio6zOwsWvy/vNqM35zOzMw7XEwrehoyZyZHF1bzuyu8nZzfjT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wNXftNPKwrmrudi5pNf3uvOjrLfXt9e69NP1xOrH4cjL1tjK08ntzOW9ob+1o6yyu9Kq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9tsihozwvcD4NCjxwPqGhoaE8c3Ryb25nPtb3udyzxsbkyc/W3LGn7aY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1/LM7KOsy8DV38n6x7C1xLmk1/fX6db3udzB7LW86/jFrsq/u9jS5KOsx7DM7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teO24KOswO7UqNTasOy5q8rSxNrNu8i7tPO6sMHL0rvJ+bKiy+bWrrW5tdjUztjKo6zN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zLTyMTIwx/PW+qOsvLG+yMjL1LG4z7W9uvO9q8bky83N+dCtus3SvdS6vsjWzqOstavX7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+yM7e0KfLwM32oaPr+MWuyr+zxqOs0r3J+rj4s/a1xNXvts/WpMP3z7XQxNS00NTip8vA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twO7UqLXEvNLK9LHjuM/WwbGxvqmhozwvcD4NCjxwPqGhoaEmbGRxdW87tbHM7NbQzufSu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57e5yrG7ubrc1f2zo6Os1rvKx7PUtcOxyL3PydmhoyZyZHF1bzvr+MWuyr+zxqOs0rvW3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rMDu1KjS0b6ts/bP1sntzOWyu8rKo6yyorjmvNnSu9bco6zKwreitbHI1dX9ysfG5LvY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sOC1xLXa0rvM7KOstvi0y8ewo6zA7tSo1ruzxtfUvLrOuLOmsrvK5rf+o6y1q8ilwcv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6dKyw7uy6bP20uyzo6GjPC9wPg0KPHA+oaGhoev4xa7Kv8u1o6zKwreitbHM7M/Czuej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7udTauavLvrXItP2x7bjnwLS+qaOsxePG5L340ruyvbzssunJ7czlo6wmbGRxdW87w7vP6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7bjnyse6zb7Iu6SztdK7xvC1vbXEJnJkcXVvO6Gj1/LM7KOsvMfV38rUzbzNqLn9sMLD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T68vA1d+80sr0yKG1w8Gqz7WjrLWr6/jFrsq/se3KvqOsv7zCx7W9vNLK9Mfp0PejrNTd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vdPK3MO9zOWyybfDoaPEv8ewo6y4w7mry77P4LnYyMvUsdX91NrNrMDu1Ki1xLzSyvTSu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qsbktKbA7cnGuvPKwtLLoaM8L3A+DQo8cD6hoaGh0rs8c3Ryb25nPtPvs8na3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qGhoaEmbGRxdW87ysDJz9fuyN3S19f2tcTSu7z+ysK+zcrHyqfIpcGqz7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g0KPHA+oaGhoSZsZHF1bzvKwMnP1+7I3dLX1/a1xNK7vP7Kwr7NysfKp8ilwarP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TUwjE2yNXO57rzo6zA7tSosNHX1MXE1dW4vc7Et6LJz86isqmjrMjnvfG/tMC0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y8bSu9Pvs8na36Gj1/a+ydCnufu1xNfUxcTV1dbQo6zA7tSoyuHXxca91fu1xLDltOe3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67HV18W1xMur0du6zdfssd+1xLr61PyjrMjDy/u/tMbwwLTC1M/UxqOxuaGjzMjI9MO70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hzbvI58bkwLS1xLHkucqjrMDu1Kixvr2r1NrV4tbcyNXTrcC0y/u1xDI1y+rJ+sjVo6y24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89Tatci0/dfFzqrL+8fs16OhozwvcD4NCjxwPqGhoaEmbGRxdW87y/uwrsz4zuijrL7N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xOrH4cjLtrzPsru2tcTEx9bWoaMmcmRxdW87wO7UqLXE1rG53MHstbzr+MWuyr/U2r3T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yrHSu7bIxvyyu7PJyfmjrNTay/21xLzH0uTW0KOswO7UqMvkyLvGvcqxu7Cyu7bgo6y1q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49r2hv7XR9LnitcTE0Lqio6zPsru21Mu2r6Osv+GwrtL0wNahozwvcD4NCjxwPqGhoa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ztK72M/rxvDE47XE0fnX07a8yse/7MDWtcSz5ML6u+7BprXEo6zO0rnM1rS12MjPzqrE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x8Tj1NrM7MzDtcTR+dfToaMmcmRxdW871rHWwdfyzOyjrMDu1Ki1xLrctuDNrMrCus3F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3reoz+DQxcv7tcTA67+qo6zN78+nxOrH4cn6w/y1xM27yLvKxciloaOjqLzH1d/B9c/+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E7CD5DBA40D114750E0705A9C6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E7CD5DBA40D114750E0705A9C6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