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AB7E6B04E975E307B52DCB355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B7E6B04E975E307B52DCB355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us/Cwe6jutOmvey439Cjsc/Stcn61dDGuL37yejE6sHku6e8rrXIz97Wx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n6zvHUurDsuavM/LnY09rX9rrDMjAxM8TqDQoNCqGhoaHIq7n6xtXNqLjftcjRp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bmk1/e1xM2o1qoNCg0KoaGhobn6sOy3oqGyMjAxM6GzMzW6xQ0KDQqhoaGhuPfK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zsf4oaLWsc+9ytDIy8Px1f64rqOsufrO8dS6uPeyv86voaK499axyvS7+rm5o7oNC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ai437XI0afQo7HP0rXJ+ijS1M/CvPKzxrjf0KOxz9K1yfopyse5+rzSsaa587XEyMuy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o9f2usO439Cjsc/Stcn6vs3Stbmk1/ejrLnYuvW+rbzDt6LVuaGiw/HJ+rjEyca6zcnn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oaMyMDEzxOqjrMirufq439Cjsc/Stcn6vs3Stdfcwb/RucGmvMzQ+LzTtPOjrL3hubnQ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rrfWzbuz9qOsvs3StcjOzvG4/LzTt7HW2KGjtbPW0NHroaK5+s7x1Lq437bI1tjK07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uaTX96Os0qrH87LJyKHH0Mq109DQp7XEtOvKqaOsvfjSu7K91/a6w7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uaTX96Gjvq25+s7x1LrNrNLio6zP1r7N09C52M7KzOLNqNaqyOfPwqO6DQoNC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ye7I68LkyrW439Cjsc/Stcn6vs3StdX+st8NCg0KoaGhob38xOrAtKOsufrO8dS6vOGz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9fU1ve+zdK1oaLK0LOhtfe92r7N0rWhotX+uK602b34vs3StbrNucTA+LS00rW1xLe9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yqm+zdK108XPyNW9wtS6zbj8vNO7/byrtcS+zdK11f6y36OszqfIxrTZvf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S00rWz9syowcvSu8+1wdDV/rLftOvKqaOsuPe12Mf40rK94brPyrW8ytbGtqjBy9K7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tdjM2MmrtcS+38zl1f6y36OsttS02b34uN/Qo7HP0rXJ+r7N0rW3orvTwcu7/byr1/f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08S/x7DH6b/2v7SjrNPQtcTV/rLfydDOtMLkyrW1vc67o6zV/rLf0KfTpsnQzrS1w7W9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u9Oho7j3tdjH+KGiuPfT0LnYsr/DxdKq16W99LbUuN/Qo7HP0rXJ+r7N0rXV/rLfwuTK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6dav0ru0zryv1tC87LLpo6zW8M/utr202cLkyrWho7bUydDOtNbGtqi+38zlyrXKqbDs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qrXpb300dC+v9bGtqijrL6hv+zKtcqpo6yyorj619nBy73iwuTKtcfpv/aju7bUxuTW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36GiytbQ+Li01NO1xKOs0qqxvtfFvqG/ycTct72x47jf0KOxz9K1yfrP7crc1f6y37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sa2qLzysePS19DQtcSy2df3wfezzKOsx9DKtb21tc3Dxbz3oaK88ruvs8zQ8qO7ttTS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68qpsru1vc6707DP7NX+st/C5Mq1tcSjrNKqvNO08822yOujrMzhuN+xo9XPy67GvaOs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st/Ls8D7yrXKqaGjzazKsaOs0qrKytOm0MK1xNDOysa6zczYteOjrLv9vKu0tNDCo6y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uLuvus3N6snGtNm9+Ljf0KOxz9K1yfq+zdK1tLTStbXE1f6y37Tryqmho7LJyKG24NbW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t7rQ+7Srvs3Stbeowsm3qLnmus3V/rLfo6zM4bjfuN/Qo7HP0rXJ+rrN08PIy7Wlzru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qs/+tsihow0KDQqhoaGhtv6hos3Yv+2439Cjsc/Stcn6vs3Stcf+tcANCg0KoaGhobj3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uPfT0LnYsr/DxdKqveG6z9eqt73KvaGitfe94bm5tcS9+LPMo6y7/byrzqq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r7N0rW42s67o6zTyMbk0qqz5LfWt6K709W9wtTQ1NDC0Muy+tK1oaLPyL341sbU7NK1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vLzK9bL60rWhotbHwabD3Lyv0M2y+tK1oaLP1rT6t/7O8dK1oaLP1rT6xanStbei1bm2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tcTArbav1/fTw6Gj1NrWxraosvrStbei1bm55ruuyrGjrNKqzazKsdbG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KGizvzEyaGi0v29+LzGu66ho7zTtPO21NChzqLG89K1tcS39rPWwaa2yKOs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cnnsaOyucz5oaLF4NG1srnM+bXIt/az1tX+st+jrLnEwPjG5M78xMm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tPPBptD7tKvD8dOqxvPStaGit8e5q9PQ1sa+rbzD1+nWr7bUvq28w8nnu+G3otW5tcT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5brNzbuz9rmxz9ejrNL9tby439Cjsc/Stcn6tb3D8dOqxvPStaGit8e5q9PQ1sa+rbzD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0rWho9L9tby5+tPQxvPStbv9vKvCxNDQyee74dTwyM6jrM78xMm4/LbguN/Qo7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73hus/Nxr34s8fV8ruvoaK808e/us20tNDCyee74bncwO29+LPMo6y807TzssbV/s22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y/fNqLn91f64rrm6wvK3/s7xtcS3vcq9o6y/qreis8fP57v5suPM2LHwysezx8rQyefH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bmrubK53MDtvLDJ57vht/7O8bmk1/e42s67o6zS/bW8uN/Qo7HP0rXJ+rW9u/my477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s+/Ktcqpu/my47f+zvHP7sS/o6y55re2uNrOu7ncwO2jrL2hyKuxo9XPu/rWxqOswuTK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sn6u+6yucz5oaLJ57vhsaPP1aGixtrC+r7N0rW3/s7xtcjV/rLfo6y7/byrtNm9+L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yMvUsb7N0rW0tNK1oaO/qtW5xanStby8yvXNxrnjt/7O8czYuNq8xruuytS146Os0aGw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39Cjsc/Stcn6tb3P59XytaPIzszYuNrIy9SxoaO807Tzw+bP8rv5suO/vMK8uavO8dSx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StbWlzru5pNf3yMvUsbXEwaa2yKGjvajBor2hyKvV97yvuN/Qo7HP0rXJ+sjrzum3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+NLbtcTV/rLfzOXPtbrNs6TQp7v61saho9bwsr3AqbTzv8bR0M/uxL+1pc67zvzEy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55sSjo6y5xMD408XQ47jf0KOxz9K1yfrX986qv8bR0Nb6wO278rio1vrIy9Sxss7T6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tcqpoaMNCg0KoaGhocj9oaK5xMD4uN/Qo7HP0rXJ+tfU1ve0tNK1DQoNCqGhoaG497XY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09C52LK/w8XSqrv9vKvN6snGtLTStdX+st+jrLzTx7+0tNK1vczT/aGitLTStcXg0bW6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/s7xo6y088Gmt/az1rjf0KOxz9K1yfrX1Nb3tLTStaOs08jG5NKqucTA+Ljf0KOxz9K1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ufq80rrNtdi3vdPFz8i3otW5tcS/xry80M2hotfK1LTX27rPwPvTw9DNoaLWx8Gmw9y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Os1qez1s2ouf3N+MLntLTStbT4tq++zdK1oaO497jf0KPSqr2rtLTQwrS00rW9zNP9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0rW9zNGnus3Iy7LFxeDR+Miruf2zzKOssqK9q7S00rW9zNP9v86zzMTJyOvRp7fW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+NTa0KPJ+rv9vKuyzrzTtLTStb3M0/26zbS00rXKtbz5u+62r6GjucTA+Ljf0KPT67mr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uyxbf+zvG7+rm5us/X97+q1bm0tNK1xeDRtbrNyrXRtaOstNMyMDEzxOrG8KOsvau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K5zPnV/rLfxtrP3rTTxL/HsLXEsc/StcTqtsi199X7zqqxz9K10afE6ii8tLTTsc/S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jfUwjHI1cbwtcQxMrj21MIpoaO497XYx/jSqrbU19TW97S00rW439Cjsc/Stcn6vfj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e8yOvM9bz+o6y9tbXN16Ky4cPFvPejrLS00rW12NOmsLS55raouPjT6NChtu61o7Gj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zPnPoqGiy7C30bz1w+K1yNX+st+39rPWoaO807Tz1f6y38fj0LHBprbIo6y7/byrzca9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S00rW39buvu/m12L2oyeijrM6q19TW97S00rW439Cjsc/Stcn6zOG5qc/uxL+/qrei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ri1vKGiyNrXyqGiuPrX2bf2s9a1yKGw0rvM9cH6obG0tNK1t/7O8aGjDQoNCqGhoaH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v7jf0KOxz9K1yfq+zdK1t/7O8Q0KDQqhoaGhuPe12Mf4oaK497jf0KPSqsfQyrW808e/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tcS+zdK1t/7O8brN1rDStda4tbyho7j3uN/Qo9KqvNO/7M3Gvfi+zdK11ri1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zdGnv8a9qMnoo6zIq8Pmv6rVudaw0rW3otW5vczT/brNvs3Stda4tbyjrNfFwabM4bjf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y/zrPMtcTV67bU0NS6zcq10KfQ1KGjvNPHv9eovObWsL3hus+1xNaw0rXWuLW8yqbX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qMnoo6zOqrjf0KOxz9K1yfrM4bmpuPbQ1LuvtcTXydGvuKi1vKGj1qez1rjf0KO3orvT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ysajrMq10NDQo8bzttS906Os09DV67bU0NS12Nfp1q+/qtW50KPUsNXQxri77ravoaO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XE0KPUsNXQxri77ravo6y/ycTJyOu5q7myvs3Stbf+zvG089DN16jP7rvutq/P7sS/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tbHWp7PWoaO497XY0qqz5LfWt6K707mrubK+zdK1yMuyxbf+zvG7+rm5us2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a4tby3/s7xu/q5ubXE1/fTw6OsueO3ur+q1bm5q7myvs3StcjLssW3/s7xvfjQo9Sw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O/W+rjf0KOxz9K1yfq8sMqxwcu94r7N0rXQzsrGoaK+zdK11f6y37rNxvPStdPDyMv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47e6ytW8r8rKus+439Cjsc/Stcn6tcS+zdK1uNrOu9DFz6KjrLywyrHP8rjf0KO6zb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M4bmpo6yyotfp1q+/qtW5t9bH+NPyoaK31tDQ0rWhorfWsuO0zrXE16izodXQxri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ociryKu5+r7N0rXQxc+iuau5srf+zvHN+MLnxr3MqKOsyrXP1tPruN/Qo9Cj1LDN+Lul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o6yz5LfWwPvTw7bM0MWhos6isqmhotLGtq+7pcGqxr3MqLXItuDW1sf+tcC3orK8vs3S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MfQyrW9tbXNx/PWsLPJsb6ho9TK0O2439Cjsc/Stcn61NrH89awtdgo1rHPvcrQs/3N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x/PWsLXHvMe6zcqn0rW1x7zHo6zJ6sHsoba+zdK1yqfStbXHvMfWpKG3o6zEycjrsb61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5q7myvs3Stbf+zvG6zb7N0rW39rPW1f6y37e2zqeho7j3vLa5q7myvs3StcjLssW3/s7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NO439Cjsc/Stcn6tcTKtbzK0OjSqrrNsePA+7P2t6KjrM2z0ru3/s7xserXvKOs08W7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97PMo6zM4bmpuN/Qp6GiseO93bXEvs3Stbf+zvGhow0KDQqhoaGhzuWhor+q1bm+zdK1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vs3StdSu1voNCg0KoaGhobTzwaa808e/wOvQo860vs3Stbjf0KOxz9K1yfq+zdK1t/7O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q7n6t7bOp8Ta1+nWr8q1yqmhsMDr0KPOtL7N0rW439Cjsc/Stcn6vs3StbTZvfi8xruu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us/Uy9PDuPfP7tX+st+068qpus23/s7xyta2zqOswabV+cq5w7/Su8P709C+zdK10uLU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860vs3Stbjf0KOxz9K1yfrU2sTqtdfHsMq1z9a+zdK1u/KyzrzTtb2+zdK117yxuLvu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1/a6w860vs3Stbjf0KOxz9K1yfrA69Cjx7C688q1w/vQxc+iz86907rNt/7O8b3T0Pih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q7myvs3StcjLssW3/s7xu/q5udKqvLDKscHLveLOtL7N0rW439Cjsc/Stcn6tcTH6b/2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u/my47f+zvHGvcyoo6zSu7bU0ru12L+q1bm3/s7xoaO21NPQvs3StdLi1Li1xKOsvLD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w8jL0MXPoqO7ttTT0LS00rXS4tS4tcSjrNfp1q/G5LLOvNO0tNK1xeDRtaOszOG5qbS0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6zC5Mq1tLTStbf2s9bV/rLfo7u21NTdyrGyu8TcyrXP1r7N0rW1xKOs0qrNqLn9wKm0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+8+wus3WsNK1xeDRtbnmxKOjrNfp1q+yzrzTvs3Stbz7z7C6zdaw0rXF4NG1o7u21L7N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uN/Qo7HP0rXJ+qOszOG5qdPQ1eu21NDUtcS+zdK11K7W+qGjuPe12L/JuPm+3bWxtd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rNzu+828uuxr2jrMrKtbHM4bjfuN/Qo7HP0rXJ+r7N0rW8+8+wu/mxvsn6u+6yudb6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ttS439Cjsc/Stcn6ss6809aw0rW8vMTcxeDRtbrNvLzE3Lz4tqijrNOmsLS55raouPjT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ow0KDQqhoaGhuPe12Mf4oaK497jf0KPSqr2rzNjAp7zSzaW439Cjsc/Stcn61/fOqrDv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teOjrMjP1ea/qtW5w/6118XFsumjrNXGztXM2MCnvNLNpbjf0KOxz9K1yfq1xMfz1rD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XrttTQ1LXYv6rVubDvt/aho7TTMjAxM8TqxvCjrLbUz+3K3LPHz+e+08Px1+61zc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NLNpbXEsc/StcTqtsjE2rjf0KOxz9K1yfqjrL/JuPjT6NK7tM7Q1Mfz1rCyucz5o6y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NPJyqG8trLG1f6hosjLwabXytS0yee74bGj1c+yv8PFu+HNrNPQudiyv8PFuPm+3bWx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sa2qKOsy/nQ6NfKvfCwtLnmtqjB0Mjrvs3Stdeoz+7Xyr3w1qez9re2zqehow0K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+NK7sr202b34ydnK/cPx1+W439Cjsc/Stcn6vs3StaGjuPe12Mf4oaK497jf0KPSqrjf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ydnK/cPx1+W439Cjsc/Stcn6tcS+zdK1uaTX96OsuPjT6LHY0qq1xLDvt/bT69a4tbyj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+8PH19TW97S00rWho7PQtaO21L/a1qfUrs73stihosfguqOhotDCva7Izs7xtcS12Mf4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b612NPDyMu1pc67u/28q8Pmz/LK3NSutdi439Cjsc/Stcn6v6rVubj3wODV0Ma4u+6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q7W9sb612Mfz1rC1xMrc1K612Ljf0KOxz9K1yfrEycjrvs3Stbf2s9bV/rLft7bOp6Gj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v9rWp9Suzvey2KGix+C6o6Gi0MK9rsjOzvG1xNbQ0evG89K10qq94brP1K7W+s/uxL+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/byrzvzEybWxtdi439Cjsc/Stcn6vs3StaGjDQoNCqGhoaHB+aGitPPBprTZvfi+zdK1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DQqhoaGhuPe12Mf4oaK499PQudiyv8PF0qq088Gm06rU7Lmrxr21xL7N0rW7t76zoaP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XQ08PIy9SxoaLWsNK11tC96bv6ubm008rC1rDStdbQvem77ravo6yyu7XDttTH89aw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0NSx8KGiw/HX5bXIzPW8/qOs1dDGuLjf0KOxz9K1yfqjrLK7tcPS1LHP0rXUutCjoaL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7yutcjX986qz97WxtDU0qrH86Gjuea3tsep1LzQ0M6qo6zIzrrOuN/Qo7K7tcO9q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6K3xdPruN/Qo7HP0rXJ+sep1Ly50rmzoaO807TzyMvBptfK1LTK0LOhvOC53MGmtsi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8rv31dDGuLn9s8zW0LXExtvVqdDQzqqjrLywyrG+wNX90NSx8MbnytO6zcbky/u498Dg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ytPP1s/zoaO55re2ufrT0LWlzrvV0Ma40NDOqqOszerJxrmrzvHUsdXQv7y6z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WxrbIo6zMvcv3vajBorn609C1pc671dDGuNDFz6LNs9K7uau/qreisrzWxrbI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ufrT0Mbz0rXV0Ma4u+62r7zgudyjrNTaufrT0Mbz0rXIq8PmzcbQ0LfWvLa31sDgtcS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bGtsijrMfQyrXX9rW90MXPormrv6qhorn9s8y5q7+qoaK94bn7uau/qqGjvNO088DN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oaK9ycTJyee74bGjz9W30bXIt73D5rXEwM22r7Gj1c+84LLswaa2yKOsx9DKtc6su6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brztcS6z7eoyKjS5qGjDQoNCqGhoaHT0LnYsr/DxdKqsLTV1aG2ufrO8dS6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PG1c2ouN+1yNGn0KOxz9K1yfq+zdK1uaTX97XEzajWqqG3KLn6t6KhsjIw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usUptcTSqsfzo6zR0L6/ye67r7jf0KOxz9K1yfq+zdK11sa2yLjEuO+1xL7fzOXS4rz7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uN/Qo7HP0rXJ+r7N0rWzzNDyo6zP+7P9xuTU2rK7zay12Mf4oaKyu82swODQzbWlzrv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r77N0rW1xNbGtsjQ1NXPsK2ho9Kq1ri1vLa9tNm497XY1sa2qMq1yqmw7Leoo6zH0Mq1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0O2w/MCo16i/xsn61NrE2rXEuN/Qo7HP0rXJ+tTavs0otLQp0rW12LDswO3C5Lunytb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yjWsc+9ytCwtNPQudi55rao1rTQ0Cmhow0KDQqhoaGhxt+hos3Gtq+437XIvczT/bj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06a+rbzDyee74bei1bnQ6NKqDQoNCqGhoaHSqsnuyOvNxravvczT/czl1sa4xLjv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6tvMPJ57vht6LVucuuxr26zbL60rXJ/by2tcTQ6NKqo6y6z8DtyLe2qMbVzai9zNP9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czT/bei1bm55sSjo6y4xMnGyMvBptfK1LS5qbj4veG5uaGjwKm087jf0KOw7NGn19TW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8LK9vajBorjf0KO9zNGn1srBv83isr+/vMbAu/rWxqOs1ri1vLjf0KO808e/yrW8+b3M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wabF4NH40afJ+rXE19u6z8vY1sq6zcq1vPnE3MGmo6zM4bjfyMuyxcXg0fjWysG/oaO8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3M0/26zby8xNzF4NG1o6zN6snGz+C52NX+st+6zbykwPi068qpo6y0tNDCvLzE3MjL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xKPKvaOstO69qLy8xNzIy7LF1rDStbei1bnNqLXAoaO808e/vq28w8nnu+G3otW5ttS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jH87XEx7DVsNDU0dC+v6OsvajBor2hyKu439Cjsc/Stcn60OjH89SksuK6zbe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N6snGvs3Stde0v/a1xLe0wKG7+tbGo6zS/bW8uN/Qo7rPwO2199X716jStcno1sOh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39Cjsc/Stcn6vs3StbrN1ti147L60rXIy7LFuanQ6LbUvdO7+tbGo6yzrMewsr/K8NbY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z+C52Neo0rXJ6NbDus3F4NH4vMa7rqOsxazBpsq1z9bIy7LFxeDR+KGiyee74dDox/O6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G80NS7pbavoaMNCg0KoaGhobDLoaK808e/uN/Qo7HP0rXJ+r7N0rW5pNf31+nWr8Hs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oaGhobj3tdjH+KGiuPfT0LnYsr/DxdKqsNG439Cjsc/Stcn6vs3Stbmk1/ew2tTa1tjS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rMLkyrXU8MjOoaK497e9xazBpqOsvNPHv9L9tbyhotfbus/KqbLfoaO9q7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uaTX98fpv/bB0Mjr1f64rtX+vKi/vLrLxNrI3aOsw/fIt77fzOXEv7HqoaK5pNf3tOvK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yKOssNHU8MjOwuTKtbW9tdi3vaGisr/DxbrNuN/Qo6OssNG5pNf31/a1vceww+ajrMfQ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uN/Qo7HP0rXJ+rXEvs3StcCnxNGjrMfQyrWxo9XP06a97Ljf0KOxz9K1yfq+zdK1y67G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aOssqLBptX509DL+czhuN+ho9Kqs+S31reiu9O+zdK1uaTX98Gqz6+74dLp1sa2yLXE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vajBor2hyKu439Cjsc/Stcn6vs3Stbmk1/fB7LW8us3QrbX3u/rWxqOst9a5pNCt1/ej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5srnco6zQzrPJus/BpqGj0qq9q7jf0KOxz9K1yfq+zdK1uaTX976tt9HEycjrzay8trLG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o6zH0Mq1saPVz7j3z+6+zdK1t/7O8bmk1/e/qtW5y/nQ6L6tt9Gho9Kqw9zH0LnY16K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DOysajrLzTx7+31s720dDF0KOsvLDKsdHQvr+94r72uaTX99bQs/bP1rXE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aLQws7KzOKjrM2syrHSqtHQvr+94r72uN/Qo7HP0rXJ+r7N0rXE0c7KzOK1xLOk1La0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qrzTtPO439Cjsc/Stcn6vs3Stbmk1/fQ+7Srwaa2yKOs1ti149D7tKvQwsqxxtq+zdK1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vs3StbS00rXV/rLftOvKqaOs0tS8sLjf0KOxz9K1yfq1vbv5suO+zdK1tLTStbXEz8i9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rNL9tby547TzuN/Qo7HP0rXJ+sr3waLV/ci3tcS+zdK1udu6zdTx0rW526Osvau49sjL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ayOvKtc/W1tC7qsPx1+XOsLTzuLTQy9bQufrDzr34s8zW0KOstb2zx8/nu/my46Gitb3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Gitb3W0M73sr+12Mf4oaK1vdfmufrX7tDo0qq1xLXYt72zybOks8myxaGivai5psGi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qhoaGhuPe12Mf4oaK499PQudiyv8PF0qqwtNXVsb7NqNaqvqvJ8aOs16W99NbGtq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sx9DKtdelusO54bO5wuTKtaGjDQoNCqGhoaG5+s7x1Lqw7LmrzPwNCg0KoaGhoT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E2yNU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B7E6B04E975E307B52DCB355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B7E6B04E975E307B52DCB355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