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E4EF2CE3AB4C38FC6B650375EB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E4EF2CE3AB4C38FC6B650375EB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irufrLvdOqtaXOu8a9vvm5pNfKMjg3NTLUqjwvaDI+IDxkaXY+PHA+oaGhoaOozMbK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3bn6vNLNs7zGvta98cjVt6KyvLXEMjAxMsTqxr2++bmk18rW99Kqyv2+3c/Uyr6jrMir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t8fLvdOqtaXOu77N0rXIy9SxxOrGvb75uaTXyjQ2NzY51KqjrL/bs/3O77zb0vLL2KOs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s6Q5LjAlo7vIq7n6s8fV8su906q1pc67vs3StcjL1LHE6sa9vvm5pNfKMjg3NTLUqqOs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vNvS8svYo6zKtbzK1PazpDE0LjAloaPG5NbQo6y98Mja0rXGvb75uaTXys6qODk3NDP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qaGiwdahosTBoaLT5tK1xr2++bmk18oyMjY4N9SqtcQ0sba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9bQ0NK1w8XA4L+0o6zE6sa9vvm5pNfK1+6437XEyP249tDQ0rW31rHwyse98Mja0rU4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o6zKx8irufrGvb75y67GvbXEMS45MrG2o7vQxc+itKvK5KGiyO28/rrN0MXPory8yv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MDUxMNSqo6zKx8irufrGvb75y67GvbXEMS43MrG2o7u/xtGn0dC+v6GivLzK9bf+zvHS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1KqjrMrHyKu5+sa9vvnLrsa9tcQxLjQ4sbaho8Tqxr2++bmk18rX7rXNtcTI/bj20NDS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x8WpoaLB1qGixMGhotPm0rUyMjY4N9Sqo6zKx8irufrGvb75y67GvbXENDklo7vXocveu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0rUzMTI2N9Sqo6zKx8irufrGvb75y67GvbXENjclo7vLrsD7oaK7t76zus25q7myyejK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tTMyMzQz1KqjrMrHyKu5+sa9vvnLrsa9tcQ2OSWho9fuuN/T69futc3Q0NK1xr2++bmk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ysczLjk2o7oxo6yxyDIwMTHE6rXENC4xN6O6MbLuvuDT0Mv5y/XQoaGj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9IjAiIGNlbGxzcGFjaW5nPSIxIiBjZWxscGFkZGluZz0iMSIgYmdjb2xvcj0i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yIgYWxpZ249ImNlbnRlciI+DQogICAgPHRib2R5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JnY29sb3I9IiNmZmZmZmYiIGNvbHNwYW49IjQ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c3Ryb25nPjIwMTI8L3N0cm9uZz48c3Ryb25nPsTqs8fV8rfH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zru+zdK1yMvUsbfW0NDStcTqxr2++bmk18o8L3N0cm9uZz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A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Y29sc3Bhbj0iNCI+taXOu6O61KqjrC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IGJnY29sb3I9IiNmZmZmZm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Q0NK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iZ2NvbG9yPSIjZmZmZmZm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AxMcTq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iZ2NvbG9yPSIjZmZmZmZm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AxMsTqPC9kaXY+DQogICAgICAgICAgICA8L3RkPg0KICAgICAgICAgICAgPHRkI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4NCiAgICAgICAgICAgIDxkaXYgYWxpZ249ImNlbnRlciI+w/vS5dT2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iZ2NvbG9yPSIjZmZmZmZm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s+8x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mdjb2xvcj0iI2ZmZmZmZiI+DQogICAgICAgICAgICA8ZGl2IGFsaWduPSJjZW50ZXIi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PC9kaXY+DQogICAgICAgICAgICA8L3RkPg0KICAgICAgICAgICAgPHRkI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j4NCiAgICAgICAgICAgIDxkaXYgYWxpZ249ImNlbnRlciI+NDY3Nj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JnY29sb3I9IiNmZmZmZm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MS45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Pg0KICAgICAgICAgICAgPGRpdiBhbGlnbj0iY2VudGVyIj7FqaGiwdahosTB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PC9kaXY+DQogICAgICAgICAgICA8L3RkPg0KICAgICAgICAgICAgPHRkI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j4NCiAgICAgICAgICAgIDxkaXYgYWxpZ249ImNlbnRlciI+MTk0Nj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JnY29sb3I9IiNmZmZmZm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MjY4N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mdjb2xvcj0iI2ZmZmZmZ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2LjU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AgYmdjb2xvcj0iI2ZmZmZm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LJv/P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mdjb2xvcj0iI2ZmZmZmZ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UyMjM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iZ2NvbG9yPSIjZmZmZmZm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Y5NDY8L2Rpdj4NCiAgICAgICAgICAgIDwvdGQ+DQogICAgICAgICAgICA8dGQg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g0KICAgICAgICAgICAgPGRpdiBhbGlnbj0iY2VudGVyIj45Lj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mdjb2xvcj0iI2ZmZmZmZ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bG1OzStT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DQogICAgICAgICAgICA8ZGl2IGFsaWduPSJjZW50ZXIiPjM2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j4NCiAgICAgICAgICAgIDxkaXYgYWxpZ249ImNlbnRlciI+NDE2NT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JnY29sb3I9IiNmZmZmZm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My42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Pg0KICAgICAgICAgICAgPGRpdiBhbGlnbj0iY2VudGVyIj6158GmoaLIyMGmoaLI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rsn6svq6zbmp06b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mdjb2xvcj0iI2ZmZmZmZiI+DQogICAgICAgICAgICA8ZGl2IGFsaWduPSJjZW50ZXIi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PC9kaXY+DQogICAgICAgICAgICA8L3RkPg0KICAgICAgICAgICAgPHRkIC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Ij4NCiAgICAgICAgICAgIDxkaXYgYWxpZ249ImNlbnRlciI+NTgyMD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JnY29sb3I9IiNmZmZmZm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MC40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Pg0KICAgICAgICAgICAgPGRpdiBhbGlnbj0iY2VudGVyIj69qNb+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JnY29sb3I9IiNmZmZmZm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MjEwM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mdjb2xvcj0iI2ZmZmZmZ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M2NDgz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iZ2NvbG9yPSIjZmZmZmZm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MuNj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CBiZ2NvbG9yPSIjZmZmZmZ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xfq3orrNwePK29K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iZ2NvbG9yPSIjZmZmZmZm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DA2NTQ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JnY29sb3I9IiNmZmZmZm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jM0MDwvZGl2Pg0KICAgICAgICAgICAgPC90ZD4NCiAgICAgICAgICAgIDx0ZCA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+DQogICAgICAgICAgICA8ZGl2IGFsaWduPSJjZW50ZXIiPjE0Lj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mdjb2xvcj0iI2ZmZmZmZ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27zajUy8rkoaKy1rSius3TytX+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JnY29sb3I9IiNmZmZmZm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0NzA3ODwvZGl2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DQogICAgICAgICAgICA8ZGl2IGFsaWduPSJjZW50ZXIiPjUz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j4NCiAgICAgICAgICAgIDxkaXYgYWxpZ249ImNlbnRlciI+MTMuN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Z2NvbG9yPSIjZmZmZmZmIj4NCiAgICAgICAgICAgIDxkaXYgYWxpZ249ImNlbnRlciI+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ss3S+9K1PC9kaXY+DQogICAgICAgICAgICA8L3RkPg0KICAgICAgICAgICAgPHRkI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4NCiAgICAgICAgICAgIDxkaXYgYWxpZ249ImNlbnRlciI+Mjc0OD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zMTI2N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mdjb2xvcj0iI2ZmZmZm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zLj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8ZGl2IGFsaWduPSJjZW50ZXIiPtDFz6K0q8rkoaLI7bz+us3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f+zvHStTwvZGl2Pg0KICAgICAgICAgICAgPC90ZD4NCiAgICAgICAgICAgIDx0ZCA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DQogICAgICAgICAgICA8ZGl2IGFsaWduPSJjZW50ZXIiPjcwOTE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ODA1MT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JnY29sb3I9IiNmZmZmZm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My4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g0KICAgICAgICAgICAgPGRpdiBhbGlnbj0iY2VudGVyIj698Mja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JnY29sb3I9IiNmZmZmZm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4MTEwO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mdjb2xvcj0iI2ZmZmZmZ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g5NzQz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iZ2NvbG9yPSIjZmZmZmZm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j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iZ2NvbG9yPSIjZmZmZmZm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7+12LL6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JnY29sb3I9IiNmZmZmZm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0MjgzNzwvZGl2Pg0KICAgICAgICAgICAgPC90ZD4NCiAgICAgICAgICAgIDx0ZCA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DQogICAgICAgICAgICA8ZGl2IGFsaWduPSJjZW50ZXIiPjQ2NzY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OS4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g0KICAgICAgICAgICAgPGRpdiBhbGlnbj0iY2VudGVyIj7X4sHe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t/7O8dK1PC9kaXY+DQogICAgICAgICAgICA8L3RkPg0KICAgICAgICAgICAgPHRkI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4NCiAgICAgICAgICAgIDxkaXYgYWxpZ249ImNlbnRlciI+NDY5Nz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1MzE2M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mdjb2xvcj0iI2ZmZmZm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zLj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8ZGl2IGFsaWduPSJjZW50ZXIiPr/G0afR0L6/oaK8vMr1t/7O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C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j4NCiAgICAgICAgICAgIDxkaXYgYWxpZ249ImNlbnRlciI+NjQyNT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JnY29sb3I9IiNmZmZmZm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2OTI1N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mdjb2xvcj0iI2ZmZmZmZ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cuO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CBiZ2NvbG9yPSIjZmZmZmZ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67A+6Giu7e+s7rNuau5ssnoyqm53MDt0r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ODg2O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mdjb2xvcj0iI2ZmZmZm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MyMzQz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iZ2NvbG9yPSIjZmZmZmZm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IuMD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CBiZ2NvbG9yPSIjZmZmZmZ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vtPD8bf+zvGhotDewO26zcbky/u3/s7x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JnY29sb3I9IiNmZmZmZm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MzE2O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mdjb2xvcj0iI2ZmZmZmZ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M1MTM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iZ2NvbG9yPSIjZmZmZmZm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S45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IGJnY29sb3I9IiNmZmZmZm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9zNP9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iZ2NvbG9yPSIjZmZmZmZm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DMxOTQ8L2Rpdj4NCiAgICAgICAgICAgIDwvdGQ+DQogICAgICAgICAgICA8dGQg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g0KICAgICAgICAgICAgPGRpdiBhbGlnbj0iY2VudGVyIj40Nzcz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8ZGl2IGFsaWduPSJjZW50ZXIiPjEwLj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DQogICAgICAgICAgICA8ZGl2IGFsaWduPSJjZW50ZXIiPs7A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5pNf3PC9kaXY+DQogICAgICAgICAgICA8L3RkPg0KICAgICAgICAgICAgPHRkI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4NCiAgICAgICAgICAgIDxkaXYgYWxpZ249ImNlbnRlciI+NDYyMD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1MjU2N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mdjb2xvcj0iI2ZmZmZm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zLj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A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8ZGl2IGFsaWduPSJjZW50ZXIiPs7Eu6+hoszl0/26zdPpwNb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A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8ZGl2IGFsaWduPSJjZW50ZXIiPjQ3ODc4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iZ2NvbG9yPSIjZmZmZmZ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TM1NT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JnY29sb3I9IiNmZmZmZm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MS45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IGJnY29sb3I9IiNmZmZmZm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5q7myudzA7aGiyee74bGj1c+6zcnnu+HX6dav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NDIwNj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JnY29sb3I9IiNmZmZmZm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0NjA3N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mdjb2xvcj0iI2ZmZmZmZ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kuN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E4EF2CE3AB4C38FC6B650375EB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E4EF2CE3AB4C38FC6B650375EB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