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416305CAC9547EE886F1E9DE8F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416305CAC9547EE886F1E9DE8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vaO/IM7kurrSu9bQyNW6z9fKuavLvr+8MTgwMDC1wMziPC9oMj4gPGRpdj48cD6hoaGh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17e3w6G/zu/B97mry77Usbmk1cfQvdDo0qq/vMrUo6zM4r/i19y5stPQMS44zfK1wMzi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0NDStdaqyrbN4qOsu7m6rbjHzu/A7aGiwPrKt6Givq28w6Giw/HJ+qGi1f7WzqGiyfXW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rNPMyOfKsc/CtcS08MziwODS5tbHvdrEvyZsZHF1bzvSu9W+tb211yZyZHF1bzuho9f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09HQ3NChvePNwrLbwM+5q9Huz8jJ+ii7r9DVKbWlzru1xLyrxre9+ry2v7zK1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7dvenJ3KOs0e7PyMn6y/nU2rXEuavLvs6qxLPW0MjVus/Xyrmry77U2rq6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7WjyM7W0LLjudzA7aGjtaXOu8O/xOq1vcHLNtTCt93X89PStry74dXH0ru0zrmkwe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7j21MLSu8zso6zR7s/Iyfq72LzSuObL38be19OjrLTTvfHE6r+qyryjrLmry77Vx7mk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tSho7WxyrGjrMG9yMvP69fFJmxkcXVvO7+8vs2/vN/CJnJkcXVvO6OsyKvDu9PQt8XU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ozwvcD4NCjxwPqGhoaEmbGRxdW87zuXSuyZyZHF1bzvG2rzko6y1pc67vavM4r/it6LP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7s/IyfrSu7+0ybXR28HLo6y5stPQMS44zfK1wNGh1PHM4qOsxuTW0LP9NjAl0+vQ0NK1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+C52NLUzeKjrMbky/vM4sS/yea8sMn6u+6498Hs0/K1xNaqyraho8D9yOcmbGRxdW87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1tC5+rXEtPq5pMnMo6y4u8q/v7W1xNSxuaTX3MjLyv3S0b6tvdO9/CgpyM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wMTLE6jLUwqOsuNW78dGhTkJB1+680cfy1LG1xCgpo6zX3ci71rvKx9W4wrbNt73H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ydnIy9LRz6PN+8v7tcSzyb7NxNy5u7Os1L3SpsP3oaMmcmRxdW87JmxkcXVvO8/WyM7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0NDQs6TKxygpJnJkcXVvO6GjPC9wPg0KPHA+oaGhodDc0KG947+0tb3V4tCpzOLA1sHL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NG1wMDPsOW/tCZsc3F1bzvSu9W+tb211yZyc3F1bzu/tLXD09C148Sn1c/By6O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Huz8jJ+rHtyr6jrNDttuDUsbmk0rLIz86qv7yw2b/G1qrKtsO709Cx2NKqo6y1q9fc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tbyx7cq+o6y5q8u+udzA7cjL1LGx2NDryse4tLrP0M3Iy7LFo6yyosfS1eLKx8nPuqPX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NK7ueHX9reoo6y98cTqxvDU2rj3tdi31rmry77KtcqpoaM8L3A+DQo8cD6hoaGhv7z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1NrPwtbcxKmjrLW9yrG68r2rssnTw7+8vbu55rXEt723qKOs0rvIy9K7zKi158T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+a7+rPpyKExMDC1wMzio6zX3LfWMTAwt9ajrDYwt9a8sLjxo6y08MziyrG85Dkw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7by009C31sr9o6zX3Lmry767ub2rxcnIy7zgv7yhozwvcD4NCjxwPqGhoaHP1tTao6zR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v8zsz8Kw4NauuvOjrLqi19PSsrnLsrvJz7nco6yw1NW818W158TUu+jM7Lratdi4tM+w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PC9wPg0KPHA+oaGhoWppZXFpbmdxaXWjuszixL+6w8TRo6y6w7bgsru74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DSuKPQocXd3L2jurjvw/zJ0M60s8m5pqOszazWvsjU0OjFrMGmo6E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eWhno7rWsb3TzNbC28jnus7X97HXsMmjoTwvcD4NCjxwPqGhoaFtY21pbGxlbmxpo7q8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nP19zKx7Pkwvq+o7ystcSjoTwvcD4NCjxwPqGhoaEovMfV37vG5/c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416305CAC9547EE886F1E9DE8F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416305CAC9547EE886F1E9DE8F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