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0EAF286A1BC31CF3DA2D15C4A1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EAF286A1BC31CF3DA2D15C4A1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or7ZtNm9+Ma2wKey0LyyyMu+zdK1PC9oMj4gPGRpdj48cD7M2MritcTIuszlo6zQ6NKq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udiwrqGjPC9wPg0KPHA+vfHM7MrHtdq2/squyP20zsirufrW+rLQyNUs1vfM4sr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t/bGtsCnstC8ssjLJnJkcXVvO6GjstC8ssjLyNTKx87SufrGtsCnyMu/2tbQxrbAp7PM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oaK39rPWxNG2yNfutPOhore1xrbCytfuuN+1xMzYwKfIuszloaO1s7XEyq6wy7TzzOGz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qLPJ0KG/tcnnu+G1xNW9wtTEv7HqoaPDu9PQstC8ssjLtcTQob+1o6y+zbK7ysfN6tX7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tcTIq8Pm0KG/taGjstC8ssjLyLrM5cq1z9bIq8Pm0KG/taOsueK/v77IvMO94r72srvB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77N0rW39sa2o6yyxcTc1LKy0LyyyMu5/cnPJmxkcXVvO8PAusPJ+rvuJnJkcXVvO7XE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PC9wPg0KPCEtLUlXTVNfQURfQkVHSU4tLT4NCjx0YWJsZSBib3JkZXI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zM2IiBhbGlnbj0icmlnaHQ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whLS0gueO45s67o7rE2sjd09Ky4DMzNjI4MCAtL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EtLUlXTVNfQURf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DQo8cD69rcvVtcS2qM67ysejrLzhs9bAzbavuKPA+9DNt6LVubXAwrejrMirwaaw79b6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yrXP1sirw+bQob+1oaM8L3A+DQo8cD69rcvVtcTX9reoysejrLzhs9a+zdK108XPyKOs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vMaxo9XPstC8ssjLs+S31r7N0rWjrLjEycbL+8PHtcTJ+rvu1srBv6GjttTT2s7et6j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b7N0rW1xNbYtsiy0LyyyMujrLj40+iz5LfWsaPVz6Oszai5/bj3wODN0NH4t/7O8aOs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1bmx07uk0NS+zdK1o6y02b34xuTJ7dDEvaG/taOsveKz/cbkvNLNpbrzucvWrtPHo6y9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otW5yfqy+sGmoaM8L3A+DQo8cD69rcvVtcTEv7HqysejrNTaMjAxNcTqx7CjrMq1z9a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szltcTIq8Pm0KG/taOsyrXP1siryqGy0LyyyMvGvb75yfq77suuxr2077W9yKvJ57vh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xr04MCW1xMS/seqhozwvcD4NCjxwPr3xxOo11MIxOcjVyse12rb+yq7I/bTOJmxkcXVv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+rLQyNUmcmRxdW87o6y98cTq1vqy0MjVtcTW98ziysejurDvt/bGtsCnstC8ssjLoaPO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5Mq1ufrO8dS6stC5pM6voaLW0NHr0Pu0q7K/oaK5+s7x1Lq39sa2sOy1yDE1uPayv8PF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udjT2r+q1bm12rb+yq7I/bTOyKu5+tb6stDI1bvutq+1xM2o1qqht7rNobbKodX+uK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qreiyqHD8dX+zPy1yLK/w8W52NPavNO/7M3Gvfiy0LyyyMu+zdK1t/bGtrmk1/fS4rz7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+q8nxo6zKodX+uK6y0LyyyMu5pNf3zq/Usbvh1dm/qsiryqGy0LyyyMu+zdK1t/bG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58rTtee7sLvh0umjrLvYucvX3L3hvfzE6sC0yKvKobLQvLLIy77N0rW39sa2uaTX96Os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rLfWzvbQzsrGo6yyv8rwuaTX96GjztK+zdf2usOy0LyyyMu+zdK1t/bGtrmk1/e9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4rz7oaM8L3A+DQo8cD7Su6Gis+S31r/PtqjIq8qhstC8ssjLvs3Stbf2xra5pNf3yKG1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wvcD4NCjxwPiZsZHF1bzvKrtK7zuUmcmRxdW870tTAtKOs1NrKoc6voaLKodX+uK61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7LW8z8KjrNTauPe12KGiuPfT0LnYsr/DxbrNyee74bj3t73D5rXEubLNrMWswabPwqOs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vLLIy77N0rW39sa2uaTX98ihtcPP1Nb4s8m8qKOsyKvKodDCsLLWwzkuMs3yw/uy0Lyy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6yw77f2Ni43zfLD+7LQvLLIy7DazdHGtsCno6zT0MGmzca2r8HLw/HJ+rjEyca6zcnn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oaPW99KqzOXP1tTao7o8L3A+DQo8cD7Su8rHstC8ssjLvs3Stcf+tcCyu7bPzdi/7aGj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1sOy0LyyyMu+zdK1zsjW0NPQvfijrLj3vLbD8dX+oaKyxtX+oaLLsM7xtciyv8PFsO/W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89K1u/28q9Gw1dLQwrXE1PazpLXjo6zOyLaostC8stSxuaS2087po6y8zND4t6K707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0rXW98f+tcDX99PDo7uwtLHIwP2wssXFstC8ssjLvs3Stbe2zqfW8LK9wKm086OsuPe8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orXYy7ChorLG1f6hosjLw/HS+NDQtciyv8PFtaXOu8jP1ea54bO5oba9rcvVyqGwtLHI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stC8ssjLvs3StbDst6iht6Os0sC3qL+q1bmwtLHIwP2wssXFstC8ssjLvs3Stbmk1/ejr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LmysLLFxTPN8rbgw/uy0LyyyMu+zdK1o7uy0LyyyMu+zdK1xeDRtdDOyr2yu7bPzdj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b2os8my0LyyyMvWsNK1xeDRtbv5tdihorS00rW7+bXYoaLDpMjLsLTEprv5tdihorHT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s6E1ODC49qOst/jJ5LT4tq8yzfK24MP7stC8ssjLvs3StaOs16rSxsWptOWy0LyyyMv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LjjN8sP7o6zKudK7tPPF+rLQvLLIy82ouf2+zdK1zOG438HLyfq77tbKwb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ysey0LyyyMu+zdK1t/7O8czlz7XI1cf3zerJxqGjuPe8ts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5LfWt6K707mrubK+zdK1t/7O8bv6ubm4srjHw+a546Gi0MXPotfK1LS34bi7tcTTxcrG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vLLIy77N0rXIq8PmxMnI67f+zvG3ts6no6zD4rfRzOG5qdX+st/XydGvoaK42s670MX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a4tby6zdaw0rW96cnctci3vcPmtcS+zdK1t/7O8aGjuPe8trLQvLLIy77N0rW3/s7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zerJxr7N0rW3/s7xoaLM4cn9vs3StcTcwabX986quaTX99bYteOjrNT6yrW/qtW5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mk1/eho8qhoaLK0KGiz9ijqMrQoaLH+KOpyP28trLQvLLIy77N0rW3/s7xzfjC57P1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o6zIq8qhz9bT0LLQvLLIy77N0rW3/s7xu/q5uTEyMLzSoaPIz9Xm1+nWryZsZHF1bzu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tNK1u/m12KGixeDRtbv5tdjKvre2tLS9qLTvseq77ravJnJkcXVvO6OsxeDRtbLQvLLI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rLykt6Ky0LyyyMu0tNK11LjN+6Gjs8m5prPQsOy12svEvezIq7n6stC8ssjL1rDStby8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o6zO0sqhtPqx7c3F0tQxMsO2vfDFxqGiMjg5t9bOu77TsPHK16OssqK78bXD1+680dfp1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C9wPg0KPHA+yP3Kx7LQvLLIy7f2xra5pNf3yKG1w8q10Keho7j3vLa39sa2oaKy0MGq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aXOu7jftsjW2MrTstC8ssjLt/bGtrmk1/ejrLDRsO/W+rLQvLLIy83RxrbWwri7oaK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TJyOu39sa2uaTX97TzvtajrLzTtPOw77f2waa2yKOswuTKtbDvt/a068qpo6zIobX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s8nQp6GjyKvKobj3tdjS0b2owaK499bW0M7KvbXEstC8ssjLt/bGtrv5tdg0MTK49qOs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8rbgw/vGtsCnstC8ssjLzdHGttbCuLuhoyAmbGRxdW87yq7Su87lJnJkcXVvO9LUwL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9s/Yo6jK0KGix/ijqcDbvMbP8jIzMDC7p7LQvLLIy7zSzaWhojIwtuC80sbz0rW3orfF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xra0+7/uvfwy0trUqqOs1rG907Dvt/ay0LyyyMu9/M3yw/uho7j3vLa7+bLjtbPX6dav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vfC39rPWoaLP7sS/t/az1qGivLzE3Lf2s9ahor7N0rW39rPWtcjQzsq9o6yw79b6wKfE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9T2x7/Wwri7sb7B7KOsv6qx2dbCuLvH/rXAo6zH0Mq1uMTJxsv7w8e1xMn6u+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Tav8+2qLPJvKi1xM2syrGjrM7Sw8fSsrHY0Ou21LWxx7Cy0LyyyMu+zdK1t/bGtrmk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tcTAp8TR09DH5dDRtcTIz8q2oaPSu8rHuKPA+8bz0rXJ+rTmt6LVubj8vNPAp8TRoaPS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5LrzsvrE3KGisvrStb3hubm199X70tS8sMuwytXTxbvd1f6y37X31fu1yNOwz+yjrLW8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xvPStcr9vLCwstbDvs3StbXEstC8ssjL1LG5pMr9s8rW8MTqz8K9tcf3ysaho7b+ysew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stbDstC8ssjLvs3Stbmk1/fI1NPQvc+089XPsK2ho9PQtcS7+rnYxvPKwtK1taXOu8j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7vbK+utX51PHTxaGiuvbK08nnu+HU8MjO0+u5q8a9oaKw0bLQvLLIy77N0rXT68bky/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sb7N0rW21MGitcTIz8q2o7vJ2cr9taXOu7bUstC8ssjLvs3StcjUtObGq7z7o6zIz86q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zrvQzs/zoaLT0LCtxvPStdCn0uaju7K/t9bG89K1xP6/yb27xMmy0LyyyMu+zdK1saPV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S4sLLWw7LQvLLIy77N0rWhozwvcD4NCjxwPsvEysfOqrLQvLLIy8zhuam1xL7N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tPQtP3M4cn9oaOy0LyyyMvU2r661fnQ1L7N0rXK0LOhxNHS1NXStb3OyLaozOXD5r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rujrLLQvLLIy77N0rW3/s7xoaK8vMTcxeDRtcixt6bV67bU0NSjrM2ouf2+zdK1ytCz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0LyyyMu+zdK1scjA/bK7uN+ho7LQvLLIy7f2xra5pbzhxNG2yLzTtPOho8S/x7Czx9Xy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vNLNpcjLvvm/ydanxeTK1cjrvfbOqsiryqHGvb75y67GvbXENzElo6zW2LbIus3O3tK1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tcTJ+rvuuPzOqsCnxNGjrLTzsr+31tLAv7+4uMS4oaLH19PRuanR+KO7xam05bLQvLLI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eq0sa+zdK1scjA/b3Ptc2jrLLQvLLIy7+/taXDxbbAu6e008rCxam4sdK1yfqy+sTR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ytXI67XNoaO21NPa1eLQqcOstty6zc7KzOKjrM7Sw8fSqtHQvr+yotPQ1eu21NDUtdi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qaOsx9DKtbzT0tS94r72oaM8L3A+DQo8cD62/qGis+S31sjPyra808e/stC8ssjLvs3S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Nf3tcTW2NKq0NQ8L3A+DQo8cD6+zdK1ysfD8cn61q6xvqOst/bGtsrHsaPVz9auu/mh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0LyyyMu+zdK1t/bGtrmk1/ejrMrHyKvD5r2os8m4/Ljfy67GvdChv7XJ57vhoaK/qsb0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z9bP1rT6u6/QwtX3s8y1xLHYyLvSqsfzoaO497XYoaK499PQudiyv8PF0qq009W9wtS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LPkt9bIz8q2vNPHv7LQvLLIy77N0rW39sa2uaTX97bU09rKtc/WJmxkcXVvO8G9uPbC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S/seq1xNbY0qrS4tLloaM8L3A+DQo8cD6jqNK7o6m808e/stC8ssjLvs3Stbf2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Kx72oyejDwLrDva3L1bXExNrU2tKqx/Oho8+wvfzGvdfcyum8x9a4s/ajrMq1z9b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5c6wtPO4tNDLtcQmbGRxdW871tC5+sPOJnJkcXVvO6Osvs3Kx9KqyrXP1rn6vNK4u8e/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1fHQy6GiyMvD8dDSuKOho9e3x/PQ0rijysfIy8Dgyfq77tbQtcTSu8/uu/mxvsS/seqh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8rH1tC7qsPx1+W087zSzaXW0LXE1tjSqrPJ1LGjrNKyysfK/cG/1tq24KGizNjQ1M27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sfDQ6NKqsO/W+rXEyPXKxsi6zOWjrLbU0NK4o8n6u+640Mrc1+7Wsb3ToaLX7sP0uNCh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0LyyyMu+zdK1t/bGtrmk1/ejrLTZvfiy0LyyyMu4+snPICZsZHF1bzvBvbj2wsrPy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K9t6WjrMrHyrXP1rmyzay4u9Sjo6zG19C0usMmbGRxdW871tC5+sPOJnJkcXVvO72t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tcTW2NKqu7e92qGjPC9wPg0KPHA+o6i2/qOpvNPHv7LQvLLIy77N0rW39sa2uaTX96O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w/HJ+tDSuKO1xNbY0qrXpcrWoaPD8cn60NK4o8rHvq28w8nnu+G9qMnotcSz9reiteO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46Gjw7vT0LLQvLLIy7XE0KG/taOsvs2yu7/JxNzT0Mirw+bQob+1o7vDu9PQstC8ssjL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uMTJxqOsvs2yu7/JxNzT0Mirw+a1xMPxyfq4xMnGoaPTydPastC8ssjLyLrM5dX7zOXJ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bGRxdW87tsyw5SZyZHF1bzujrLjEycay0LyyyMu1xMn6u+7XtL/2o6yxyL2hyKvIy7j8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oaO497XYoaK499PQudiyv8PF0qqw0bLQvLLIy9f3zqq+zdK1t/bGtrmk1/e1xNbYteO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L+8wsejrLzhs9bSu7Dj0NTWxrbIsLLFxbrNzNix8Lf21vrV/rLfz+C94brPo6zKub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tb24/LbgtcTM2LHw1dW5y6OsyLexo7LQvLLIy9PryKvKocjLw/HSu7XAwvXI67j8uN/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b+1yee74aGjPC9wPg0KPHA+o6jI/aOpvNPHv7LQvLLIy77N0rW39sa2uaTX96Osyse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rN0LO1xNbY0qq3vcPmoaO98cTqyKu5+iZsZHF1bzvBvbvhJnJkcXVvO8bavOSjrM+w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yum8x9Tass68072ty9W0+rHtzcXJ89LpyrHWuLP2o6zSqszYsfC52NDExMfQqbSm09r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rs/CtcTAp8TRyLrM5aGjNNTCMjjI1aOsz7C9/Ma919zK6bzH1NrNrMirufrAzbavxKO3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+cy4yrHSsta4s/ajrNKqvOGz1snnu+G5q8a91f3S5aOsxcWz/dfosK3Azbav1d+yztPr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t9bP7bei1bmzybn7tcTVz7Cto6zFrMGmyMPAzbav1d/Ktc/WzOXD5sDNtq+hosirw+a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w9PQwM22r8Tcwaa1xLLQvLLIy8q1z9az5LfWvs3StaGizt7AzbavxNzBprXEstC8ssjL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t9axo9XPo6yyu732udjPtbW9stC8ssjLwM22r8iowPu1xMq1z9ahosn6u+7Lrsa9tcT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fS09DA+9PaveKz/bLQvLLIy8fXyvS1xLrzucvWrtPHo6y02b34yee74brN0LPOyLa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I/aGizca2r8iryqGy0LyyyMu+zdK1t/bGtrmk1/fC9cnP0MLMqL3X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PUwjHI1b+qyrzKqdDQtcShtr2ty9XKobLQvLLIy7Gj1c/M9cD9obejrNTatNm9+L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0rWhoszhuN+y0LyyyMvJ+rvusaPVz8uuxr21yLe9w+ajrMzhs/bBy8P3yLe1xLeows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8cTqMdTCMTXI1cqh1f64rrDsuavM/Neqt6LKocPx1f7M/KGiyqGyxtX+zPyhos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57vhsaPVz8z8oaLKobf2xraw7KGiyqGy0MGqtciyv8PFoba52NPavNO/7M3Gvfiy0Lyy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bGtrmk1/fS4rz7obejrLbUtbHHsLrNvfG689K7uPbKscbastC8ssjLvs3Stbf2xr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HLsr/K8LCyxcWjrLj3tdihorj309C52LK/w8XSqr3hus/KtbzKyM/V5telusO54bO5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C9wPg0KPHA+o6jSu6OptuC067Kivtm02b34stC8ssjLvs3StaGj0rvSqs7Itqi8r9bQ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vLLIy77N0rW55sSjoaO497XY0qq088Gm0Pu0q7ijwPvG89K1y7DK1dPFu93V/rLftcTM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+bG+0qrH86OsucTA+Mnnu+HBpsG/u/28q9DLsOzQodDNwem77qGiuPfW1tK1zKzM2LHw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8fP57f+zvHQ0NK1tcS4o8D7xvPStaOsvs29/L7NseO94r72srvNrL7N0rXE3MGm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7KzOKho9PQudiyv8PF0qq9+NK7sr3N6snGus3C5Mq1uKPA+8bz0rXTxbvd1f6y36Os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uKPA+8bz0rW1xLf+zvG6zbzgudyjrLTZvfi4o8D7xvPStb2hv7W3otW5oaPWp7PWuKPA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7/ssvrStb3hubm199X7oaK8vMr1tLTQwrrNxrfFxrS00MKjrLTZyrnG89K1zsi2qL6t0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0qq807TzsLSxyMD9sLLFxbLQvLLIy77N0rXBprbIoaO7+rnYoaLNxczloaLKwtK1taXO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+tPQxvPStdKqyM/V5sLkyrWwtLHIwP2wssXFstC8ssjLvs3StdbGtsijrL2owaK42s67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tsijrM6qyKvKobC0scjA/bCyxcWy0LyyyMu+zdK1uaTX97T4usPNt6Gi1/e6w8q+t7ah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dPDyMu1pc67sLLFxbLQvLLIy77N0rW42s67srnM+aGisaPP1bK5zPnWxrbIo6y02b34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stC8ssjLvs3StaGjyP3Sqrv9vKu3otW5sdO7pNDUvs3StaGjuPe12KGiuPfT0LnYsr/D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89fKvfDNtsjrus3V/rLfsO+39sGmtsijrLTzwaa3otW5ysq6z76ryfGhotbHwaa6zdbY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yMu009K1tcSx07uk0NS+zdK1oaPV/riuvLDT0LnYsr/DxdOmtbHIt7aoysq6z7LQvLLI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dOqtcSy+sa3z+7Ev6Os08XPyLCyxcWy0LyyyMux07uk0NS+zdK1taXOu8n6svq+rdOq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16jTqqOszay1yMz1vP7PwtX+uK7Txc/Issm5urLQvLLIy7HTu6TQ1L7N0rW1pc67svrG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jy8TSqrTzwaa/qreiysq6z7LQvLLIy7XEuavS5tDUuNrOu6GjuPe8trLQwarSqsXk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nnu+Gxo9XPsr/Dxb+qt6LKyrrPstC8ssjLtNPStbXEu/my48nnu+G53MDt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rNuau5srf+zvG1yLmr0ubQ1Ljazruho8/YvLbS1MnPyMvD8dX+uK7Dv8TqyLe2qLXE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zrvSqsP3yLfSu7aoscjA/dPD09qwstbDstC8ssjLvs3StaGjucTA+NPDyMu1pc6708XP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39CjstC8ssjLsc/Stcn6vs3StaOst/az1r+qt6LW2LbIstC8ssjLvtO80r7N0rW42s67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09DQ8rCyxcXFqbTlstC8ssjL16rSxr7N0rWho9KqsLTV1bmrxr221LT9oaK6z8Dt0v21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ncwO2horjjusO3/s7xtcTUrdTyo6y808e/xam05bLQvLLIy8DNtq/Bpteq0sbF4NG1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y/vDx7XE16q42qGiysq42sTcwaajrNPQ1+nWr6Gi09C8xruuzca2r8fg17PE6sDNtq/B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8bmko6zC5Mq1uPfP7tPFu93V/rLfoaM8L3A+DQo8cD6jqLb+o6m088Gmzca9+LS00rW0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juPe12KGiuPfT0LnYsr/DxdKqzai5/bzTx7+y0LyyyMu0tNK1xeDRtaGivNO089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waa2yKOssO/W+rLQvLLIy9fU1ve0tNK1oaO497XY0MKw7MOz0tfK0LOhtcTJzMbMoaLMr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48Pxt/7O8c34tePM2LHwysfU2rPHytDJ58f4uL29/LXEyczStc34teOjrNKq08XPyLCy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1ve0tNK1tcSy0LyyyMu+rdOqo6yyorbUzK/Ou7fRoaLX4sHet9G1yLj40+jKyrWxvPXD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trLQwarSqtPQvMa7rrXYubrWw7vy1+LB3iZsZHF1bzuwrtDEyczGzCZyZHF1bzvO3rOl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zOG5qbj4stC8ssjLu/LO/MTJsLLWw7LQvLLIy73PtuC1xLCu0MTG89K11/fOqrS00rXK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KGj0qq9ocir1f6y37f2s9ahorS00rW3/s7xoaK0tNK1xeDRtSZsZHF1bzvI/c670rvM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pNf3u/rWxqOst/az1rLQvLLIy7S00rW39buvoaLF4NG1vPvPsLrNzsS7r7S00rW7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KOszqrT0LS00rXS4tS4tcSy0LyyyMvM4bmpxeDRtaGivPvPsLrNtLTStda4tbzS1Lyw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18nRr6Git6jCydSu1vq1yLf+zvGjrLykt6Ky0LyyyMu1xLS00rXIyMfpoaO7/byrt6LV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MSm0rWjrMXg0bWhosXg0fjSu8X6vLzK9bnHuMmjrLS0sOzDpMjLsLTEprv6ubmjrNbY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w6TIy7C0xKbB+s23xvPStcCptPO55sSjoaK/qtW5wazL+L6t06qhoszhyf23/s7xy67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MOkyMuwtMSm0rW9ob+1t6LVuaGjPC9wPg0KPHA+o6jI/aOpsru2z8zhuN+y0LyyyMv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Gj0qq4+b7dztLKobL60rW94bm5tffV+6GixvPStby8yvW4xNTstci3vcPmtcTQ6Mfz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0+vK0LOhz+C94brPoaLT69PDyMu1pc67z+C94brPoaLT67LQvLLIy9Dox/PP4L3hus+h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xNy8+Laoz+C94brPtcTF4NG1t73P8qOsx7+7r8q1vMqy2df3vLzE3NG1wbe6zdaw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xeDR+KOsw+bP8rPHz+e498Dg09C+zdK10qrH87rNxeDRtdS4zfu1xLLQvLLIy7+q1bm2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7N0rW8vMTcxeDRtaOs1PbHv7LQvLLIy7LO0+u+zdK1vrrV+bXExNzBpqGjucTA+L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v7y498Dg1rDStby8yvXRp9S6o6zC5Mq1w+K30b3M0/26zczYyuK9zNP9srnM+dX+st+h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XHvMfKp9K1stC8ssjLus2zx9XyzrS8zND4yf3Rp7XE06a97LP1uN/W0LHP0rW1xLLQ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zqrW99KqttTP86Os0v21vNaw0rXUutCjoaLG89K1us3WsNK1xeDRtbv6ubmyycihtqm1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r83Qyr2horSisbjKvbXExeDRtbe9yr2jrLj5vt2y0LyyyMu49tDUzNi146Osv8bRp7rP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xeDRtc/uxL+jrMzhuN/F4NG1tcTV67bU0NS6zdPQ0KfQ1KGj0qq808e/1NrWsMXg0bW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vMr1uO/QwqGivLzK9bjE1OyhotDCvLzK9dDCuaTS1dOm08OjrM2ouf28r9bQxeDRta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0bWhosP7yqa0+M29tcjQzsq9o6y9+NK7sr3M4cn9stC8stawuaS1xLy8xNzL2NbKo6y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zsi2qL7N0rWho9Kq1+nWr7LQvLLIy7LOvNPWsNK1vLzE3L66yPyjrMXg0fjRobDO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vLLIy7y8xNzIy7LFo7u807Tzse3Vw72xwPjBprbIo6y5xMD4uPy24LLQvLLIy9ffvLzE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rsK3oaM8L3A+DQo8cD6jqMvEo6nXxcGm08W7r7LQvLLIy77N0rW3/s7xoaO497XYyMu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ytCzobrNstC8ssjLvs3Stbf+zvG7+rm5o6zSqs2ouf3N+MLnu6XNqLrN06bTw8a9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o6zKtc/WstC8ssjLvs3Stcqn0rW1x7zHoaLH89awuNrOu7XI0MXPotfK1LS5ss/toaO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s3Stbf+zvG7+rm50qq+ob/szeqzybnmt7a7r72oyejIzs7xoaO5q7myvs3Stbf+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06a1scnowaKy0LyyyMu3/s7xtLC/2rrNt/7O8c/uxL+jrMPit9HOqrLQvLLIy8zhua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rNvs3StdSu1vqho8jLwabXytS0ytCzodKqs+S31sD708MmbGRxdW87va3L1b7N0rVl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s0mbGRxdW87MTW31tbTuau5sr7N0rW3/s7xzfgmcmRxdW87o6zOqrLQvLLIy8zh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09DQp7XEvs3StdDFz6K3/s7xoaO808e/stC8ssjLvs3Stbf+zvG7+rm5ttPO6b2oyeij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qtW5stC8ssjLvs3Stda4tbzUsbrNstC8ssjLvs3StcTcwabGwLnAuaTX96GjuPe12NKq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bnLzdX+st+hosvNuNrOu6Giy828vMTcoaLLzbf+zvG1xL7N0rXUrtb6u+62r6Osx7+7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zvzEybLQvLLIy77N0rW1xNTwyM7S4sq2oaPSqrzTtPO84LLs1rS3qLmk1/fBprbI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08PIy7WlzrvTw7mk0NDOqqOszOG437njtPOy0LyyyMvSwLeo19TO0rGju6S1xMTcwaah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w8jLtaXOu87e1c+wrbu3vrO9qMnoo6y7/byrzqqy0LyyyMvM4bmpwM22r7Gju6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zuWjqbzTtPO39sa2uaW84bmk1/fBprbIoaPO0sqhxam05bLQvLLIy9W8stC8ssjL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NzQlo6zTydPastC8stOwz+yhosrcvczT/bPMtsjGq7XNoaLIsbemvLzE3LrNu/q74bK7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jrL74tPO24Mr9xam05bLQvLLIy7zSzaW1xMn6u+7Lrsa91La1zdPa0ruw48Wpw/G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rTLo6yy0LyyyMu39sa2uaTX99bYtePU2sWptOWjrMTRtePSstTaxam05aOsuPe12KGi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sr/DxdKqyM/V5sLkyrXFqbTluPfP7snnu+Gxo9XP1f6y36Os1/a1vSZsZHF1bzvTprGj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uju9T6yrW39rPWxam05ca2wKey0LyyyMu3otW5yfqy+qGi1Pa808rVyOuju7LJ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tOvKqczhuN/L+8PHtcTX27rPy9jWyrrNyfqy+sn6u+7E3MGmoaPSqrav1LHB7LW8uMm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xdSx0+uy0LyyyMvAp8TRvNLNpb3httS/qtW5sO+39qOstr202cLkyrW39sa2us2+yNb6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0aHU8c/uxL+jrLPvtOvXyr3wo6zM4bmpvLzK9dans9a6zcrQs6G+rdOqt/7O8aOst/az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0LyyyMvN0ca2oaO5xMD40v21vLn609DG89K1oaK3x7mr09DWxsbz0rWhosnnu+HX6da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1d+6zcnnu+G4973nyMvKv6Osu/28q7LO0+vFqbTlstC8ssjLt/bGtrDvwKe77ravoaPS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u8X6udzA7bnmt7ahorf4yeS0+LavwabHv6GixNy5u87ItqjU9rzTytXI67XExam05b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2xrbKvre2u/m12KGjvMzQ+Mq1yqm21LXNytXI67LQvLLIy7zSzaW3orfFv7W4tLf2xra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ysq1sb21tc20+7/uw8W896OsvPK7r7T7v+7K1tD4o6zU9rzTzPnPotfKvf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vEoaLQzrPJxuvXpbmyudyy0LyyyMu+zdK1t/bGtrmk1/e1xLrPwaY8L3A+DQo8cD6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zdK1t/bGtsrH0rvP7snnu+HPtc2zuaSzzKOsyea8sMPmueOhotX+st/Q1Me/oaK5pNf3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o6zSqtDOs8nV/riu1ve1vKGiuPe3vdans9ahorfWuaS4utTwoaK5ss2szca9+LXEuaTX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zwvcD4NCjxwPqOo0rujqb340ruyvce/u6/X6davwey1vKGjuPe8ttX+uK7Sqr2r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2xra5pNf3wdDI67Wxtdi+rbzDyee74bei1bnX3MzlxL+x6rrN1f64rr7N0rW39sa2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xMnI69X+uK7W2LXjuaTX97rNw/HJ+sq1ysK5pLPMo6y31r3i1rix6qOswb+7r7+8usu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/rLfus3Xyr3w1qez1qOsw/fIt7K/w8XU8MjOsqLXpbrDwuTKtaGjPC9wPg0KPHA+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0M6zybmk1/e6z8GmoaO497K/w8XSqse/u6/WsNTwo6zNs7PvsLLFxaOsw9zH0MXk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xrayv8PF0qq9q7LQvLLIy9f3zqrW2LXjt/az1rbUz/PEycjrt/bGtrnmu67NrLK9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rLXIzPW8/s/C08XPyLf2s9aju8Px1f6yv8PF0qq808e/ttS4o8D7xvPStbXEudzA7aOs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vLLIy7yv1tC+zdK1wsqju8jLwabXytS0yee74bGj1c+yv8PF0qrR0L6/saPVz7LQvLLI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qMD7tcTTxbvd1f6y36O7ssbV/rK/w8XSqrzTtPOy0LyyyMu+zdK1t/bGtrmk1/e1xM22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warX6dav0qq+38zl16W6w7LQvLLIy77N0rW39sa2uaTX97j3z+7Izs7xtcTC5Mq1o7u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uaTX986v1LG74dKq1/a6w7yo0KfGwLnAus284La9vOyy6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6jI/aOpvfjSu7K9vNO089D7tKvBprbIoaPSqrLJyKG24NbW0M7KvaOsueO3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tr2ty9XKobLQvLLIy7Gj1c/M9cD9obe6zaG2yqHV/riusOy5q8z816q3osqhw/HV/sz8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djT2rzTv+zNxr34stC8ssjLvs3Stbf2xra5pNf30uK8+7XEzajWqqG3o6zQ+7Sr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2xra5pNf3tcTT0LnY1f6y37eoueajrND7tKuy0LyyyMvX1MGi19THv7XEz8i9+LXk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vKvTqtTsyKvJ57vhudjQxNans9ay0LyyyMu+zdK1t/bGtrmk1/e1xMG8usO31c6n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02b34stC8ssjLvs3StaOsvNO087bUstC8ssjLtcSw77f2o6zKx9K7z+7D8dDE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/rmks8yho8jDztLDx9TayqHOr6GiyqHV/riutcS84ce/wey1vM/Co6zNxb3h0rvQxKGi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jrLK7ts+/qrS0ztLKobLQvLLIy77N0rW39sa2uaTX99DCvtbD5qOszqrT1rrD09a/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bGRxdW87wb249sLKz8gmcmRxdW871/ez9tDCtcS4/LTzubHP1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EAF286A1BC31CF3DA2D15C4A1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EAF286A1BC31CF3DA2D15C4A1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