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83A7041CF544333618566465C4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3A7041CF544333618566465C4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zL7GyqbIy7LF2NG3psixv9q+3rTzPC9oMj4gPGRpdj48cD6hoaGh0rvW1sTq0L2/ybTv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yc+1xNaw0rXKzL7GyqbU2tbQufrIy7LFyq631tjRt6ajrMixv9q07zIwzfLIy9LUyc+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XExs/M0b7GzsS7r8i01Nq/7MvZyf3OwqOs0vK0y860wLS8uMTqttS4w8DgyMuyxb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ryq631r7etPOhozwvcD4NCjxwPqGhoaHWsNK1ysy+xsqmvczT/bD8wKjGwMXQxs/M0b7G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tbm+xqGiysy+xrrNyOe6ztb8stjGz8zRvsajrNLUvLDGz8zR1NTF4KGixs/M0b7GxPD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xry8x8mhorLYvsahosbPzNG+xs2218qy38LUoaKyy7Wlyei8xrrNxs/M0b7GoaLB0r7G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tcS12Mf4t9bO9qGjv8nS1L+0tb2jrMrMvsbKpsXg0bW4srjHtcTWqsq2w+a3x7OjueO3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0ru5u+G85rnLt/7O8brNudzA7be9w+ahozwvcD4NCjxwPqGhoaHNqLOjwLTLtaOsysy+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by2v86zzLP9wcvKyrrPtNPKwrLN0vvQ0NK1yMvUsaOs0rLKyrrP09q9q8C009DWvtPa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zNG+xtDQ0rW1xNTa0KO089Gnyfq6zc/tytzGz8zRvsbA1siktcSwrrrD1d+jrLj8uN+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NTyysq6z77GteqyzdL7t/7O8dDQ0rW1xNeo0rXIy8q/us253MDtyMvKv6Os0OjSqsih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zajTw7XEysy+xsqmzsTGvqGjysy+xsqmxL/HsNTayc+6o6GisbG+qaGiuePW3bXI0rvP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bK706bH86OsxNq12NDHvLa+xrXqysy+xsqmtcTE6tC91LzOqjI1zfLUqsjLw/Gx0qOs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tO+w2c3yoaM8L3A+DQo8cD6hoaGhztK5+sbPzNG+xtDQ0rW3otW5v9W85L7etPOho77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jAxMMTqo6zKwL3nyMu++cbPzNG+xs/7t9HBv9S8zqo3yf2jrMbk1tDDwLn6NDXJ/aOs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iMzjJ/aOstvjO0rn6tcTIy775z/u30cG/srvX4zAuNcn9o6y99s6qysC958a9vvnLrsa9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ztK5+tO109DKwL3nyc/X7rTztcTGz8zRvsbP+7fRx7HU2srQs6GjrCZsZHF1bzvKrrb+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tq85KOsy+bXxcjLw/HK1cjry67GvbXEzOG436Gixs/M0b7GzsS7r7rN1qrKtrXE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tS8sM/7t9HV372hv7XS4sq2tcTM4bjfo6y1zb7Gvqu2yLXExs/M0b7G1Nq+xsDgz/u3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vau8zND41Pa806OszqrQ0NK1t6LVuczhuanBy7/VvOShow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hbGlnbj0ibGVmdC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+DQogICAg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h6aCIgbmFtZT0iaHpoIj48IS0tIEFkU2FtZSBTaG93Q29kZTog1tDQws34IC8g0MLO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syAvINDCzsXNqLei0rMgu63W0LutIEJlZ2luIC0tPjwhLS0gQWRTYW1lIFNob3dDb2Rl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zfggLyDQws7Fzai3otKzIC8g0MLOxc2ot6LSsyC7rdbQu60gRW5kIC0t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D5rbUxs/M0b7Gz/u30dDox/O1xLPW0PjU9rOko6zQ0NK1ttTIy7LFtcT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2LHwysfXqNK1yMuyxbXE0OjH88G/vavT68jVvuPU9qGjtvjEv8ewufrE2rS/tOK1xMbP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0/21xNS60KO3x7Ojz6HIsaOsvNPJz8Xg0fjM9bz+sruzycrso6y4/LzTvNO+58HLuMPA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L30yL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3A7041CF544333618566465C4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83A7041CF544333618566465C4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