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3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033486D9107A491F2AE87FF64070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33486D9107A491F2AE87FF64070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0MvK0LvGx8XV8tXQxrgxMMP70K253NSxzajWqjwvaDI+IDxkaXY+PHA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s6qs+TKtdDQ1f7WtLeowabBv6Osvq27xsfF1fK1s86vzazS4qOsu8bHxdXy19u6z9a0t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v6rV0Ma419u6z9a0t6jQrbnc1LGjrM/WvavT0LnYysLP7s2ouf3Qwsyp1t3Iy7LFzfjT6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zfi5q7jmyOfPwqO6IDxiciAvPg0KPHN0cm9uZz7Su6Gi1dDGuMjLyv0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6xvrTOvMa7rtXQxrizx8rQ19u6z9a0t6jQrbnc1LExMMP7KMTQ0NQ4w/ujrMWu0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poaM8YnIgLz4NCjxzdHJvbmc+tv6hotXQv7zM9bz+o7o8L3N0cm9uZz4gPGJyIC8+DQox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3Leous23qMLJo6y+37G4wby6w7XExrfQ0KOs09C9z8e/tcS3/rTT0NQ7IDxiciAvPg0KM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zKnQy8rQu8bHxdXyu6e8rjsgPGJyIC8+DQozLsTQ0NTE6sHk1NoyMtbcy+rS1MnPoaIz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zFrtDUxOrB5NTaMjLW3Mvq0tTJz6GiMzDW3Mvq0tTPwjsgPGJyIC8+DQo0Lr7f0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KLqs1tDXqCnS1MnP0afA+qGiwb3E6tLUyc+5pNf3vq3A+jsgPGJyIC8+DQo1LsntzOW9o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3rLQvLKjrMTcs9S/4MTNwM2jrMTQ0NTJ7bjfsru1zdPaMS43MMPXo6zFrtDUye2437K7t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uNjDD16GjIDxiciAvPg0KPHN0cm9uZz7I/aGi1dDGuLPM0PKjujwvc3Ryb25n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+tM7V0Ma4uaTX97C01dW3orK81dDGuMrCz+6horGow/uhotfKuPHJ87LpoaK/vMrUoa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LLsoaK5q8q+us3GuNPDtciyvdboyrXKqaGjvt/M5bPM0PK6zbe9t6jI58/Co7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reisrzV0Ma4ysLP7iA8YnIgLz4NCrC01dUmbGRxdW87ysLPyLjm1qqjrLmrv6rNuMP3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XE1K3U8qOs1NqxqMP7x7C6zbGow/vG2rzko6zNqLn90MLOxcO9zOWhosyp0MvIy7LF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x8XV8rWzzvG5q7+qwLi1yM/yyee74bmrsrzV0Ma40MXPoqGjsb60ztXQxri5pNf308m7x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1s86vzbPSu9fp1q/KtcqpoaM8YnIgLz4NCjIusajD+yA8YnIgLz4NCrG+tM7V0Ma4ssnIo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qMP7t73KvaGjPGJyIC8+DQqxqMP7yrHQ6MzhuanS1M/CssTBz6O6IDxiciAvPg0KKDEp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0Ke+08Pxye233dak1K28/rywuLTTobz+OyA8YnIgLz4NCigyKbHP0rXWpNStvP68sLi00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gPGJyIC8+DQooMym7p7yu1qTD99StvP68sLi006G8/jsgPGJyIC8+DQooNCnNy87p1qSh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WpNStvP68sLi006G8/jsgPGJyIC8+DQooNSm1pc67s/a+37XEuaTX976twPrWpMP3ssTBz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ig2Kb38xtrSu7Tn1f3D5sPiudrV1casM9XFoaM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Y29sb3I9IiNmZjAwMDAiPrGow/vKsbzko7oyMDEzxOo11MIyMMjV1sEyNMjVKMnPz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6MDAtMTE6MzDPws7no7oyOjAwLTQ6MzApIDxiciAvPg0KsajD+7XYteOjurvGx8XV8sjL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1+nWr8jLysK6zcnnu+Gxo9XPvtY0MDnK0qGjIDxiciAvPg0KPC9mb250Pjwvc3Ryb25n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sukgPGJyIC8+DQq7xsfF1fLX6davyMvKwrrNyee74bGj1c++1qGivM3Or7bUsajD+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NfKuPHJ87Lpo6zIt7aoss6807HKytTIy9Sxw/u1paOssqK3orfFscrK1Ne8v7zWp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6/vMrUIDxiciAvPg0Kv7zK1LD8wKixysrUus3D5srUoaM8YnIgLz4NCigxKbHK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xysrUxNrI3aO6otnQ0NX+1rS3qM/gudi3qMLJt6i55taqyrY7otq5q7myu/m0o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7otvX987EoaOxysrUwvq31s6qMTAwt9ajrMbk1tDQ0NX+1rS3qM/gudi3qMLJt6i55taq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JaOsuau5srv5tKHWqsq21bwyMCWjrNf3zsTVvDMwJaGjIDxiciAvPg0KscrK1MqxvOSj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jXUwjI2yNUo0MfG2sjVKcnPzuc5OjAwLTExOjAwIDxiciAvPg0Ktdi147yw16LS4srCz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17y/vNakoaMgPGJyIC8+DQooMinD5srUIDxiciAvPg0KscrK1LrzsLTV0Ma4vMa7rsr9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1xLHIwP2007jft9a1vbXNt9a31rHwyLe2qMPmytS21M/zsqK3orfFw+bK1M2o1qrK6aGjy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w+bK1MjLyv3T69XQxrjD+7bu1q6xyLK71+MxLjWjujGjrNTysLTKtbzKt/u6z8z1vP7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KGjIDxiciAvPg0Kw+bK1LLJyKG94bm5u6/D5srUtcTQzsq9o6zW99KqsuLK1NOm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42s67z+DKytOmtcTX27rPy9jWytPrxNzBpqGjIDxiciAvPg0Kw+bK1MqxvOShorXYteO8+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qNaqyumhoyA8YnIgLz4NCsPmytS94cr4uvO8xsvjv7zK1Nfcs8m8qKGj19yzybyotcS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M6qo7qxysrUs8m8qCZ0aW1lczs0MCUrw+bK1LPJvKgmdGltZXM7NjAlK7+8usu807fW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vNO31s/uxL+juiA8YnIgLz4NCqLZ0afA+qGjsLTX7rjf0afA+rzTt9ajrMbk1tC089eov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31qOssb6/xrzTMbfWOyA8YnIgLz4NCqLazcvO6b78yMu80zAuNbfWo6zNy9Lbyr+52bzT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LbvbHA+KGj1Nqyv7bTt/7S28bavOS78bXDvM69sbzTMbfWo6zI/bXIuaa80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tv61yLmmvNMzt9ajrNK7tci5przTNbfWoaO9scD4vNO31rC0v7zJ+tfuuN+807fWz+7Ev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rLK71ti4tLzTt9ahoyZuYnNwOzxiciAvPg0KNaGizOW87KGiv7yy7KGiuavKv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01dW/vMrU19yzybyoo6zTybjft9a1vbXNt9awtNXQxri8xruuyv0xOjGxyMD9yLe2qMzlv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zoaPI9MSpzru/vMn619yzybyos/bP1rKiwdC1xKOs1PLS1MPmytSzybyouN/V38i3tqjO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21M/zoaPM5bzssru6z7jx1d+yu8HQyOu/vLLsttTP86OssLTX3LPJvKi007jft9a1vbXNt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td2yuaGjzOW87LHq17yyztXVoba9rcvVyqG5q87x1LHCvNPDzOW87M2o08Ox6te8KMrU0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tNDQoaPM5bzs08nV8tfp1q/Iy8rCus3J57vhsaPVz77WoaK8zc6voaLX27rP1rS3qL7W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yqmho8zlvOy30dPD08m/vMn619TA7aGjzOW87MqxvOTB7dDQzajWqqGjPGJyIC8+DQr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XEo6ywtNXVtcKhosTcoaLH2qGivKihosGutci3vcPmtcTSqsfzvfjQ0Mirw+a/vLLs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uaTX99PJ1fLX6davyMvKwrrNyee74bGj1c++1qGi19u6z9a0t6i+1tfp1q/KtcqpoaPS8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u7rPuPGz9s/WyMvUscixtu61xKOssLTV1dfcs8m8qNLAtM6007jft9a1vbXNt9bSwLTOt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dsrmho7+8suzG2rzko6y21MzlvOy6z7jxttTP86Os08m7xsfF1fK1s86vuLrU8NTa0ru2q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2r340NC5q8q+oaO5q8q+yrG85M6qM8zsoaMgPGJyIC8+DQo2oaLGuNPDIDxiciAvPg0Ku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1dm/qrWzzq+74dLpzNbC28i3tqjGuNPDyMvUsaOs08nTw8jLtaXOu8LE0NDGuNPDytbQ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HN0cm9uZz7LxKGixrjTw8jL1LG0/dP2vLC53MDtID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tXQxrjIy9Sx0NTWys6qxvPStdPDuaSjrMa408PIy9SxuaTXyrT90/ahotH4wM+hotK9w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lz9Whormru/298LLO1dWhtrvGx8XV8rv6udi/xsrSoaLKwtK1taXOu8DNzvHFycey08O5p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w7Leoobe55raoo6zTydXy1f64rta4tqjAzc7xxcnHsrmry77HqbapwM3O8brPzayho8qzy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toaM8YnIgLz4NCsTixrjTw8jL1LHK1NPDxtrOqjK49tTCo6zK1NPDxtrG2rzkuaTXyrC0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L1LE4MCW3orfFoaPK1NPDxtrC+rrzvq2/vLrLus+48ceptqnV/cq9xrjTw7rPzayho8a40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1N22qNK7xOrSu8epoaPS0ca408PIy9SxyrXQ0LavzKy53MDto6ywtNXV0rW8qL340NDE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DZt9a/vLrLo6y/vLrLus+48dXfv8nS1ND4xrihoyA8YnIgLz4NCrG7xrjTw9XftcS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PJu8bHxdXy19u6z9a0t6i+1ri61PChoyA8YnIgLz4NCjxzdHJvbmc+zuWhorzNwsnT6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gPGJyIC8+DQo8L3N0cm9uZz7V0Ma4uaTX99HPuPGwtNXVJmxkcXVvO7mrv6qhosa9tciho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hotTx08UmcmRxdW87tcTUrdTyvfjQ0KOsvOGz1rmrv6qxqL+8zPW8/qGiuau/qr+8ytS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7+qv7zK1L3hufsmbGRxdW87yP25q7+qJnJkcXVvO9bGtsijrL3Tyty8zbzsvOCy7LK/w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4973nvOC2vaGjPGJyIC8+DQo8c3Ryb25nPsH5oaKxvrzy1cLTybvGx8XV8tfp1q/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77WuLrU8L3iys2hoyA8L3N0cm9uZz48YnIgLz4NCtfJ0a+157uwo7o4NzIy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8YnIgLz4NCrzgtr2+2bGotee7sKO6ODcyMTc4MjA8L3A+DQo8cCBhbGlnbj0icmlnaHQ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vGx8XV8sjLw/HV/riu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33486D9107A491F2AE87FF64070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33486D9107A491F2AE87FF64070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