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D88CE7A7D129AAB22501606D93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D88CE7A7D129AAB22501606D93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jLrsD7vta8sdXQ0rvD+8TQ0NTOxMPYPC9oMj4gPGRpdj48cD69qtHfx/jLrsD7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0rvD+87Ew9jIy9Sxo6zE0NDUo6wzNdbcy+rS1M/Co6y089eo0tTJz87Eu6+jrM7Ew9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9PQwb3E6tLUyc+5pNf3vq3R6aOso6zUwsrVyOsyMDAw1KrS1MnPo6ywtNXVuea2qL3J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JmxkcXVvO87lz9XSu73wJnJkcXVvO6Os0NTWys6qwM3O8cXJx7Kho7Gow/u92Na5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zDI1aOssajD+7XY1rejur2q0d/H+MuuwPu+1qOswarPtcjLo7rQ7M/IyfqjrDg4ODE1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w7KOpo6wxMzgxNTkyNjgxNqOs0vPPyMn6o6wxMzk1MjY4MTkzM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D88CE7A7D129AAB22501606D93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D88CE7A7D129AAB22501606D93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