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C170D63B97B890751153D4B7AD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170D63B97B890751153D4B7AD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Ghxri05bnZtd2yucjL1LHXyrjxuLS6y82o1qo8L2gyPiA8ZGl2P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0bajusyp1t3K0DIwMTPE6tGhxri089Gnyfq05dDCzKnW3cjLssXN+LnZ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0dPaNdTCMTMtMTTI1b340NDN6rHPoaPS8rK/t9a/vMn61ve2r7fFxvqhotfKuPG4t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jUrdLyo6zD5srUyMvUscP7tu6z9s/Wv9XIsaGjsLTV1aG2vPLVwqG3uea2qKOsztKw7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21MPmytTIy9SxvfjQ0MHL0ru0ztDUtd2yuaOsz9bT6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td2yucjL1LHT2jXUwjE4yNU4OjMwJm1kYXNoOzEyOjAw0K+0+NPQudiyxMHPtb3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/7O8dbQ0MSjqMyp1t3K0Lfvu8u2q8K3Nji6xb2ouaS088/D0rvCpaOpvfjQ0NfKuPG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u1vdXf1/fX1Lavt8XG+rSmwO2ho7LEwc/Sqsfzz+q8+9DCzKnW3cjLssXN+DXU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sry1xKG2zKnW3crQMjAxM8Tq0aHGuLTz0afJ+rTludnXyrjxuLS6y7mruOaht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RhYmxlIGJvcmRlcmNvbG9yPSIjMDAwMDA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E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ODUiPg0KICAgICAgICAgICAgPHRkIGNvbHNwYW49Ij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UiPg0KICAgICAgICAgICAgPGRpdiBhbGlnbj0iY2VudGVyIj7MqdbdytAyMDEz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05bnZ0aHGuLXdsrnIy9Sxw/u1pSZuYnNwO6OouN/Qwsf4xNC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kiIGhlaWdodD0iNDAiPtD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UiPr+8yfrQ1cP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j7XvL+81qS6xT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3aWR0aD0iMTE5IiBoZWlnaHQ9IjQw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c1Ij7Qu87Et8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QiPjEwMTAxMzIzNz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HdpZHRoPSIxMTkiIGhlaWdodD0iND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zUiPtPIvajRx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CI+MTAxMDMwMzI4MT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d2lkdGg9IjExOSIgaGVpZ2h0PSI0MC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3NSI+ufDK97H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M0Ij4xMDExMDAxNTMwND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170D63B97B890751153D4B7AD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170D63B97B890751153D4B7AD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