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ACD19E7DC5DD3D9C6EC34304DB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ACD19E7DC5DD3D9C6EC34304DB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rSu7y2vajU7MqmsajD+7fR08M8L2gyPiA8ZGl2PjxwPqGhJm5ic3A7INDCzKnW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NG2o7oyMDEzxOq2yNK7vLa9qNTsyqbXyrjxv7zK1MrVt9Gx6te8zqqjuqG2vajJ6Lmk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obehoqG2vajJ6Lmks8y3qLnmvLDP4LnY1qrKtqG3oaKhtr2oyei5pLPMz+7Ev7ncwO2ht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w7/Iy8O/v8Y1NtSqserXvMrVyKG/vM7xt9GjrKG216jStbmks8y53MDt0+vKtc7xobe/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v8jLw7+/xjc11Kqx6te8ytXIob+8zvG30aOssajD+7fRsLTDv8jLMTDUqsrVyKG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Jm5ic3A7MjAxM8Tq0ru8tr2o1OzKpr+8ytS4qLW80afPsL/Os8zNxrz2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AxM8Tq0ru8tr2o1OzKprGow/vKsbzk16jM4iZuYnNwOyAyMDEzxOrSu7y2vajU7Mqm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teSjqM2oudix2LG4o6kyMDEzxOrSu72ov7zK1L/GxL8mbmJzcDsmbmJzcDsgMjAxM8Tq0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v7zM9bz+Jm5ic3A7Jm5ic3A70ru9qL+8ytTKsbzkOdTCMTTI1S051MIxNcjVoaM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ACD19E7DC5DD3D9C6EC34304DB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ACD19E7DC5DD3D9C6EC34304DB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