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6:36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7EE9C6C886C827AC7E46881A4359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7EE9C6C886C827AC7E46881A4359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L2q0d/H+DIwMTPE6rmrv6rV0Ma40r3Bxs7Ayfq1pc67uaTX98jL1LG88tXCPC9oMj4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cD7OqsfQyrW808e/0r3Bxs7AyfrIy7LFttPO6b2oyeijrNPFu6/Iy9SxveG5uaOsvva2q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J57vhuau/qtXQxrjSvcHGzsDJ+rWlzru5pNf3yMvUsTgxyMuho8/WvavT0LnYysLP7rmrs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/Co7ogPGJyIC8+DQo8c3Ryb25nPtK7oaLV0Ma4taXOu6GiuNrOu7ywyMvK/SA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tXQxri1pc67zqrH+Mr00r3Bxs7Ayfq1pc67oaPV0Ma4uNrOu6Gi1dDGuLzGu67K/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52NKqx/PP6rz7zfjSs8/Ct72htsyp1t3K0L2q0d/H+DIwMTPE6rmrv6rV0Ma40r3Bxs7Ay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7uaTX98jL1LG42s67se2ht6GjIDxiciAvPg0KPHN0cm9uZz62/qGisai/vMz1vP4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cm9uZz4xo66+39PQ1tC7qsjLw/G5srrNufq5+ryuoaMgPGJyIC8+DQoyo67X8bzNy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sxrfQ0LbL1f2jrMjIsK7OwMn6ysLStaGjIDxiciAvPg0KM6Ouvt/T0Lf7us/V0Ma4uNrOu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1xM/g06bRp8D6oaLXqNK1vLDG5Mv718q48cz1vP6hoyA8YnIgLz4NCjSjrsTqweTU2jE41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Uyc+hojM11tzL6tLUz8KjqDE5NzfE6jXUwjMwyNXWwTE5OTXE6jXUwjMxyNXG2rzks/bJ+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YnIgLz4NCjUuIMiryNXWxsbVzai439Cjsb6/xryw0tTJz9GnwPqxz9K1yfqhorf7us/V/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wstbDzPW8/rXEyMvUsaOot/LG3rfWvtOhori4xLjJ7bHfzt7X08WutcijqbGov7yyu8rcu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NyfrUtLXYz97WxqO7xuTL+8jL1LHQ677f09C9qtHfu6e8rrvyzqq9qtHfyfrUtKOo1rg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Iq8jV1sbG1c2ouN/Qo9Omveyxz9K1yfqjqaGjIDxiciAvPg0KNqOuvt+xuNX9s6PCxNDQu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w1PC1xMntzOXM9bz+oaMgPGJyIC8+DQo8c3Ryb25nPsj9oaLV0Ma4s8zQ8rrNt723qC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3Ryb25nPrG+tM7V0Ma4uaTX99PJvarR38f4yMvBptfK1LS6zcnnu+Gxo9XPvtaho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H+M7Ayfq+1s2z0rvX6davoaOwtNXVuauyvNXQxri88tXCoaKxqMP70+vXyrjxyfO6y6Gis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izOW87KGiv7yy7KGi0aG42qGiuavKvqGixrjTw7XIsr3W6Mq1yqmho77fzOWzzNDyus23v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PwqHDIDxiciAvPg0Ko6jSu6OpuauyvNXQxri88tXCIDxiciAvPg0KvarR38f4yMvBptfK1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nu+Gxo9XPvtahor2q0d/H+M7Ayfq+1tTasajD+8ewt9ax8M2ouf29qtHfyMvBptfK1LS6z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xo9XPzfi6zb2q0d/OwMn6zfjVvs/yyee74bmrsryxvrzy1cKhoyA8YnIgLz4NCqOotv6jq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T69fKuPHJ87rLIDxiciAvPg0KMaOusajD+8qxvOShorXYteOhore9yr2juiA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ZvbnQgY29sb3I9IiNmZjAwMDAiPsqxvOSjujIwMTPE6jXUwjMwyNUtMzHI1aOoy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6MzAtMTE6MzCjrM/CzucxNDozMC0xNzozMKOpo7sgPGJyIC8+DQq12LXjo7q9qtHfx/jIy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UtLrNyee74bGj1c++1jK6xcKlNLLjtPO74dLpytKjqL2q0d/H+NOtsfbO98K3MTQ2usWjq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2ZvbnQ+PC9zdHJvbmc+t73KvaO6sb60zrGow/u5pNf3ssnIoc/Ws6GxqMP7o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Lz9azobGow/ujrNKyv8nOr83Qy/vIy7T6zqqxqMP7o6yxu86vzdDIy9DrzOG5qbG+yMu1x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WpNStvP68sLi006G8/qOszazKsczhvbvOr83QyMu1xM/gudixqMP7ssTBz6Gj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usajD+9ei0uLKws/uo7o8YnIgLz4NCqOoMaOpsajD+8qx0OvM4b270tTPwrLEwc+1xNStvP6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006G8/qO6IDxiciAvPg0KotmxvsjL09DQp8baxNq1xLb+tPq+08Pxye233dako7s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i2jIwMTPE6siryNXWxsbVzai439Cj06a97LHP0rXJ+tDrzOG5qdGnyfrWpKGiobaxz9K1y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/y0aHU8b7N0rXNxrz2se2ht6OsxuTL/MjL1LHQ68zhuamxz9K11qTK6aO7IDxiciAvPg0Ko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8uNrOu9Do0qq1xNa00rW78teo0rW8vMr118q48dakyum8sMbky/vWpMP3ssTBz6O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i3Lunv9qyvrvyu6e8rtakw/ejuyA8YnIgLz4NCqLdt8fIq8jV1sbG1c2ouN/Qo7HP0rXJ+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M4bmpz+DTprXE1rTStbvy16jStby8yvXXyrjx1qTK6dStvP68sLi006G8/qO7varR38f40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Ayfq1pc67ysLStcjL1LGxqL+80OjM4bmptaXOu7yw1ve53LK/w8XNrNLisai/vLXE1qTD9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L+9Ta1rDIy9Sx0OvM4bmptaXOu82s0uKxqL+8tcTWpMP3u/LT69SttaXOu73is/3GuNPDu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E1qTD97LEwc+hoyA8YnIgLz4NCqOoMqOpv7zJ+rj5vt2xqL+8zPW8/ryw1dDGuLjazrvSq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X1NS40aHU8bGov7y42s67o6zDv8jLz96xqNK7uPbV0Ma4uNrOu6Ossru1w7zmsai42s67o6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o1d/Su8LJyKHP+7+8ytTXyrjxoaPM7tC0obbMqdbdytC9qtHfx/gyMDEzxOq5q7+q1dDGu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OwMn6taXOu7mk1/fIy9SxsajD+7HtobejqNK7yr3Bvbfdo6mjrL27vfzG2sPiudrNrLXXs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nssrJq9XVxqwz1cWhoyA8YnIgLz4NCr+8yfqxqL+8yrGjrNDrt/u6z7jazru8xruuse3W0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XqNK1tcTSqsfzoaO42s67zPW8/tbQ16jStdKqx/POqiZsZHF1bzvXqNK1wOAmcmRxdW87t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gudjXqNK1t7bOp7XEyLe2qKOsx+uyztTEobbMqdbdytC9qtHfx/gyMDEzxOq5q7+q1dDGu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OwMn6taXOu7mk1/fIy9Sx16jStbLOv7zEv8K8obeho7+8yfrL+dGn16jStdPrsai/vLjaz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1wOCx8NKqx/PT0LLu0uyhorWrsb7Iy8jPzqrKx8/gvfzXqNK1o6y/yc/yx/jOwMn6sr/Dx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K6cPmyerH66Osx/jOwMn6sr/DxdTayfO6y8v50ae/zrPMtcS7+bShyc+jrLbUzazS4sztv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sz/LH+MjLyeeyv8PFzOGz9sztvNPXqNK1xL/CvLXEyerH66Gjvq3F+te8uvOjrMf4yMvJ5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8sMqx1NrP4LnYzfjVvsnPJmxkcXVvO9eo0rXM7bzTxL/CvCZyZHF1bzvW0LeisryjrL+8y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01f2zo7PM0PKxqMP7o6zV0L+8taXOu72ryfO6y82ouf2ho9eo0rXEv8K8zO28073Y1rnKs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11MIzMMjVMTajujAwoaO42s67zPW8/tbQ16jStdKqx/POqr7fzOXXqNK1tcSyu9Po16jSt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hoyA8YnIgLz4NCqOoM6OpsajD+8qxo6y/vMn6zOG9u7XEsai/vMnqx+uyxMHP06a1sdXmy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8yLeho72q0d/H+M7Ayfq+1ri61PC/vMn6tcTXyrjxs/XJ86OsvarR38f4yMvBptfK1LS6z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xo9XPvta4utTwv7zJ+rXE18q48bi0yfOho76tyfOy6brPuPG686OsvcnEybGow/u30TE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w7MDtsajD+8rW0Piho7+8yfrM4bmp0Om82bGov7yyxMHPtcSjrNK7vq2y6cq1o6zBory0y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Gov7zXyrjxoaO21M6x1OyhorHg1OzT0LnY1qS8/qGissTBz6Gi0MXPoqOsxq3Iob+8ytTXy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jrL2rsLTV1aG2va3L1cqhysLStbWlzru5q7+q1dDGuMjL1LGw7LeoobfT0LnYuea2qNHPy+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toaMgPGJyIC8+DQqjqDSjqbG+tM7V0Ma4yei2qLGow/vIy8r90+vV0Ma4uNrOu7zGu67K/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OqjM6MaOssajD+8jLyv3T69XQxri42s67vMa7rsr91q6xyLK71+Mzo7oxtcS42s67o6y9q8/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6y7z1u/K6y8/71dDGuLzGu66ho7bUsajD+8jLyv2077K7tb0zo7oxtcSyv7fWyLfKtcTR0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JvrrV+bXE1dDGuLjazrujrMrHt/G6y7z1usvP+7jazru8xruuo6zTydXQxriyv8PF1Nq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K+LrzzOGz9tLivPujrLGoytDKwtK1taXOu7mrv6rV0Ma41ve53LK/w8XR0L6/yLe2qKGjy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Eusu89bvyusvP+7XE1dDGuLzGu669q7ywyrHU2tDFz6K5q7K8zfjVvsnPvfjQ0Lmrsryho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P+7jazru1xLGow/vIy9Sxv8m4xLGoxuTL/Lf7us/M9bz+tcS42s67oaMgPGJyIC8+DQqjq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mxrjIy9Sx0+vKwtK1taXOu7i61PDIy9Sx09C38sbeudjPtaGi1rHPtdGqx9e52M+1oaLI/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E2sXUz7XRqsfXudjPtbvy1d+9/NL2x9e52M+1tcSjrLK7tcPTpsa4oba9rcvVyqHKwtK1t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rv6rV0Ma4yMvUsbDst6iht7nmtqjTprWxu9ix3LXEuNrOu6GjIDxiciAvPg0Ko6jI/aOps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8YnIgLz4NCrHKytSyycihsdW+7bTwzOK1xLe9yr29+NDQo6yxysrUwvq31s6qMTAwt9ajr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Oqrv5tKHA7cLbo6jVvDQwJaOpvLDXqNK11qrKtqOoNjAlo6mjrMbk1tCjrNbQ0r2hotXrv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7u/m0ocDtwtvW99KqsPzAqKO61tDSvbv5tKHA7cLboaK3vbzB0aehotbQ0r3V77bP0aeho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Rp6Gjuau5ss7Ayfqhos7Ayfq84La9uNrOu7v5tKHA7cLb1vfSqrD8wKijus7AyfrRp6Giw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h0aehor2hv7W9zNP9oaLNs7zG0aeho7/ax7u42s67u/m0ocDtwtvW99KqsPzAqKO6v9rHu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hosn6wO3Rp6Gi0qnA7dGnoaO7pMDtuNrOu7v5tKHA7cLb1vfSqrD8wKijusn6wO3Rp6Gi0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noaK7pMDt0ae7+bShoaPSqbzBuNrOu7v5tKHA7cLb1vfSqrD8wKijur3ixsrRp6GiyfrA7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T0Lv6u6/Rp6Gizt67+ruv0aeho8bky/y42s67u/m0ocDtwtvW99KqsPzAqKO6veLGytGno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t0aehorKhwO3Rp6Gi0qnA7dGnoaLV77bP0aejqLqsvOzR6aGi07DP8aOpoaMgPGJyIC8+D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UsrvWuLaouLTPsNfKwc+ho7+8ytTKsbzkvLC12LXjz+q8+9e8v7zWpKGjIDxiciAvPg0Kv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JvKjU2r2q0d/Iy8Gm18rUtLrNyee74bGj1c/N+MnPuauyvKOsv7zJ+r/J1NrN+NW+yc+y6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8qKGjIDxiciAvPg0Ko6jLxKOpzOW87CA8YnIgLz4NCrj5vt2/vMn6v7zK1LPJvKjTybjft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Nt9ajrLC0uNrOu9XQxri8xruuyv0xo7oxtcSxyMD9yLe2qMzlvOzIy9Sxo6zI59fuuvPSu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P1rPJvKjP4M2s1d+jrMHt0NDX6davvNPK1Mi3tqiho8zlvOzIy9Sxw/u1pdTavarR38jLw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0us3J57vhsaPVz834yc+5q7K8oaPM5bzsserXvLLO1dXQwtDetqm1xKG2uavO8dSxwrzTw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NqNPDserXvKOoytTQ0KOpobe6zaG2uavO8dSxwrzTw8zlvOyy2df3ytay4aOoytTQ0KOpo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QoaPS8szlvOyyu7rPuPG1yNSt0vKz9s/WyLG27rXEuNrOu6OssrvU2b340NC13bK5oaM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M5bzs08m9qtHfx/jIy8Gm18rUtLrNyee74bGj1c++1rrNvarR38f4zsDJ+r7W1+nWr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o6jO5aOpv7yy7CA8YnIgLz4NCszlvOy6z7jxyMvUsci3tqjOqr+8suzIy9Gho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4zsDJ+r7WsLTV1aG2va3L1cqhysLStbWlzru5q7+q1dDGuMjL1LGw7Leoobex6te81+nWr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hoyA8YnIgLz4NCqOowfmjqdGhuNogPGJyIC8+DQqxqL+81fLOwMn61Lq42s67tcS/vMn6v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huNqho7C01dWxqL+8uMO42s67tcS/vMn6v7zK1LPJvKi007jft9a1vbXNt9a1xMuz0PLSw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42qGjscrK1LPJvKjP4M2stcSjrM2ouf2z6cepyLe2qNGhuNrLs9DyoaPRobjasdjQ69PJs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fsb7Iy7LOvNOjrMjOus7Iy7K7tcPM5rT6o6y42s6708m/vMn6tbGzodGhtqijrM600aG42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X1Lavt8XG+rSmwO2hoyA8YnIgLz4NCqOoxt+jqbmryr4gPGJyIC8+DQq4+b7dv7zK1KGiz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iv7yy7KGi0aG42r3hufvIt7aoxOLGuNPDyMvUsaGjxOLGuNPDyMvUsb2r1Nq9qtHfyMvBp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6zcnnu+Gxo9XPzfi9+NDQuavKvqOsuavKvsqxvOQ3uPa5pNf3yNWhoyA8YnIgLz4NCqOos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408MgPGJyIC8+DQq+rbmryr7O3tLs0um1xMjL1LGjrNPJ08PIy7WlzrvT68bkx6m2qca40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2so6yw7MDtxrjTw8nzxfq8sM/gudjK1tD4o6wyMDEzxOrTpr3ssc/Stcn60OjU2jfUwjMxy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wxr6xz9K11qTK6aGi0afOu9akyunUrbz+sOzA7ca408PK1tD4o6zI57K7xNywtMqxzOG5q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qtfUtq+3xcb6oaPE4sa408PIy9SxytTTw8bazqo2uPbUwqOsxuTW0LP1tM6+zdK1tcTK1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OqjEyuPbUwqGjv7y6y7K7us+48dXfo6zIoc/7xrjTw9fKuPGjrL3is/3GuNPDudjPtaG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4+b7dva3L1cqhzq/X6davsr+hor2ty9XKocjLysLM/KGiva3L1cqhzsDJ+sz8oba52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3oqG0udjT2snuu6/Iq8qhzsDJ+srC0rW1pc67yMvKwtbGtsi4xLjvtcTKtcqp0uK8+6G1t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qobejqMvVyMvNqKGyMjAwMaGzNja6xaOpzsS8/rnmtqijrLbUwazQ+MG9tM6/vMrUzrTE3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P4NOm1rTStbvy16jStby8yvXXyrjxtcTGuNPDyMvUsb2r1tXWubvyveKz/ca408O6z82so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svEoaK8zcLJ0+u84La9IDwvc3Ryb25nPjxiciAvPg0K1dDGuLmk1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5JmxkcXVvO7mrv6qhosa9tcihor661fmhotTx08UmcmRxdW87tcTUrdTyo6zRz7jxvOGz1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1xMz1vP6horPM0PK6zbHq17yjrNHPvfvFqtDp1/e82aGi4d/Lvc7osdeho7bUzqW3tLmrv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vM3CybXEuaTX98jL1LGwtNXV09C52LnmtqjXt76/1PDIzqO7ttTOpbe0uau/qtXQxri8z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Tpsa4yMvUsaOsytPH6b3ax+HW2Mihz/u/vMrUu/LGuNPD18q48aGj1dDGuMiruf2zzNPJx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svOCy7LK/w8W4utTwyKuzzLzgtr2jrM2syrG908rcyee74bzgtr2hoyA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zuWhorG+vPLVwtPJzKnW3crQvarR38f4yMvBptfK1LS6zcnnu+Gxo9XPvtahos7Ayfq+1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94srNoaM8L3N0cm9uZz4gPGJyIC8+DQo8YnIgLz4NCtfJ0a+157uwocMwNTIzLTg4ODY5N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Iy8Gm18rUtLrNyee74bGj1c++1qOpIDxiciAvPg0KMDUyMy04ODA4NjA3MqOozsDJ+r7Wo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84La9vtmxqLXnu7ChwzA1MjMtODg4NjkyMTajqLzgsuy+1qOpIDxiciAvPg0K0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isrzN+NW+o7ogPGJyIC8+DQq9qtHfyMvBptfK1LS6zcnnu+Gxo9XPzfggPGJyIC8+DQq9q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J+s34IDxiciAvPg0K0MLMqdbdyMuyxc34PGJyIC8+DQq9qtHfyMuyxc34PC9wPg0K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JpZ2h0Ij48YnIgLz4NCsyp1t3K0L2q0d/H+MjLwabXytS0us3J57vhsaPVz77W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zKkg1t0gytAgvarR3yDH+CDOwCDJ+iC+1iA8YnIgLz4NCjIwMTPE6jXUwjIwyNU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48c3Ryb25nPsyp1t3K0L2q0d/H+DIwMTPE6rmrv6rV0Ma40r3Bx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1pc67uaTX98jL1LG42s67se08YnIgLz4NCjwvc3Ryb25nPiZuYnNwOzwvcD4NCjx0YWJsZ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Jjb2xvcj0iIzAwMDAwMCIgY2VsbHNwYWNpbmc9IjAiIGNlbGxwYWRkaW5nPSIw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AwJSIgYm9yZGVyPSIxIj4NCiAgICA8dGJvZHk+DQogICAgICAgIDx0ciBoZWlnaHQ9I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3aWR0aD0iODUiIGhlaWdodD0iNDIiIHJvd3NwYW49IjIiP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D+7PGPC90ZD4NCiAgICAgICAgICAgIDx0ZCB3aWR0aD0iNTMiIHJvd3NwYW49IjIiPr6tt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iAgICAgICAgICAgIMC01LQ8L3RkPg0KICAgICAgICAgICAgPHRkIHdpZHRoPSIxN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HNwYW49IjIiPtXQxri42s67PC90ZD4NCiAgICAgICAgICAgIDx0ZCB3aWR0aD0iMzci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IiPtXQxrg8YnIgLz4NCiAgICAgICAgICAgIMjLyv0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NyIgcm93c3Bhbj0iMiI+v6q/vLHIwP0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0MzgiIGNvbHNwYW49IjMiPtXQxrjM9bz+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MzIiByb3dzcGFuPSIyIj7G5Mv7y7XD9z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oZWlnaHQ9IjE2Ij4NCiAgICAgICAgICAgIDx0ZCBoZWlnaHQ9IjE2Ij7V0Ma4u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vdGQ+DQogICAgICAgICAgICA8dGQ+uNrOu7zyvek8L3RkPg0KICAgICAgICAgICAgPHRkP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8L3RkPg0KICAgICAgICAgICAgPHRkPteo0rU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jgiPsbky/vXyrjxzPW8/j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wIj4NCiAgICAgICAgICAgIDx0ZCB3aWR0aD0iODUiIGhlaWdodD0iMjM0Ii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CI+zKnW3crQtdq2/jxiciAvPg0KICAgICAgICAgICAgyMvD8dK91Lo8YnIgLz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KOo1K29qtHfyMvD8TxiciAvPg0KICAgICAgICAgICAg0r3UuqOpPGJyIC8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CjqDE5yMujqTwvdGQ+DQogICAgICAgICAgICA8dGQgd2lkdGg9IjUzIi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CI+su627rKmv+48L3RkPg0KICAgICAgICAgICAgPHRkIHdpZHRoPSI3NyI+wdm0stK7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OTAiPqGh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ciPjQ8L3RkPg0KICAgICAgICAgICAgPHRkIHdpZHRoPSIzNyI+M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c3Ij6xvr/GvLDS1MnP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MzIj7B2bSy0r3Rp8DgPC90ZD4NCiAgICAgICAgICAgIDx0ZCB3aWR0aD0iMjI4I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Uo7vIq8jV1sbG1c2ouN/Qo6O7yKG1w8/g06bSvdGn0afOu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zMyI+oaE8L3RkPg0KICAgICAgICA8L3RyPg0KICAgICAgICA8dH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CI+DQogICAgICAgICAgICA8dGQgd2lkdGg9Ijc3IiBoZWlnaHQ9IjMwIj7B2bSytv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5MCI+oaE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NyI+NDwvdGQ+DQogICAgICAgICAgICA8dGQgd2lkdGg9IjM3Ij4z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NzciPrG+v8a8sNLUyc8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zMiPsHZtLLSvdGnwOA8L3RkPg0KICAgICAgICAgICAgPHRkIHdpZHRoPSIyMjgiP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ju8iryNXWxsbVzai439Cjo7vIobXDz+DTptK90afRp867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MzIj6hoT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5Ij4NCiAgICAgICAgICAgIDx0ZCB3aWR0aD0iNzciIGhlaWdodD0iMTkiPrb5v8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5MCI+oaE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NyI+MTwvdGQ+DQogICAgICAgICAgICA8dGQgd2lkdGg9IjM3Ij4z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zciPrG+v8a8sNLUyc8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zMiPrb5v8bRp7vywdm0stK90afA4DwvdGQ+DQogICAgICAgICAgICA8dGQgd2lkdGg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yKvI1dbGxtXNqLjf0KOju8ihtcPP4NOm0r3Rp9Gnzrs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zMiPqGhPC90Z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iPg0KICAgICAgICAgICAgPHRkIHdpZHRoPSI3NyIgaGVpZ2h0PSIxOSI+wunX7b/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OTAiPrTTysLC6dft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ciPjE8L3RkPg0KICAgICAgICAgICAgPHRkIHdpZHRoPSIzNyI+M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c3Ij6xvr/GvLDS1MnP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MzIj7C6dft0ae78sHZtLLSvdGnwOA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MjgiPsiryNXWxsbVzai439Cjo7vIobXDz+DTptK90afRp867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MzIj6hoT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E5Ij4NCiAgICAgICAgICAgIDx0ZCB3aWR0aD0iNzciIGhlaWdodD0iMTkiPrKhwO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vdGQ+DQogICAgICAgICAgICA8dGQgd2lkdGg9IjkwIj6008rCsqHA7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3Ij4xPC90ZD4NCiAgICAgICAgICAgIDx0ZCB3aWR0aD0iMzci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3NyI+sb6/xryw0tTJz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zMyI+wdm0stK90afA4D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yOCI+yKvI1dbGxtXNqLjf0KOju8ihtcPP4NOm0r3Rp9Gnzrs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MzMiPqGh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TkiPg0KICAgICAgICAgICAgPHRkIHdpZHRoPSI3NyIgaGVpZ2h0PSIxOSI+0du/x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kwIj6008rC0du/x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3Ij4xPC90ZD4NCiAgICAgICAgICAgIDx0ZCB3aWR0aD0iMzciPjM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3NyI+sb6/xryw0tTJz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zMyI+wdm0stK90afA4D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OCI+yKvI1dbGxtXNqLjf0KOju8ihtcPP4NOm0r3Rp9Gnzrs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MzMiPqGh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TkiPg0KICAgICAgICAgICAgPHRkIHdpZHRoPSI3NyIgaGVpZ2h0PSIxOSI+1tfB9r/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OTAiPqGh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ciPjE8L3RkPg0KICAgICAgICAgICAgPHRkIHdpZHRoPSIzNyI+M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c3Ij6xvr/GvLDS1MnP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MzIj7W18H20ac8L3RkPg0KICAgICAgICAgICAgPHRkIHdpZHRoPSIyMjgiPsiry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Vzai439Cjo7vIobXDz+DTptK90afRp867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zIj6hoTwvdGQ+DQogICAgICAgIDwvdHI+DQogICAgICAgIDx0ciBoZWlnaHQ9IjMw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NzciIGhlaWdodD0iMzAiPtOwz/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5MCI+tNPKwrOsyfmhorfFyeTTsM/x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ciPjI8L3RkPg0KICAgICAgICAgICAgPHRkIHdpZHRoPSIzNyI+M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c3Ij6xvr/GvLDS1MnP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MzIj7SvdGn07DP8dGnwOA8L3RkPg0KICAgICAgICAgICAg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iPsiryNXWxsbVzai439Cjo7vIobXDz+DTptK90afRp867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MzIj6hoT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5Ij4NCiAgICAgICAgICAgIDx0ZCB3aWR0aD0iNzciIGhlaWdodD0iMTkiPrzs0em/x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kwIj6hoT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3Ij4xPC90ZD4NCiAgICAgICAgICAgIDx0ZCB3aWR0aD0iMzciPjM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3NyI+sb6/xryw0tTJzz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zMyI+0r3Rp7zs0enA4DwvdGQ+DQogICAgICAgICAgICA8dGQgd2lkdGg9IjIyOCI+y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GxtXNqLjf0KOju8ihtcPP4NOm0afOuzwvdGQ+DQogICAgICAgICAgICA8dGQgd2lkdGg9I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oaE8L3RkPg0KICAgICAgICA8L3RyPg0KICAgICAgICA8dHIgaGVpZ2h0PSIzM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c3IiBoZWlnaHQ9IjMwIj67pMDt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OTAiPqGhPC90ZD4NCiAgICAgICAgICAgIDx0ZCB3aWR0aD0iMzciPjM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zNyI+Mz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3Ij6089eovLDS1MnPPC90ZD4NCiAgICAgICAgICAgIDx0ZCB3aWR0aD0iMTMzIj67p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8L3RkPg0KICAgICAgICAgICAgPHRkIHdpZHRoPSIyMjgiPsiryNXWxsbVzai439CjO7uky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11qTK6aO70rvE6ryw0tTJz9Tatv6817yw0tTJz9K91Lq7pMDtuaTX976twPo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xMzMiPqGh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MTkiPg0KICAgICAgICAgICAgPHRkIHdpZHRoPSI4NSIgaGVpZ2h0PSIxN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giPr2q0d/W0NK91Lo8YnIgLz4NCiAgICAgICAgICAgIKOoMTDIy6Op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NTMiIHJvd3NwYW49IjgiPrLutu6ypr/u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NzciPrzs0ek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5MCI+oaE8L3RkPg0KICAgICAgICAgICAgPHRkIHdpZHRoPSIzNyI+M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3Ij4zPC90ZD4NCiAgICAgICAgICAgIDx0ZCB3aWR0aD0iNzciP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8sNLUyc88L3RkPg0KICAgICAgICAgICAgPHRkIHdpZHRoPSIxMzMiPtK90ae87NHpwO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yMjgiPsiryNXWxsbVzai439Cjo7vIobXDz+DTp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8L3RkPg0KICAgICAgICAgICAgPHRkIHdpZHRoPSIxMzMiPqGh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MTkiPg0KICAgICAgICAgICAgPHRkIHdpZHRoPSI3N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xOSI+sqHA7TwvdGQ+DQogICAgICAgICAgICA8dGQgd2lkdGg9IjkwIj6008rCs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vdGQ+DQogICAgICAgICAgICA8dGQgd2lkdGg9IjM3Ij4x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ciPjM8L3RkPg0KICAgICAgICAgICAgPHRkIHdpZHRoPSI3NyI+sb6/xryw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vdGQ+DQogICAgICAgICAgICA8dGQgd2lkdGg9IjEzMyI+sqHA7bvywdm0stK90afA4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IyOCI+yKvI1dbGxtXNqLjf0KOju8ihtcPP4NOm0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nzrs8L3RkPg0KICAgICAgICAgICAgPHRkIHdpZHRoPSIxMzMiPqGh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GhlaWdodD0iMzAiPg0KICAgICAgICAgICAgPHRk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gaGVpZ2h0PSIzMCI+07DP8TwvdGQ+DQogICAgICAgICAgICA8dGQgd2lkdGg9IjkwIj6h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M3Ij4x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ciPjM8L3RkPg0KICAgICAgICAgICAgPHRkIHdpZHRoPSI3NyI+sb6/xryw0tTJz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EzMyI+0r3Rp9Owz/HA4Lvywdm0stK90afA4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IyOCI+yKvI1dbGxtXNqLjf0KOju8ihtcPP4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Rp9Gnzrs8L3RkPg0KICAgICAgICAgICAgPHRkIHdpZHRoPSIxMzMiPqGh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MTki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NyIgaGVpZ2h0PSIxOSI+wunX7TwvdGQ+DQogICAgICAgICAgICA8dGQgd2lkdGg9IjkwI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dGQ+DQogICAgICAgICAgICA8dGQgd2lkdGg9IjM3Ij4x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ciPjM8L3RkPg0KICAgICAgICAgICAgPHRkIHdpZHRoPSI3NyI+sb6/xryw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vdGQ+DQogICAgICAgICAgICA8dGQgd2lkdGg9IjEzMyI+wunX7dGn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I4Ij7Iq8jV1sbG1c2ouN/Qo6O7yKG1w8/g06bSvdGn0afOu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EzMyI+oaE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aGVpZ2h0PSIxOSI+DQogICAgICAgICAgICA8dGQgd2lkdGg9Ijc3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5Ij6/2se7PC90ZD4NCiAgICAgICAgICAgIDx0ZCB3aWR0aD0iOTAiPrTTysK/2se7zeK/x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M3Ij4x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ciPjM8L3RkPg0KICAgICAgICAgICAgPHRkIHdpZHRoPSI3NyI+sb6/xryw0tTJz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EzMyI+v9rHu9K90afA4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IyOCI+yKvI1dbGxtXNqLjf0KOju8ihtcPP4NOm0r3Rp9Gnzr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xMzMiPqGh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MTkiPg0KICAgICAgICAgICAgPHRkIHdpZHRoPSI3Ny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SI+tvqxx7rtPC90ZD4NCiAgICAgICAgICAgIDx0ZCB3aWR0aD0iOTAiPqGh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zciPjE8L3RkPg0KICAgICAg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+MzwvdGQ+DQogICAgICAgICAgICA8dGQgd2lkdGg9Ijc3Ij6xvr/GvLDS1MnP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TMzIj7R27b6sce67cD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I4Ij7Iq8jV1sbG1c2ouN/Qo6O7yKG1w8/g06bSvdGn0afOu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EzMyI+oaE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GVpZ2h0PSIxOSI+DQogICAgICAgICAgICA8dGQgd2lkdGg9Ijc3IiBoZWlnaHQ9IjE5I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yPC90ZD4NCiAgICAgICAgICAgIDx0ZCB3aWR0aD0iOTAiPqGh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ciPjI8L3RkPg0KICAgICAgICAgICAgPHRkIHdpZHRoPSIzNyI+M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c3Ij6xvr/GvLDS1MnP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MzIj7B2bSy0r3Rp8Dg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4Ij7Iq8jV1sbG1c2ouN/Qo6O7yKG1w8/g06bSvdGn0afOu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zMyI+oaE8L3RkPg0KICAgICAgICA8L3RyPg0KICAgICAgICA8dH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SI+DQogICAgICAgICAgICA8dGQgd2lkdGg9Ijc3IiBoZWlnaHQ9IjE5Ij7W0NK9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OTAiPqGh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ciPjI8L3RkPg0KICAgICAgICAgICAgPHRkIHdpZHRoPSIzNyI+M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c3Ij6xvr/GvLDS1MnP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MzIj7W0NK9wOA8L3RkPg0KICAgICAgICAgICAgPHRkIHdpZHRoPSIyMjgiPsiryNXWx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439Cjo7vIobXDz+DTptK90afRp867PC90ZD4NCiAgICAgICAgICAgIDx0ZCB3aWR0aD0iM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hoTwvdGQ+DQogICAgICAgIDwvdHI+DQogICAgICAgIDx0ciBoZWlnaHQ9IjE5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ODUiIGhlaWdodD0iMzgiIHJvd3NwYW49IjIiPsf4zsDJ+rzgt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iciAvPg0KICAgICAgICAgICAgo6gzyMujqT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zIiByb3dzcGFuPSIyIj7Iq7busqa/7jwvdGQ+DQogICAgICAgICAgICA8dGQgd2lkdGg9I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SvcHGzsDJ+rzgtr08L3RkPg0KICAgICAgICAgICAgPHRkIHdpZHRoPSI5MCI+oa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zNyI+MT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3Ij4zPC90ZD4NCiAgICAgICAgICAgIDx0ZCB3aWR0aD0iNzciPrG+v8a8sNLUyc8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xMzMiPsHZtLLSvdGnwO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MjgiPsiryNXWxsbVzai439Cjo7vIobXDz+DTptGnzrs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MzMiPqGh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TkiPg0KICAgICAgICAgICAgPHRkIHdpZHRoPSI3NyIgaGVpZ2h0PSIxOSI+z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gtr08L3RkPg0KICAgICAgICAgICAgPHRkIHdpZHRoPSI5MCI+oa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NyI+MjwvdGQ+DQogICAgICAgICAgICA8dGQgd2lkdGg9IjM3Ij4z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zciPrG+v8a8sNLUyc8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MzMiPtSkt8DSvdGnwOA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jgiPsiryNXWxsbVzai439Cjo7vIobXDz+DTptGnzrs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zMiPqGhPC90Z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iPg0KICAgICAgICAgICAgPHRkIHdpZHRoPSI4NSIgaGVpZ2h0PSI4NyIgcm93c3Bhbj0iN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8srKh1KS3wL/Y1sbW0NDEPGJyIC8+DQogICAgICAgICAgICCjqDTIy6Op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NTMiIHJvd3NwYW49IjQiPsirtu6ypr/u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zciPsPF1e+yvzwvdGQ+DQogICAgICAgICAgICA8dGQgd2lkdGg9I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hoTwvdGQ+DQogICAgICAgICAgICA8dGQgd2lkdGg9IjM3Ij4x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ciPjM8L3RkPg0KICAgICAgICAgICAgPHRkIHdpZHRoPSI3NyI+sb6/x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JzzwvdGQ+DQogICAgICAgICAgICA8dGQgd2lkdGg9IjEzMyI+0r3Rp9Owz/HA4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IyOCI+yKvI1dbGxtXNqLjf0KOju8ihtcPP4NOm0r3Rp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8L3RkPg0KICAgICAgICAgICAgPHRkIHdpZHRoPSIxMzMiPqGh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MTkiPg0KICAgICAgICAgICAgPHRkIHdpZHRoPSI3N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xOSI+vOzR6b/GPC90ZD4NCiAgICAgICAgICAgIDx0ZCB3aWR0aD0iOTAiPqGh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zciPjE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NyI+MzwvdGQ+DQogICAgICAgICAgICA8dGQgd2lkdGg9Ijc3Ij6xvr/GvLDS1MnP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TMzIj7SvdGnvOzR6cD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I4Ij7Iq8jV1sbG1c2ouN/Qo6O7yKG1w8/g06bRp867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TMzIj6hoT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E5Ij4NCiAgICAgICAgICAgIDx0ZCB3aWR0aD0iNzciIGhlaWdodD0iM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rubLOwMn6PC90ZD4NCiAgICAgICAgICAgIDx0ZCB3aWR0aD0iOTAiPqGh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zciPjE8L3RkPg0KICAgICAgICAgICAgPHRkIHdpZHRoPSIzN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dGQ+DQogICAgICAgICAgICA8dGQgd2lkdGg9Ijc3Ij6xvr/GvLDS1MnP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TMzIj7UpLfA0r3Rp8Dg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I4Ij7Iq8jV1sbG1c2ouN/Qo6O7yKG1w8/g06bSvdGn0afOu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zMyI+oaE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CI+DQogICAgICAgICAgICA8dGQgd2lkdGg9Ijc3IiBoZWlnaHQ9IjMwIj7B2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OTAiPtTax/jGpLf0sqG3wNbOy/m008rCw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9wcY8L3RkPg0KICAgICAgICAgICAgPHRkIHdpZHRoPSIzNyI+M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3Ij4zPC90ZD4NCiAgICAgICAgICAgIDx0ZCB3aWR0aD0iNzciPrG+v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Uyc88L3RkPg0KICAgICAgICAgICAgPHRkIHdpZHRoPSIxMzMiPsHZtLLSvdGnwO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yMjgiPsiryNXWxsbVzai439Cjo7vIobXDz+DTptK90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7PC90ZD4NCiAgICAgICAgICAgIDx0ZCB3aWR0aD0iMTMzIj6hoT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BoZWlnaHQ9IjMwIj4NCiAgICAgICAgICAgIDx0ZCB3aWR0aD0iO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AiPsf4uL7T17GjvaHL+TxiciAvPg0KICAgICAgICAgICAgo6gyyMujq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UzIj7Iq7busqa/7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c3Ij7B2bSyPC90ZD4NCiAgICAgICAgICAgIDx0ZCB3aWR0aD0iOTAiPrTTy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XzsDJ+rmk1/c8L3RkPg0KICAgICAgICAgICAgPHRkIHdpZHRoPSIzNyI+M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M3Ij4zPC90ZD4NCiAgICAgICAgICAgIDx0ZCB3aWR0aD0iN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+v8a8sNLUyc88L3RkPg0KICAgICAgICAgICAgPHRkIHdpZHRoPSIxMzMiPsHZtLLSvdGnw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yMjgiPsiryNXWxsbVzai439Cjo7vIobXDz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90afRp867PC90ZD4NCiAgICAgICAgICAgIDx0ZCB3aWR0aD0iMTMzIj6ho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E4MCI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g1IiBoZWlnaHQ9IjU5NSIgcm93c3Bhbj0iOCI+1fLOwMn61Lo8YnIgLz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KOoNDPIy6OpPC90ZD4NCiAgICAgICAgICAgIDx0ZCB3aWR0aD0iNTMiIHJvd3NwYW49I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utu6ypr/uPC90ZD4NCiAgICAgICAgICAgIDx0ZCB3aWR0aD0iNzciPsHZtLI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5MCI+ucu439bQ0MTOwMn61LqhosG60OzOwMn61Lqhosnyu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61LqhotK2tenOwMn61Lqhos31yq/OwMn61LrOqrTTysLN4r/GuaTX9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3Ij4xNjwvdGQ+DQogICAgICAgICAgICA8dGQgd2lkdGg9IjM3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NzciPrTz16i8sNLUyc8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MzMiPsHZtLLSvdGnwOA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MjgiPsiryNXWxsbVzai439Cjsc/Stcn6u/K+37G4wdm0sta00rXW+sDt0tTJz9fKu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HyKvI1dbGsc/Stcn6PC90ZD4NCiAgICAgICAgICAgIDx0ZCB3aWR0aD0iMTMzIj7k2uT8y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91Lo0yMs8YnIgLz4NCiAgICAgICAgICAgIL2vtuLW0NDEzsDJ+tS6McjLPGJyIC8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C5y7jf1tDQxM7AyfrUujHIyzxiciAvPg0KICAgICAgICAgICAgtdrI/cjLw/HSv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LPGJyIC8+DQogICAgICAgICAgICDQy8ypzsDJ+tS6MsjLPGJyIC8+DQogICAgICAgICAgI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szsDJ+tS6McjLPGJyIC8+DQogICAgICAgICAgICDJ8rjfzsDJ+tS6McjLPGJyIC8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N9cqvzsDJ+tS6McjLPGJyIC8+DQogICAgICAgICAgICDStrXpzsDJ+tS6McjL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gICAgICAgICAgICDT4bbizsDJ+tS6McjLPGJyIC8+DQogICAgICAgICAgICCw18PXz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6McjLPGJyIC8+DQogICAgICAgICAgICC66cHWzsDJ+tS6McjL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MTcwIj4NCiAgICAgICAgICAgIDx0ZCB3aWR0aD0iN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TcwIj67pMDtPC90ZD4NCiAgICAgICAgICAgIDx0ZCB3aWR0aD0iOTAiPqGh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zciPjEy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ciPjM8L3RkPg0KICAgICAgICAgICAgPHRkIHdpZHRoPSI3NyI+1tDXqLyw0tTJz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EzMyI+u6TA7cD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jI4Ij7Iq8jV1sbG1c2ouN/Qo7HP0rXJ+rvyvt+xuLukyr/WtNK118q48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Iq8jV1saxz9K1yfo8L3RkPg0KICAgICAgICAgICAgPHRkIHdpZHRoPSIxMzMiPtXFtenW0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J+tS6MsjLPGJyIC8+DQogICAgICAgICAgICC9r7bi1tDQxM7AyfrUujHIyzxiciAv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x8XNt87AyfrUujHIyzxiciAvPg0KICAgICAgICAgICAg5Nrk/MjLw/HSvdS6M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gICAgICAgICAgICC66cHWzsDJ+tS6McjLPGJyIC8+DQogICAgICAgICAgICDA7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J+tS6McjLPGJyIC8+DQogICAgICAgICAgICDQy8ypzsDJ+tS6McjLPGJyIC8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N9cqvzsDJ+tS6McjLPGJyIC8+DQogICAgICAgICAgICC12sj9yMvD8dK91LoxyM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iAgICAgICAgICAgINTLwbjOwMn61LoxyMs8YnIgLz4NCiAgICAgICAgICAgILjbv9rOw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xyMs8L3RkPg0KICAgICAgICA8L3RyPg0KICAgICAgICA8dHIgaGVpZ2h0PSIzM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c3IiBoZWlnaHQ9IjMwIj7W0NK9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OTAiPqGhPC90ZD4NCiAgICAgICAgICAgIDx0ZCB3aWR0aD0iMzciPjM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zNyI+Mz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3Ij6089eovLDS1MnPPC90ZD4NCiAgICAgICAgICAgIDx0ZCB3aWR0aD0iMTMzIj7W0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8L3RkPg0KICAgICAgICAgICAgPHRkIHdpZHRoPSIyMjgiPsiryNXWxsbVzai439Cjsc/St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+37G41tDSvda00rXW+sDt0tTJz9fKuPG1xLfHyKvI1dbGsc/Stcn6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MzIj7k2uT8yMvD8dK91LoyyMs8YnIgLz4NCiAgICAgICAgICAgI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W0NDEzsDJ+tS6McjLPC90Z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iPg0KICAgICAgICAgICAgPHRkIHdpZHRoPSI3NyIgaGVpZ2h0PSIzNSI+uau5ss7Ayf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5MCI+oaE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NyI+MjwvdGQ+DQogICAgICAgICAgICA8dGQgd2lkdGg9IjM3Ij4z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NzciPrTz16i8sNLUyc8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zMiPtSkt8DSvdGnwOA8L3RkPg0KICAgICAgICAgICAgPHRkIHdpZHRoPSIyMjgiP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WxsbVzai439Cjsc/Stcn6u/K+37G4uau5ss7AyfrWtNK11vrA7dLUyc/XyrjxtcS3x8iry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P0rXJ+jwvdGQ+DQogICAgICAgICAgICA8dGQgd2lkdGg9IjEzMyI+va+24tbQ0MTOwMn61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8YnIgLz4NCiAgICAgICAgICAgINDLzKnOwMn61LoxyMs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0NSI+DQogICAgICAgICAgICA8dGQgd2lkdGg9Ijc3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Q1Ij7TsM/xPC90ZD4NCiAgICAgICAgICAgIDx0ZD6ho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3Ij4zPC90ZD4NCiAgICAgICAgICAgIDx0ZCB3aWR0aD0iMzciPjM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3NyI+tPPXqLyw0tTJz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zMyI+0r3Rp9Owz/HA4DwvdGQ+DQogICAgICAgICAgICA8dGQgd2lkdGg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yKvI1dbGxtXNqLjf0KOxz9K1yfq78r7fsbjB2bSy1rTStdb6wO3S1MnP18q48bXEt8fIq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xz9K1yfo8L3RkPg0KICAgICAgICAgICAgPHRkIHdpZHRoPSIxMzMiPrjbv9rOwMn61Loxy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iAgICAgICAgICAgINPZz6rOwMn61LoxyMs8YnIgLz4NCiAgICAgICAgICAgINXFt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EzsDJ+tS6McjLPC90ZD4NCiAgICAgICAgPC90cj4NCiAgICAgICAgPHRyIGhlaWdodD0iM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3NyIgaGVpZ2h0PSIzMCI+0qm8w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oaE8L3RkPg0KICAgICAgICAgICAgPHRkIHdpZHRoPSIzNyI+M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M3Ij4z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iPrTz16i8sNLUyc88L3RkPg0KICAgICAgICAgICAgPHRkIHdpZHRoPSIxMzMiPtKp0afA4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IyOCI+yKvI1dbGxtXNqLjf0KOxz9K1yfq78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SqdGnyr+8ttLUyc/WsLPGtcS3x8iryNXWxrHP0rXJ+j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zMyI+0ra16c7AyfrUujHIyz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c1Ij4NCiAgICAgICAgICAgIDx0ZCB3aWR0aD0iNzciIGhlaWdodD0iNzUiP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8L3RkPg0KICAgICAgICAgICAgPHRkPqGh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iPjU8L3RkPg0KICAgICAgICAgICAgPHRkIHdpZHRoPSIzNyI+M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c3Ij6089eovLDS1MnP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zIj7SvdGnvOzR6cDgPC90ZD4NCiAgICAgICAgICAgIDx0ZCB3aWR0aD0iMjI4Ij7Iq8jV1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ouN/Qo7HP0rXJ+rvyvt+xuMHZtLLSvdGnvOzR6by8yvXKv7y20tTJz9aws8a1xLfHyKvI1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Stcn6PC90ZD4NCiAgICAgICAgICAgIDx0ZCB3aWR0aD0iMTMzIj7k2uT8yMvD8dK91Loxy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iAgICAgICAgICAgINPZz6rOwMn61LoxyMs8YnIgLz4NCiAgICAgICAgICAgIMLt1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61LoxyMs8YnIgLz4NCiAgICAgICAgICAgILrpwdbOwMn61LoxyMs8YnIgLz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Ljbv9rOwMn61LoxyMs8L3RkPg0KICAgICAgICA8L3RyPg0KICAgICAgICA8dH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CI+DQogICAgICAgICAgICA8dGQgd2lkdGg9Ijc3IiBoZWlnaHQ9IjMwIj7V677E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hoTwvdGQ+DQogICAgICAgICAgICA8dGQgd2lkdGg9IjM3Ij4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zciPjM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NyI+tPPXqLyw0tTJzzwvdGQ+DQogICAgICAgICAgICA8dGQgd2lkdGg9IjEzMyI+1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GxMPA4DwvdGQ+DQogICAgICAgICAgICA8dGQgd2lkdGg9IjIyOCI+yKvI1dbGxtXNqLjf0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1yfq78r7fsbjW0NK91rTStdb6wO3S1MnP18q48bXEt8fIq8jV1saxz9K1yfo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tbZ1LrOwMn61LoxyMs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GVpZ2h0PSIyNiI+DQogICAgICAgICAgICA8dGQgY29sc3Bhbj0iMyIgaGVpZ2h0PSIyN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8xjwvdGQ+DQogICAgICAgICAgICA8dGQ+oaE8L3RkPg0KICAgICAgICAgICAgPHRkPjg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hoTwvdGQ+DQogICAgICAgICAgICA8dGQ+oa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qGhPC90ZD4NCiAgICAgICAgICAgIDx0ZD6ho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oaE8L3RkPg0KICAgICAgICA8L3RyPg0KICAgIDwvdGJvZHk+DQo8L3RhYmxl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wPg0KPHA+PHN0cm9uZz7MqdbdytC9qtHfx/gyMDEzxOq5q7+q1dDGuNK9wcbOw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Ou7mk1/fIy9Sx16jStbLOv7zEv8K8PC9zdHJvbmc+PC9wPg0KPHA+MaGiwdm0stK90afA4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0stK90aejqLqsuPfXqNK1t73P8qOpIDxiciAvPg0KMqGi0r3Rp9Owz/HA4KO60r3Rp9Owz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i0r3Rp9Owz/HV77bPoaLTsM/x0r3Rp9PrusvSvdGnIDxiciAvPg0KM6Gi0r3Rp7zs0enA4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Rp7zs0enRp6Giwdm0srzs0emhosHZtLK87NHp1e+2z9GnIDxiciAvPg0KNKGi0du2+rHHu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6wdm0stK90aejqNHbtvqxx7rto6mhotHbtvqxx7rtIDxiciAvPg0KNaGi1tDSvcDgo7rW0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hotbQzvfSvb3hus+hotbQzvfSvb3hus/B2bSy0r3Rp6Gi1tDO99K9wdm0stK90ac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2oaLUpLfA0r3Rp8Dgo7rUpLfA0r3Rp6Giuau5ss7AyfogPGJyIC8+DQo3oaLSqdGnwOCju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hotKpvMHRp6Gi0qm8waGiwdm0stKp0acgPGJyIC8+DQo4oaK7pMDtwOCjurukwO2horukw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8YnIgLz4NCjmhotXrvsTNxsTDwOCjutXrvsShos3GxMOhotXrvsTNxsTDIDxiciAvPg0KM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ax7vSvdGnwOCjur/ax7vSvdGnoaK/2se7wdm0stK90ac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7EE9C6C886C827AC7E46881A4359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7EE9C6C886C827AC7E46881A4359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