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62EF21A8600A7412B716AFB615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62EF21A8600A7412B716AFB615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8nnvta+2bDsx6+5pNaw0rW8vMTctPPI/DwvaDI+IDxkaXY+PHA+oaGhob38yNWjr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rrN19y5pLvhwaq6z77Z0NDHr7mk1rDStby8xNy088j8oaPAtNfUuMPK0Lj30ND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w/vRocrWss7I/KGjPC9wPg0KPHA+oaGhodXitM6xyMj8t9bOqsDtwtvWqsq2v7y6y7rN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/e8vMTcscjO5MG9sr+31qGjvq25/TUwt9bW07XEwO3C27+8ytSjrDYww/vRocrWvfq8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2df3scjO5KGjscjI/L3hyvi686OszKnW3crQyMvJ577Wzqq0y7TOss7I/LXEy/nT0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OS3osHL1rDStdfKuPHWpMrpoaO8x9XfINHuIMD2IM2o0bbUsSDSpiDUtCDR7tChvu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YWR2ZXJ0aXNlbWVudCBjb2RlIGJlZ2luLS0+PCEtLWFkdmVydGlzZW1lbnQgY29k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LT48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62EF21A8600A7412B716AFB615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62EF21A8600A7412B716AFB615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