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52D0123294DB1FC504C53B5632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52D0123294DB1FC504C53B5632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u7y+tsi+zdK1tfey6cr9vt231s72PC9oMj4gPGRpdj48cD7Su6Gis6zI/bPJxvPStdPQ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x/M8YnIgLz4NCqGhoaHSu7y+tsijrNChzqK5pNK1xvPStcbaxKnIy9Sxyv3NrLHIz8K9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rMfS09AzMy42JbXExvPStdPQ1dC5pNDox/Oho9Ta09DV0Lmk0OjH87XExvPStdbQo6w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xvPStdXQtb3Iq7K/y/nQ6LmkyMujuzMyLjAltcTG89K11dC1vbTzsr+31sv50Oi5pMjL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JbXExvPStda71dC1vcnZsr+31sv50Oi5pMjLo7syMi4wJbXExvPStcO709DV0LW9uaT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+cixuaTW1r+0o6wzMC4wJbXExvPStcixydnJ+rL6yMvUsaO7MjguOCW1xMbz0rXIscnZ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GjuzE3LjUltcTG89K1yLHJ2crQs6HP+srbyMvUsaO7OC44JbXExvPStcixydm53MD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MTUuMCW1xMbz0rXIscnZxuTL+7mk1tahozwvcD4NCjxwPrb+oaLFqcPxvs3StbS00rXQ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zxiciAvPg0KoaGhob38xOrAtKOszKnW3crQzq+hosrQ1f64rrTzwabKtcqps8fP582zs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b3C1KOsxanD8b7N0rW5pNf3yKG1w8HLz9TW+LPJvKihozxiciAvPg0KoaGhoaOo0ruj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9rzTo6zU9rf5vc+1zTxiciAvPg0KoaGhocirytA4NLj2z+fV8qOoyebFqb3WtcCjqcir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veG5+8/Uyr6jrNK7vL62yMSpo6zIq8rQxam05cDNtq/Bptfcwb8yMTAuMjXN8sjLo6zX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Gm19zBvzE1MS44Oc3yyMujrNDC1PbXqtLGMC40NM3yyMujrMWptOXAzbavwabXqtLG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8xam05cDNtq/Bptfcwb+1xDcyLjI0JaOsscgyMDEyxOq118zhuN8wLjAzuPaw2bfWteO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tv6jqcf40/LWrrzk16rSxrK7xr264qGjPGJyIC8+DQqhoaGhtNO12NPy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v7SjrLP90Mu7r8rQzeKjrMbk0+DK0Mf4xam05cDNtq/Bpteq0sbCyr750tGzrLn9NzAl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tcTOqrqjwerH+KOstO+1vTgxLjElo7vQy7uvytDTydPa0OjSqteq0sa1xMDNtq/Bprv5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o6zFqbTlwM22r8Gm16rSxsLKz+C21L3Ptc2jrNa709A2OS40JaGjPGJyIC8+DQqhoaGh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sb612M6q1vejrM3is/bOqrioPGJyIC8+DQqhoaGh0tHXqtLGxam05cDNtq/BptbQo6z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zdK1tcTVvDY1Ljclo6zN4rP2vs3StbXEINW8MzQuMyWhozxiciAvPg0KoaGhoaOoy8Sj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taGivajW/tK1zqrW99KqzvzEydDQ0rU8YnIgLz4NCqGhoaHS0deq0sbAzbavwabW0KOs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1OzStbXEscjW2NfuuN+jrNW8Mjklo7vG5LTOyse9qNb+0rWjrNW8MTcuMyW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52D0123294DB1FC504C53B5632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52D0123294DB1FC504C53B5632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