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6:3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E36455D772BFC5F9EEE2D399222C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E36455D772BFC5F9EEE2D399222C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089Gnyfq1scTqvs3StcLKtO85OC42JSC8+8+wwfTTw8LKtO85MCU8L2gyPiA8ZGl2Pjxw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9/MjVo6zMqdDLuN/Qo7HP0rXJ+r7N0rW8+8+wuaTX97vxtcO9rcvVyqEyMDEyxOq439Cj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6vs3Stbz7z7C5pNf31+nWr72xo6zKx8iryqHKobncz9jW0LXEzqjSu7vxvbG1pc67oaPIp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4w8rQsLLFxTMyNsP7tPPRp8n6ss6807z7z7CjrLz7z7DB9NPDwsq07zkwJaOstbHE6r7N0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vOTguNiWhozwvcD4NCjxwPqGhoaG9/MTqwLSjrMyp0MvK0M/IuvPJ6MGiMTa80rjf0KO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8+8+wu/m12KGjuMPK0LnmtqijrLeyvfzBvcTqzrS+zdK1tcS9rcvVvK7Iq8jV1sbG1c2ou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P0rXJ+qOsvvm/ycnqx+u9+MjruMPK0DE2vNK4srjHu/rQtaGitefX06GitKyysKGiu6+5p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4ycbz0rW1xLTz0afJ+r7N0rW8+8+wu/m12KOsss680zPWwTa49tTCtcS8+8+w0bXBt6Gj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avOSjrNPJuMPK0L7N0rXXqM/u18q98LC0w7/Iy8O/1MI1MDDUqrXEserXvNf3zqq8+8+w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7z7DG2rzktcTJ+rvusrnM+aOssqLM4bmpyMvJ7dLizeLJy7qmsaPP1aGjvPvPsMbawvrI1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C5Mq1vs3StbWlzrujrNPJuMPK0MjLwabXytS0ytCzobzM0Pi9+NDQvs3Stda4tby6zc3Gv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oaMozajRttSxINKm1LQg0rbA2iC8x9XfILPCwecp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E36455D772BFC5F9EEE2D399222C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E36455D772BFC5F9EEE2D399222C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