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A32465991F7793FB647AE87BD8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32465991F7793FB647AE87BD8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MqdbdvarR38f4sr+31sbz0rXV0Ma40MXPotK7wMCx7TwvaDI+IDxkaXY+PHA+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G2o7o11MIyM8jVzKnW3b2q0d/H+LK/t9bG89K11dDGuNDFz6KjrCZuYnNwOz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j4NCiAgICA8dGJvZHk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tDyusU8L3RkPg0KICAgICAgICAgICAgPHRkIHJvd3NwYW49IjIiIHdpZHRoPSIyMTM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yb3dzcGFuPSIyIiB3aWR0aD0iMTEx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d2lkdGg9IjE2MiIgY29sc3Bhbj0iMy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Jvd3NwYW49IjIiIHdpZHRoPSIyNTUiPiZuYnNw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qsfzoaLM9bz+vLC0/dP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7Bqs+1tee7s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warPtcjL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1NCI+0K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7E0D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NDQ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MTMiPsyp1t3K0LHM0+7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TEi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CI+MTg8L3RkPg0KICAgICAgICAgICAgPHRkIHdpZHRoPSI1NC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1NSI+MjUtNTXL6qOss/XW0Lyw0tTJz6Os1MLQvTExMDAt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dGQ+DQogICAgICAgICAgICA8dGQgcm93c3Bhbj0iMyIgd2lkdGg9IjExMS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MDg8L3RkPg0KICAgICAgICAgICAgPHRkIHJvd3NwYW49IjMiIHdpZHRoPSIxMTEiPtbc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ExIj6xo73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U8L3RkPg0KICAgICAgICAgICAgPHRkIHdpZHRoPSI1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CI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3MDt1LE8L3RkPg0KICAgICAgICAgICAgPHRkIHdpZHRoPSI1N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xPC90ZD4NCiAgICAgICAgICAgIDx0ZCB3aWR0aD0iNTQ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Q0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zIj7Ez82ou6rR89K6u6/G+LzTua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y83G+LmkPC90ZD4NCiAgICAgICAgICAgIDx0ZCB3aWR0aD0iNT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6hoTwvdGQ+DQogICAgICAgICAgICA8dGQgd2lkdGg9IjI1NSI+MjAtNT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xNTAw1Ko8L3RkPg0KICAgICAgICAgICAgPHRkIHdpZHRoPSIxMTEiPjg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PC90ZD4NCiAgICAgICAgICAgIDx0ZCB3aWR0aD0iMTExIj7Fy7rs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Q0Ij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EzIj69qtHfytDN8rTvu/q158XkvP6z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SI+yv2/2DwvdGQ+DQogICAgICAgICAgICA8dGQgd2lkdGg9IjU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MTwvdGQ+DQogICAgICAgICAgICA8dGQgcm93c3Bhbj0iMi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ItNDXL6qOss9bWsNK118q48dakyunTxc/Io6zUwtC9MTgwMC0z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EiPjEzOTA1MjY4MzY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MTYxMDkzNzg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6368/pu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xMSI+xtWz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jE8L3RkPg0KICAgICAgICAgICAgPHRkIHdpZHRoPSI1N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iB3aWR0aD0iNDQ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MTMiPsyp1t266L+t1evWr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j6y2df3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NTUiPjI1LTQ1y+qjrLP11tC8sNLUyc+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Iw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MTUxOTUyMzM4OT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rahzsTTo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ExIj7Wyr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08tH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6ho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NDQ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TMiPsyp1t29qtHfy9XMqb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SI+xtWz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yPC90ZD4NCiAgICAgICAgICAgIDx0ZCB3aWR0aD0iNT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NTUiPrPW1rDStdfKuPHWpMrp08XPyKOs1MLQvTIw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TEiPjEzMDMzNTgzNj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ExIj6x5c6+v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xMSI+yv2/2LO1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MTwvdGQ+DQogICAgICAgICAgICA8dGQgd2lkdGg9IjU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NjwvdGQ+DQogICAgICAgICAgICA8dGQgcm93c3Bhbj0iMyIgd2lkdGg9IjIx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uuPP6bSssrD0uNewvP6zpzwvdGQ+DQogICAgICAgICAgICA8dGQgd2lkdGg9IjExMSI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0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I8L3RkPg0KICAgICAgICAgICAgPHRkIHdpZHRoPSI1N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1NSI+MzAtNTD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TAwLTMw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MTM5NTI2MzU1MjAmbmJzcDsmbmJzcDsmbmJzcDsgMTM2MDE0NzE3N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TEiPrPCz+nB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ExIj65+rzKw7PS1z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NTQ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Ex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yPC90ZD4NCiAgICAgICAgICAgIDx0ZCB3aWR0aD0iNT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Q0Ij43PC90ZD4NCiAgICAgICAgICAgIDx0ZCB3aWR0aD0iMjE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rPbOvsbStTwvdGQ+DQogICAgICAgICAgICA8dGQgd2lkdGg9IjExMSI+z/q+x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M8L3RkPg0KICAgICAgICAgICAgPHRkIHdpZHRoPSI1N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NSI+MjUtMzDL6qOss/XW0NLUyc+jrNTC0L0yNT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k8L3RkPg0KICAgICAgICAgICAgPHRkIHdpZHRoPSIxMTEiPjE4NzUyNjI2MTg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j7B9c/+we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4PC90ZD4NCiAgICAgICAgICAgIDx0ZCB3aWR0aD0iMjEzIj69qtHfytDToszY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xcnM2NbWt8TWr8a309DP3rmry748L3RkPg0KICAgICAgICAgICAgPHRk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s7W5pDwvdGQ+DQogICAgICAgICAgICA8dGQ+MTA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AtNDDL6qOsuN/W0Lyw0tTJz6OsytTTw8baMTI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xIj4xNTI2MTAyNzI2O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s/DPyMn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0NCI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xMyI+yM7O0tDQueO45rSr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eO45s3Y1bn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CAgICA8dGQgd2lkdGg9IjU0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Q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UiPjIwLTQ1y+qjrLXX0L0xMjAw1KorzOGzy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xMSI+MTMzNTc3ODkz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TEiPsnys6S66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wste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TQ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vMbKpj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xPC90ZD4NCiAgICAgICAgICAgIDx0ZCB3aWR0aD0iNT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Q0Ij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xMyI+zKnW3crQvsHKpL3wyvTWxsa3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EiPrv60LXRudb9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I8L3RkPg0KICAgICAgICAgICAgPHRkIHdpZHRoPSI1N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1NSI+MjUtNDXL6qOss/XW0NLUyc+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DDUqtfz09I8L3RkPg0KICAgICAgICAgICAgPHRkIHJvd3NwYW49IjM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gyOTU4PC90ZD4NCiAgICAgICAgICAgIDx0ZCByb3dzcGFuPSIzIi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tb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TEiPr291v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yPC90ZD4NCiAgICAgICAgICAgIDx0ZCB3aWR0aD0iNT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SI+ufaz3bmkoaLPs7SyuaQ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U0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zKnW3crQwaLJvb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7W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qGhPC90ZD4NCiAgICAgICAgICAgIDx0ZCByb3dzcGFuPSIzIiB3aWR0aD0iMjU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vLDS1MnPo6yz1taw0rXXyrjx1qTK6dPFz8ijrNTC0L0yNTAwLT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xMSI+MTM5NTExNjkw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TEiPsK91Pb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X6rSy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CI+MzwvdGQ+DQogICAgICAgICAgICA8dGQgd2lkdGg9IjU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R9bq4uaSho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ICAgIDx0ZCB3aWR0aD0iNTQ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yIiB3aWR0aD0iMjEzIj69rcvV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0rXT0M/euavLvjwvdGQ+DQogICAgICAgICAgICA8dGQgd2lkdGg9IjExMS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jI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IwPC90ZD4NCiAgICAgICAgICAgIDx0ZCB3aWR0aD0iNT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U1Ij4yNS01Ncvqo6zUwtC9Mj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IiIHdpZHRoPSIxMTEiPjE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zI5PC90ZD4NCiAgICAgICAgICAgIDx0ZCByb3dzcGFuPSIyIiB3aWR0aD0iMTExIj62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xMSI+yfO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xPC90ZD4NCiAgICAgICAgICAgIDx0ZCB3aWR0aD0iNTQ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0Ij4xM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yI+varR38rQy9XMqcb7s7XP+srb09DP3rmry748L3RkPg0KICAgICAgICAgICAgPHRk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1LE8L3RkPg0KICAgICAgICAgICAgPHRk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U8L3RkPg0KICAgICAgICAgICAgPHRkIHdpZHRoPSI1N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1NSI+MjAtMzXL6qOsuN/W0Lyw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DUqjwvdGQ+DQogICAgICAgICAgICA8dGQgcm93c3Bhbj0iMyI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I2MTYwNjY8L3RkPg0KICAgICAgICAgICAgPHRkIHJvd3NwYW49IjM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uuPJv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/zbf+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U0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/6ytu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3aWR0aD0iNT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C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0PC90ZD4NCiAgICAgICAgICAgIDx0ZCByb3dzcGFuPSIzIiB3aWR0aD0iMjE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PvLvLXCu6+5pNPQz965q8u+PC90ZD4NCiAgICAgICAgICAgIDx0ZCB3aWR0aD0iMTEx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1NC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41PC90ZD4NCiAgICAgICAgICAgIDx0ZCB3aWR0aD0iNTQ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UiPjI1LTU1y+qjrLjf1tDS1MnP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gICAgPHRkIHJvd3NwYW49IjMiIHdpZHRoPSIxMTE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PC90ZD4NCiAgICAgICAgICAgIDx0ZCByb3dzcGFuPSIzIiB3aWR0aD0iMTExIj62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xMSI+u6+5pLSisbi4yb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QiPjM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U0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NSI+MjItNDXL6qOstPPXqLyw0tTJz6Osu6/Rp9eo0rWjrNTC0L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xMSI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M8L3RkPg0KICAgICAgICAgICAgPHRkIHdpZHRoPSI1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C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SI+MjItNDDL6qOstPPXqLyw0tTJz6Osu6/Rp9eo0rWjrNTC0L0yODAwLTM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DQ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EzIj7Mqdbdwfq3xrD817D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1sq87N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U1Ij4yNS00Ncvqo6zUwtC9MTU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gICAgPHRkIHJvd3NwYW49IjMiIHdpZHRoPSIxMTEiPjEz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MyPC90ZD4NCiAgICAgICAgICAgIDx0ZCByb3dzcGFuPSIzIiB3aWR0aD0iMTExIj64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sT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8TJq7v61vrK1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0Ij4xN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yI+va3L1cyp1se159fT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rLZ1/e5p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TUiPjE4LTQ1y+qjrNbQ16i8sNLUyc+jrNTC0L0xNTAwLTMwMDDUq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+C52L6t0enV39PFz8g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jgyOTc2MDgx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7J8tChve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xMSI+zbO8x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J6LG4vLzK9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x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DQi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EzIj7L1bn7s6zK0KOovarR3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Psuutee5pKGit8DL8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E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jE4LTQ1y+qjrLP11tDS1MnPo6zUwtC9MTMwMNSq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xMSI+ODgwNTg1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TEiPsH1z7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MbL47v6zqy7pNS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TEiPsrV0vjUsaGiwO279dSxoaLJ+s/KwO27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MT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gd2lkdGg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gd2lkdGg9IjIxMyI+zKnW3b/G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T0M/euavLvjwvdGQ+DQogICAgICAgICAgICA8dGQgd2lkdGg9IjExMS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EwPC90ZD4NCiAgICAgICAgICAgIDx0ZCB3aWR0aD0iNT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U1Ij4yNS00MMvqo6y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PFz8ijrNTC0L0xNTAwLTM1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MSI+MTgwNTI2NjY5M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TEiPseu1M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xMSI+yPW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NDQ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zIj69qtHfx/jKwMa9uLHKs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SI+0rXO8dSx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1N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xPC90ZD4NCiAgICAgICAgICAgIDx0ZCB3aWR0aD0iMjU1Ij4yM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6Os1MLQvTE4MDAtNTA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4xMzkwNTI2ODEwMjwvdGQ+DQogICAgICAgICAgICA8dGQgd2lkdGg9IjExMSI+uPDK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0NC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MTMiPr2ty9WyqcTJxvuztcHj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ExIj60tcvc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CI+MTA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1N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NTUiPrP11tDS1MnPo6wyNS00Ncvqo6zUwtC9M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dGQ+DQogICAgICAgICAgICA8dGQgcm93c3Bhbj0iMyIgd2lkdGg9IjExMSI+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Y8L3RkPg0KICAgICAgICAgICAgPHRkIHJvd3NwYW49IjMiIHdpZHRoPSIxMTEiPtDs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ExIj7Q3rHf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MTA8L3RkPg0KICAgICAgICAgICAgPHRkIHdpZHRoPSI1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vOzR6dSxPC90ZD4NCiAgICAgICAgICAgIDx0ZCB3aWR0aD0iNTQ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oa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aE8L3RkPg0KICAgICAgICAgICAgPHRkIHdpZHRoPSIyNTUiPtbQ16ijrNTC0L0xNT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PC90cj4NCiAgICAgICAgPHRyIGhlaWdodD0iN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ciIHdpZHRoPSI0NCI+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MiPsTPvqmw2crCv8nA1tL7wc/T0M/euavLvsyp1t3TqtK1y/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EiPtK1zvG0+rHt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U8L3RkPg0KICAgICAgICAgICAgPHRkIHdpZHRoPSI1N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4yPC90ZD4NCiAgICAgICAgICAgIDx0ZCB3aWR0aD0i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zNcvqo6zW0Neo0tTJz6Os1MLQvTMwMDDUqtfz09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jE4OTYxMDg4MzIxPC90ZD4NCiAgICAgICAgICAgIDx0ZC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bCiwd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jQiIHJvd3NwYW49IjMiIHdpZHRoPSI0NCI+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MTMiPr315bfJzMOz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ExIj7P+srb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qGhPC90ZD4NCiAgICAgICAgICAgIDx0ZCB3aWR0aD0iNTQ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TUiPjIzLTM1y+qjrLTz16jS1MnP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CAgICA8dGQgcm93c3Bhbj0iMyIgd2lkdGg9IjExMS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8L3RkPg0KICAgICAgICAgICAgPHRkIHJvd3NwYW49IjMiIHdpZHRoPSIxMTEiPtbs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ExIj6/zbf+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4yPC90ZD4NCiAgICAgICAgICAgIDx0ZCB3aWR0aD0iNTQ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OCI+DQogICAgICAgICAgICA8dGQgaGVpZ2h0PSI1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tby5ujwvdGQ+DQogICAgICAgICAgICA8dGQgd2lkdGg9IjU0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QiPqGh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yNTUiPjIwLTM1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EwMNSq0tTJzzwvdGQ+DQogICAgICAgIDwvdHI+DQogICAgICAgIDx0ciBoZWlnaHQ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1IiB3aWR0aD0iNDQiPj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zIj69rcvVzay8w7Tz0qm3v8Gsy/jT0M/euavLvr2q0d+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LXqPC90ZD4NCiAgICAgICAgICAgIDx0ZD7Sqca306rSt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I8L3RkPg0KICAgICAgICAgICAgPHRkIHdpZHRoPSIyNTU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K1NPDxtoxMTAw1Ko8L3RkPg0KICAgICAgICAgICAgPHRkIHdpZHRoPSIxMTE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I0MDAwPC90ZD4NCiAgICAgICAgICAgIDx0ZCB3aWR0aD0iMTExIj7CvcC0yb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Q0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xMyI+zKnW3byq0fPK/b/Y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j7P+srboaL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jEwPC90ZD4NCiAgICAgICAgICAgIDx0ZCB3aWR0aD0iNTQ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1NSI+MjAtNDDL6qOss/XW0Lyw0tTJz6Os1MLQvTEx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ExIj4xNTM4MDcy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gd2lkdGg9IjExMSI+vKq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MTEiPrXxv8y7+rvmzbzUsaGi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wvdGQ+DQogICAgICAgICAgICA8dGQgd2lkdGg9IjU0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r3Tz9+5pKGi0afNvbmkoaLHr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EwPC90ZD4NCiAgICAgICAgICAgIDx0ZCB3aWR0aD0iNTQ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I1PC90ZD4NCiAgICAgICAgICAgIDx0ZCByb3dzcGFuPSIyIiB3aWR0aD0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wqHMqdS00r3SqcGsy/jT0M/euavLvjwvdGQ+DQogICAgICAgICAgICA8dGQ+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SI+uN/W0NLUyc+jrNTC0L0xNT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TEiPjEzNjQxNTkwNjE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ExIj7x0rCuw/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tXS+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NDQi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zIj7MqdbduujUvcjLwabXytS0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P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1Ij4xOC0yOMvqo6zW0Neo0tTJz6Os1MLQvTE4MDAtMj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j4xNTg2MTAyMDI3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SI+wfWwrrf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jc8L3RkPg0KICAgICAgICAgICAgPHRkIHJvd3NwYW49IjMiIHdpZHRoPSIy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sO6z97nxPC90ZD4NCiAgICAgICAgICAgIDx0ZCB3aWR0aD0iMTExIj61vLm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aE8L3RkPg0KICAgICAgICAgICAgPHRkIHdpZHRoPSI1N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1NSI+MjMtNDDL6qOss/XW0Lyw0tTJz6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PC90ZD4NCiAgICAgICAgICAgIDx0ZCByb3dzcGFuPSIzIiB3aWR0aD0iMT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xMjEwMDwvdGQ+DQogICAgICAgICAgICA8dGQgcm93c3Bhbj0iMyI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sLu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TEi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0PC90ZD4NCiAgICAgICAgICAgIDx0ZCB3aWR0aD0iNT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7J6LzGyqY8L3RkPg0KICAgICAgICAgICAgPHRkIHdpZHRoPSI1N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Q0Ij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xMyI+varR38rQvfXPzbSssr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TEiPr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Mj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TQ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U1Ij4yNS01Ncvqo6yz1taw0rXXyrjx1qTK6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Mz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MTgwNTExNTE4NjI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tDssf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xMSI+1+q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wvdGQ+DQogICAgICAgICAgICA8dGQgd2lkdGg9IjU0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xIj7TzbuvuaQ8L3RkPg0KICAgICAgICAgICAgPHRkIHdpZHRoPSI1N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IHdpZHRoPSI0NCI+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MTMiPr2q0d/K0NX9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sfG98nosbizpzwvdGQ+DQogICAgICAgICAgICA8dGQgd2lkdGg9IjExMSI+svrGt9HQ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zPC90ZD4NCiAgICAgICAgICAgIDx0ZCB3aWR0aD0iNT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NTUiPjI1LTQ1y+qjrLjf1tC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1Ko8L3RkPg0KICAgICAgICAgICAgPHRkIHJvd3NwYW49IjI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yNDgxMTA5PC90ZD4NCiAgICAgICAgICAgIDx0ZCByb3dzcGFuPSIyIj7R7sf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TEiPrL6xre198rU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0NC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MTMiPr2ty9W80dPuvajJ6L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vN3Ku9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Q8L3RkPg0KICAgICAgICAgICAgPHRkIHdpZHRoPSI1N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1NSI+MjUtNTDL6qOss/XW0Lyw0tTJz6Os1MLQvTM1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TEiPjEzODUyNjU4NT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ExIj7O4tTCwe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xMSI+yqm5p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jM8L3RkPg0KICAgICAgICAgICAgPHRkIHdpZHRoPSI1N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xIj4NCiAgICAgICAgICAgIDx0ZCBoZWlnaHQ9IjIwNCI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zMTwvdGQ+DQogICAgICAgICAgICA8dGQgcm93c3Bhbj0iNCIgd2lkdGg9IjIx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tqvO5b3ws8fT0M/euavLvjwvdGQ+DQogICAgICAgICAgICA8dGQgd2lkdGg9IjExMSI+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1LE8L3RkPg0KICAgICAgICAgICAgPHRkPj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0tTJz82suNrOu76t0emjrLTz16i8sNLUyc+jrNTC0L0xNTAwLTI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xMSI+ODI1MTEx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TEiPszGz8jJ+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5y9Chve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SI+DQogICAgICAgICAgICA8dGQgaGVpZ2h0PSI1MSIgd2lkdGg9IjExMSI+saOw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yNTUiPjU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Ny87pvvzIy9PFz8ijrNTC0L0xMjAwLTE4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xIj4NCiAgICAgICAgICAgIDx0ZCBoZWlnaHQ9IjUxIj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yNTUiP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K7MG3yrnTw7DsuavI7bz+o6zSu8Tq0tTJz7mk1/e+rdHpo6zUwtC9MTEwMC0xO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SIgd2lkdGg9IjExMSI+y66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E8L3RkPg0KICAgICAgICAgICAgPHRkIHdpZHRoPSI1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UiPjLE6tLUyc+5pNf3vq3R6aOss9a157mk1qTK6dX908XPyKOs1MLQvTE2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IzIiByb3dzcGFuPSIzIiB3aWR0aD0iNDQiP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EzIj69qtHfytC1wsGmtee7+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xIj7XsMXkoaK08rD8oaL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MzwvdGQ+DQogICAgICAgICAgICA8dGQgd2lkdGg9IjU0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U1Ij6z1taw0rXXyrjx1qTK6dPFz8i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0ZD4NCiAgICAgICAgICAgIDx0ZCByb3dzcGFuPSIzIiB3aWR0aD0iMT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AyMTg2MjwvdGQ+DQogICAgICAgICAgICA8dGQgcm93c3Bhbj0iMyI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+8DyPC90ZD4NCiAgICAgICAgPC90cj4NCiAgICAgICAgPHRyIGhlaWdodD0iN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QiIHdpZHRoPSIxMTEiPsbVs7Whosr9v9ihorCy17Ch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8L3RkPg0KICAgICAgICAgICAgPHRkIHdpZHRoPSI1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zPC90ZD4NCiAgICAgICAgICAgIDx0ZCB3aWR0aD0iNTQ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xMSI+sPO0+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jU8L3RkPg0KICAgICAgICAgICAgPHRkIHdpZHRoPSI1N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M8L3RkPg0KICAgICAgICAgICAgPHRkIHJvd3NwYW49IjMiIHdpZHRoPSIyMT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zss8+80r7fvq3TqrK/PC90ZD4NCiAgICAgICAgICAgIDx0ZCB3aWR0aD0iMTExIj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oaE8L3RkPg0KICAgICAgICAgICAgPHRkIHdpZHRoPSI1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NTUiPjIwLTM1y+qjrN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jwvdGQ+DQogICAgICAgICAgICA8dGQgcm93c3Bhbj0iMyIgd2lkdGg9IjExMS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TI4ODg8L3RkPg0KICAgICAgICAgICAgPHRkIHJvd3NwYW49IjMiIHdpZHRoPSIxMTE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xMSI+tby5u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jEwPC90ZD4NCiAgICAgICAgICAgIDx0ZCB3aWR0aD0iNTQ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7J6LzGyqY8L3RkPg0KICAgICAgICAgICAgPHRkIHdpZHRoPSI1N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4xPC90ZD4NCiAgICAgICAgICAgID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Q0Ij4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xMyI+zKnW3crQtqvRuLu3sa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TEiPsr9v9i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wvdGQ+DQogICAgICAgICAgICA8dGQgd2lkdGg9IjU0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1NSI+s/XW0NLUyc+jrLPW1rDStdfKuPHWpMr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MLQvTIwMDAtNDA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xODkxNDQxNTk1N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SI+08667MO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TEiPrq4uaSho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0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I8L3RkPg0KICAgICAgICAgICAgPHRkIHdpZHRoPSI1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xMSI+zsTD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x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U8L3RkPg0KICAgICAgICAgICAgPHRkIHJvd3NwYW49IjIiIHdpZHRoPSIyM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/cyrzu/StbncwO3T0M/euavLvjwvdGQ+DQogICAgICAgICAgICA8dGQ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8s6su6TUsT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1NSI+uN/W0NLUyc+jrNTC0L0xNjAwLTI2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xMSI+MTU4NjEwMTQ0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TEiPtDsyNjI2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PC90ZD4NCiAgICAgICAgICAgIDx0ZD4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NCI+M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MiPr2q0d/H+LmrsLK+1tekx/jV/riu1s6wsrD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xIj7XqNawsLKxo7bT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CI+NTwvdGQ+DQogICAgICAgICAgICA8dGQgd2lkdGg9IjU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j4yMC00MMvqo6yz9dbQ0tTJz6Os1MLQvTE2MDAtMjQ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xIj4xNTE4OTk4NzExOSZuYnNwOyZuYnNwOyA4ODg2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xMSI+y++9qL78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PCw/e4+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QiPjM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zIj7dvMOvv8a8vKOovarR36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E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42MDwvdGQ+DQogICAgICAgICAgICA8dGQgd2lkdGg9IjU0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NSI+MjAtNDXL6qOss/XW0NLUyc+jrNTC0L0yNTAw1KrX89P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j44ODgxODIwMi0x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sH1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M4PC90ZD4NCiAgICAgICAgICAgIDx0ZCByb3dzcGFuPSIzIiB3aWR0aD0iMjE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7cWp0rW7+tC109DP3rmry748L3RkPg0KICAgICAgICAgICAgPHRkIHdpZHRoPSIxMTE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N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yPC90ZD4NCiAgICAgICAgICAgIDx0ZCB3aWR0aD0iNTQ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NTUiPjE4LTQ1y+q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Mw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MTM5MDE0MzE4OD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taj0qK2q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ExIj7u073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MjwvdGQ+DQogICAgICAgICAgICA8dGQgd2lkdGg9IjU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TEiPtewxeQ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U0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0NCI+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MiPtbQufrIy8rZsaPP1bnJt9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xNrH2qGi06rP+r6twO2hotfp0b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MTA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jMwPC90ZD4NCiAgICAgICAgICAgIDx0ZCB3aWR0aD0iNTQiPj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1Ij4yMi01MMvqo6y439bQvLDS1MnPo6zUwtC9MTU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xIj4xMzgxNTkzMTg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SI+wO7I2b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NDA8L3RkPg0KICAgICAgICAgICAgPHRkIHJvd3NwYW49IjIiIHdpZHRoPSIy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zc+jqL2q0d+jqbavwaa7+tC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tewxeS5pDwvdGQ+DQogICAgICAgICAgICA8dGQgd2lkdGg9IjU0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6hoTwvdGQ+DQogICAgICAgICAgICA8dGQgcm93c3Bhbj0iMiIgd2lkdGg9IjI1NS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9bWsNK118q48dakyunTxc/Io6zUwtC9MjU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ExIj4xODk5NDYxMDA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xMSI+zfW+s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7W/dTsstnX97mkPC90ZD4NCiAgICAgICAgICAgIDx0ZCB3aWR0aD0iNTQ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CI+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6h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NDQiPj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EzIj69rcvVuurUtrnc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xMSI+tbWwuLncwO3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qGh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U1Ij4yNS00Ncvq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yMDAw1Ko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jEzNzAxNDI5NDE4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611L2twf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xMSI+tPLEp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jY8L3RkPg0KICAgICAgICAgICAgPHRkIHdpZHRoPSI1NCI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xIj7rsruhuri5pDwvdGQ+DQogICAgICAgICAgICA8dGQgd2lkdGg9IjU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Q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iB3aWR0aD0iNDQ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jEzIj7Mqdbdvv2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gd2lkdGg9IjExMSI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y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yMDwvdGQ+DQogICAgICAgICAgICA8dGQgd2lkdGg9IjU0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1NSI+MzAtNTDL6qOss/X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o8L3RkPg0KICAgICAgICAgICAgPHRkIHJvd3NwYW49IjIiIHdpZHRoPSIxMTEiPjE4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jgyJm5ic3A7IDgyMjg3OTg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7O4rrpuP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xMSI+saO9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4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qGhPC90ZD4NCiAgICAgICAgICAgIDx0ZCB3aWR0aD0iNTQi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QiIHJvd3NwYW49IjMiIHdpZHRoPSI0NCI+ND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TMiPr/Gy7zDr6Oova3L1aOpudz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xIj6xo73g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MTwvdGQ+DQogICAgICAgICAgICA8dGQgd2lkdGg9IjU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4xPC90ZD4NCiAgICAgICAgICAgIDx0ZCB3aWR0aD0i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cvq0tTPwqOsuMm77sjP1ebPuNbCo6zUwtC9MTYwMNSq1/PT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xMSI+ODg4MTgz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TEiPsmz0KHA9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3Ij4NCiAgICAgICAgICAgIDx0ZCBoZWlnaHQ9IjY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6157mkzqzQ3jwvdGQ+DQogICAgICAgICAgICA8dGQgd2lkdGg9IjU0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oaE8L3RkPg0KICAgICAgICAgICAgPHRkIHdpZHRoPSIyNTUiPrTz16jS1MnPo6zT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2df31qTK6aOsM8Tq0tTJz7XnuaTOrNDevq3R6aOsvLzKptak08XPyKOs1MLQvTM1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gd2lkdGg9IjExMS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jM8L3RkPg0KICAgICAgICAgICAgPHRkIHdpZHRoPSI1NC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+NDXL6tLUz8KjrMTcysrTpsG9sOCjrNTC0L0zMj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Q0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xMyI+sqm2+7i7o6i9rcvVo6nKtd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PsXg0bXW+sDt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jE8L3RkPg0KICAgICAgICAgICAgPHRkIHdpZHRoPSI1N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CI+oa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UiPjIwLTYwy+qjrLP11tC8sNLUyc+jrNTC0L0xMjAwLTI4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xMSI+MTgwNTI2NTY2O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TEiPrPC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ExIj7J1be5sKLSz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x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xMSI+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DwvdGQ+DQogICAgICAgICAgICA8dGQgd2lkdGg9IjU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jE8L3RkPg0KICAgICAgICAgICAgPHRkIHdpZHRoPSI1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TAiIHJvd3NwYW49IjMiIHdpZHRoPSI0NC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TMiPrDYzrOjqL2q0d+jqcz6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SI+xrfWyrzs0enUsaGixKO+37LZ1/f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E8L3RkPg0KICAgICAgICAgICAgPHRkIHdpZHRoPSI1N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1NSI+MjAtNDDL6qOss9b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xc/Io6zUwtC9MTgwMC0yNDAw1Ko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jEzODE1OTI3NjU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xIj7N9buqxr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CI+DQogICAgICAgICAgICA8dGQgaGVpZ2h0PSI1MCIgd2lkdGg9IjExMSI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otfqv9eztbSyPC90ZD4NCiAgICAgICAgICAgIDx0ZCB3aWR0aD0iNTQiPj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wvdGQ+DQogICAgICAgIDwvdHI+DQogICAgICAgIDx0ciBoZWlnaHQ9IjU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wIiB3aWR0aD0iMTExIj7L4c+0uaShosXnyb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x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2PC90ZD4NCiAgICAgICAgICAgIDx0ZCB3aWR0aD0iNTQi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NSI+DQogICAgICAgICAgICA8dGQ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MiIgd2lkdGg9IjQ0Ij40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IxMyI+varR38rQ19264bnctcDF5Lz+vNO5pL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j7K/b/Ys7W0s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qGh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1NSI+MjUtNDDL6qOss9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Txc/Io6yz9dbQ0tTJz6Os1MLQvTIwMDAtMzA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xIj4xMzk1MjYzMzc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xMSI+s8K0usjn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EiPtfqv9e7+rLZ1/e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Q0Ij40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xMyI+zKnW3cP7st+3v7XYsvrXydGv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Ps/6ytvXq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jYwPC90ZD4NCiAgICAgICAgICAgIDx0ZCB3aWR0aD0iNTQ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Mw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j4yMy00MMvqo6y439bQ0tTJz6Os1MLQvTEx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xMSI+MTM4MDE0MjIx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jfvaG+/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Ex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yei8xjwvdGQ+DQogICAgICAgICAgICA8dGQgd2lkdGg9IjU0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E8L3RkPg0KICAgICAgICAgICAgPHRkIHdpZHRoPSI1N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NDQiPjQ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zIj69qtHfytC7qsjzsNm79b6t06qyv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06rP+tSxPC90ZD4NCiAgICAgICAgICAgIDx0ZCB3aWR0aD0iNTQ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Mz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jU1Ij4yNS00Ncvqo6y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DUqjwvdGQ+DQogICAgICAgICAgICA8dGQgd2lkdGg9IjExMSI+MTM4MDkwMTQw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EiPsK9zsC5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jQ5PC90ZD4NCiAgICAgICAgICAgIDx0ZCB3aWR0aD0iMjEzIj7Mqdb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xvuztc/6ytvT0M/euavLvjwvdGQ+DQogICAgICAgICAgICA8dGQgd2lkdGg9IjExMSI+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vUsTwvdGQ+DQogICAgICAgICAgICA8dGQgd2lkdGg9IjU0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M8L3RkPg0KICAgICAgICAgICAgPHRkIHdpZHRoPSI1N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1NSI+MjAtMzXL6qOsuN/W0NLUyc+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MDDUqjwvdGQ+DQogICAgICAgICAgICA8dGQgd2lkdGg9IjExMSI+MTM5NTI2Nzk5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PsK90OOx+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wIj4NCiAgICAgICAgICAgIDx0ZCBoZWlnaHQ9IjU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UwPC90ZD4NCiAgICAgICAgICAgIDx0ZCB3aWR0aD0iMjEzIj69rcvVtqbD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6LG409DP3rmry748L3RkPg0KICAgICAgICAgICAgPHRkIHdpZHRoPSIxMTE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2PC90ZD4NCiAgICAgICAgICAgIDx0ZCB3aWR0aD0iNTQ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UiPsTQMjAtNDDL6qOsxa4zMC00MM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1MDAtMzAwMNSqPC90ZD4NCiAgICAgICAgICAgIDx0ZCB3aWR0aD0iMTExIj44ODA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MDA1PC90ZD4NCiAgICAgICAgICAgIDx0ZCB3aWR0aD0iMTExIj7VxdPR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Q0Ij41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xMyI+u7fH8rSrtq/Mqdb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zMDwvdGQ+DQogICAgICAgICAgICA8dGQgd2lkdGg9IjU0Ij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xN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NSI+MTgtNDXL6qOss/XW0NLUyc+jrLPW1rDStdfKuPHWpMrp08XPyKOs1ML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0ZD4NCiAgICAgICAgICAgIDx0ZCByb3dzcGFuPSIzIiB3aWR0aD0iMTEx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DE5OTwvdGQ+DQogICAgICAgICAgICA8dGQgcm93c3Bhbj0iMyIgd2lkdGg9IjExMSI+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TEiPrO1z7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4yPC90ZD4NCiAgICAgICAgICAgIDx0ZCB3aWR0aD0iNT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SI+uri5pKGix6+5pDwvdGQ+DQogICAgICAgICAgICA8dGQgd2lkdGg9IjU0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Q0Ij4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xMyI+va3L1dS2tqu157v6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PC90ZD4NCiAgICAgICAgICAgIDx0ZCB3aWR0aD0iMTExIj6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wvdGQ+DQogICAgICAgICAgICA8dGQgd2lkdGg9IjU0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1NSI+MjAtMzXL6qOss/XW0NLUyc+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I1MDDUqtfz09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MTEiPjEzOTYxMDkxNzY4Jm5ic3A7Jm5ic3A7Jm5ic3A7IDg4ODY4MD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ExIj7L78H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TEiPtfq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wvdGQ+DQogICAgICAgICAgICA8dGQgd2lkdGg9IjU0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MTEiPr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zPC90ZD4NCiAgICAgICAgICAgIDx0ZCB3aWR0aD0iNTQ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IHdpZHRoPSI0NCI+N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MTMiPsyp1t3K0NDHueLOxLuvtKvDv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xIj680r3MuKi1vM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MjwvdGQ+DQogICAgICAgICAgICA8dGQgd2lkdGg9IjU0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TUiPrTz16jS1MnPo6zUwtC9MjAwMC0yO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MTEiPjEzODAxNDM5Mz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ExIj7B9dWvzs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xMSI+zsTS1bLfu64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U0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3RkPg0KICAgICAgICAgICAgPHRkIHJvd3NwYW49IjMiIHdpZHRoPSIyMTMiPsyp1t3K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vca306HLot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3aWR0aD0iNTQ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U1Ij4yMC00Ncvqo6yz9dbQ0tTJz6Os1MLQvT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TEiPjg4ODA4NTA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ExIj7B9b3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Jxre5pKGi0afNvbmk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4xMDwvdGQ+DQogICAgICAgICAgICA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8TUyei8xqOozsTUs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NT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IiPg0KICAgICAgICAgICAgPHRkIGhlaWdodD0iODQ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NTU8L3RkPg0KICAgICAgICAgICAgPHRkIHJvd3NwYW49IjIiIHdpZHRoPSIyMT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4rfhxvuztc/6ytu3/s7x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sb7s7XP+srbPC90ZD4NCiAgICAgICAgICAgIDx0ZCB3aWR0aD0iNTQ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j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TwvdGQ+DQogICAgICAgICAgICA8dGQgd2lkdGg9IjI1NSI+MjUtMzXL6qOs09C83dXV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tdfQvTEyMDDUqivM4bPJ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xNTA1Mjg0ODM4Nz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SI+wr3OqjwvdGQ+DQogICAgICAgIDwvdHI+DQogICAgICAgIDx0ciBoZWlnaHQ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yIiB3aWR0aD0iMTExIj6/zbf+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qGhPC90ZD4NCiAgICAgICAgICAgIDx0ZCB3aWR0aD0iNT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UiPjIyLTMwy+qjrLXX0L0xMjAwK8zhs8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iIHJvd3NwYW49IjMiIHdpZHRoPSI0NCI+N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TMiPr2q0d/M2sH6xvuztcXk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SI+z/rK28rbuvO3/s7xoaK/zbf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QiPjU8L3RkPg0KICAgICAgICAgICAgPHRkIHdpZHRoPSI1N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0Ij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U1Ij4yMC0zNcvqo6y439bQ0tTJz6Os1MLQvTEx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xMSI+MTM2NDE1ODAxM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TEiPtfa0/G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ExIj7OrNDeuaShorLW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MzwvdGQ+DQogICAgICAgICAgICA8dGQgd2lkdGg9IjU0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MiPg0KICAgICAgICAgICAgPHRkIGhlaWdodD0iNDM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vfChotPNxuHNvbmkPC90ZD4NCiAgICAgICAgICAgIDx0ZCB3aWR0aD0iNTQ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qGhPC90ZD4NCiAgICAgICAgPC90cj4NCiAgICAgICAgPHRyIGhlaWdod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UiIHdpZHRoPSI0NCI+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MiPr2q0d/K0Mjw9s7W6bGm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EiPtOq0rX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1N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NSI+MjYtMzLL6qOsuN/W0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jwvdGQ+DQogICAgICAgICAgICA8dGQgd2lkdGg9IjExMSI+MTU5NjEwOTQz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PtC7zsTH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1Ij4NCiAgICAgICAgICAgIDx0ZCBoZWlnaHQ9Ijk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DQiPjU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zIj69rcvVxeDQx7uvua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SI+stnX9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U1Ij4zMC00MMvqo6yz9dbQvLDS1MnPo6zUwtC9MT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IiIHdpZHRoPSIxMTEiPjE4OTU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PC90ZD4NCiAgICAgICAgICAgIDx0ZCByb3dzcGFuPSIyIiB3aWR0aD0iMTExIj66+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SI+vq3Tqr/GxNrH2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2lkdGg9IjQ0Ij41OTwvdGQ+DQogICAgICAgICAgICA8dGQgd2lkdGg9IjIx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sfa+p9Syv8a8vNPQz965q8u+PC90ZD4NCiAgICAgICAgICAgIDx0ZCB3aWR0aD0iMTEx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1N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CI+oaE8L3RkPg0KICAgICAgICAgICAgPHRkIHdpZHRoPSI1N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TUiPjE4LTQ1y+qjrLP11t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1/PT0jwvdGQ+DQogICAgICAgICAgICA8dGQgd2lkdGg9IjExMSI+ODgxMjAx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PuPltLr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1Ij4NCiAgICAgICAgICAgIDx0ZCBoZWlnaHQ9IjQ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YwPC90ZD4NCiAgICAgICAgICAgIDx0ZCB3aWR0aD0iMjEzIj66vNbdsO+1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vMr109DP3rmry769qtHft9a5q8u+PC90ZD4NCiAgICAgICAgICAgIDx0ZCB3aWR0aD0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3MDtyMvUsTwvdGQ+DQogICAgICAgICAgICA8dGQgd2lkdGg9IjU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QiPjI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yNTUiPjI4LTM4y+qjrLTz16j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IwMNSqPC90ZD4NCiAgICAgICAgICAgIDx0ZCB3aWR0aD0iMTExIj4xODc2MTA5NTY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SI+y87R3sD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UiPg0KICAgICAgICAgICAgPHRkIGhlaWdod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0NCI+N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MTMiPr2q0d/K0Ljf1La7+tC1s6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EiPrO1uaQ8L3RkPg0KICAgICAgICAgICAgPHRkIHdpZHRoPSI1N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6hoTwvdGQ+DQogICAgICAgICAgICA8dGQgd2lkdGg9IjI1NSI+s/XW0NLUyc+jrLP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08XPyKOs1MLQvTMwMDAtNDAwMNSq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ExIj4xMzE5Njk0ODIx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xMSI+tdS437H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UiPg0KICAgICAgICAgICAgPHRkIGhlaWdodD0iNDUi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tKbA7bLZ1/e5pDwvdGQ+DQogICAgICAgICAgICA8dGQgd2lkdGg9IjU0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qGhPC90ZD4NCiAgICAgICAgICAgIDx0ZCB3aWR0aD0iMjU1Ij7UwtC9MjA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SIgd2lkdGg9IjQ0Ij42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yI+zKnW3b+q1Kq158b3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EiPsr9v9ihos+ztLKhotfqtLI8L3RkPg0KICAgICAgICAgICAg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U0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PjI8L3RkPg0KICAgICAgICAgICAgPHRkIHdpZHRoPSIyNTUiPr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taw0rXXyrjx1qTK6dPFz8ijrNTC0L00MDAwLTQz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+MTUyNTI2NjE4MD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rvGx8nmt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NDQiPj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EzIj69qtHfytC087zS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vuPA1rK/PC90ZD4NCiAgICAgICAgICAgIDx0ZCB3aWR0aD0iMTExIj7K1dL4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C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6hoTwvdGQ+DQogICAgICAgICAgICA8dGQgd2lkdGg9IjU0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U1Ij4xOC0zNcvqo6zUwtC9MTU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TEiPjEzOTUxMTQ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ExIj698M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xMSI+t/7O8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EwPC90ZD4NCiAgICAgICAgICAgIDx0ZCB3aWR0aD0iNTQ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Ex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IHdpZHRoPSI1N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CI+ODwvdGQ+DQogICAgICAgICAgICA8dGQgd2lkdGg9IjU0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0IiByb3dzcGFuPSI2IiB3aWR0aD0iNDQiPjY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jEzIj7Ez9HztefAwryvzcXMqdbd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srzQxc+io6k8L3RkPg0KICAgICAgICAgICAgPHRkIHdpZHRoPSIxMTEiPrLms7XLvrv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Q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oaE8L3RkPg0KICAgICAgICAgICAgPHRkIHdpZHRoPSI1N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UiPrPW09A1ttbS1MnPtcSy5rO11rTV1aOstq61w7Lm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0+vOrLukPC90ZD4NCiAgICAgICAgICAgIDx0ZCByb3dzcGFuPSI2IiB3aWR0aD0iMTEx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NjUzNDA3ODYmbmJzcDsmbmJzcDsmbmJzcDsgMTM5MTYxMTE5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xMTEiPrXz0KG94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0Ij4NCiAgICAgICAgICAgIDx0ZCBoZWlnaHQ9IjQ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7G8NbYuKjW+rmkPC90ZD4NCiAgICAgICAgICAgIDx0ZCB3aWR0aD0iNTQ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oaE8L3RkPg0KICAgICAgICAgICAgPHRkIHdpZHRoPSIyNTUiPrPW09DG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7ja1qSjrLautcPSu7Dju/rQtbCy17DSqsfz08XPy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0Ij4NCiAgICAgICAgICAgIDx0ZCBoZWlnaHQ9IjQ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6157q4uaQ8L3RkPg0KICAgICAgICAgICAgPHRkIHdpZHRoPSI1N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6hoTwvdGQ+DQogICAgICAgICAgICA8dGQgd2lkdGg9IjI1NSI+s9bT0LXnurihosb4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o6y008rCtee6uNPrxvi6uLmk1/e2/sTq0tTJz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0Ij4NCiAgICAgICAgICAgIDx0ZCBoZWlnaHQ9IjQ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6439G5tee5pDwvdGQ+DQogICAgICAgICAgICA8dGQgd2lkdGg9IjU0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Q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qGhPC90ZD4NCiAgICAgICAgICAgIDx0ZCB3aWR0aD0iMjU1Ij6z1tPQuN/RubXnuaT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uN/RubXnuaS2/sTq0tTJz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0Ij4NCiAgICAgICAgICAgIDx0ZCBoZWlnaHQ9IjQ0IiB3aWR0aD0iMTExIj65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N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6hoTwvdGQ+DQogICAgICAgICAgICA8dGQgd2lkdGg9IjU0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NSI+tq61w7nctcDBrL3T0+u53LXAuri90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tcO53LXAxeS8/rXExeTWw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j4NCiAgICAgICAgICAgIDx0ZCBoZWlnaHQ9IjQ0IiB3aWR0aD0iMTExIj67+tC1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CB3aWR0aD0iNTQi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+oaE8L3RkPg0KICAgICAgICAgICAgPHRkIHdpZHRoPSI1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UiPrautcO7+tC11K3A7aGiu+Gy2df3s7W0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stPFz8g8L3RkPg0KICAgICAgICA8L3RyPg0KICAgID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uNeio7qxvtDFz6LKx9PJ0MLMqdbdyMuyxc340+u9qtHfyMuyxc341fvA7bm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5K/AwKOs16rU2Mfr16LD97TTyKvVvteq1NijrLK7tcPKudPD09rIzrrOyczStdPDzb6j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2L6/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32465991F7793FB647AE87BD8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A32465991F7793FB647AE87BD8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