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6:3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2B1E57CBD8AB7F71DC224C6F5C38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B1E57CBD8AB7F71DC224C6F5C38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xysrUvvm12tK7ILnYz7Wyu9Oysbu8t7X0PC9oMj4gPGRpdj48cD6hoaGhyNXHsKOs1NrQw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V67bUJmxkcXVvO9fuxNG+zdK1xOomcmRxdW87vfjQ0LXE0ru33bX3sunOyr7t1tCjr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0rmk1/fKx7fxtq/Tw7n9udjPtSZyZHF1bzvSu8/uo6yzycHLyty3w9XfxsTOqrnY16K1x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o7X3sunP1Mq+o6zUvNPQMjEuNSW1xMrct8PRp8n6s9DIz9fUvLrOqsfz1rC2r9PDuf0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udjPtSZyZHF1bzuho7TLzeKjrLu509AyMS41JdGnyfrS8s6qJmxkcXVvO7nYz7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1LHwoaK7p7/atcjS8svYo6zU2r3xxOrH89awyrHT0Ln9JmxkcXVvO7G7vLe19CZyZHF1b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twPqhozwvcD4NCjxwPqGhoaGxsb6puaTStbTz0ae159fT0MXPormks8zXqNK1tcS088vE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wO7NrNGn1rHR1KOs19S8usfz1rCyu8uztcTUrdLyvs3Kx8O709AmbGRxdW87udjPt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ho8O709AmbGRxdW87udjPtSZyZHF1bzu1xNOmvezJ+rjDyOe6ztGws/bCt6O/0rvD+7i61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uKi1vLmk1/e1xMDPyqax7cq+o6zRp9Cj06a4+b7d0afJ+tLi1LijrL2o0umyv7fWyLG3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52M+1JnJkcXVvO7XE06a97Mn6tb22/sj9z9+zx8rQyKXKtc/W19S8urXEyMvJ+rzb1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PHN0cm9uZz6hobnbteM8L3N0cm9uZz48L3A+DQo8cD48c3Ryb25nPqGh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7JmxkcXVvO7nYz7UmcmRxdW8706bIpbb+yP3P37PHytA8L3N0cm9uZz4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+qdK7vNLUpMvjuavLvrXEucW+rcDtzLnR1KOsy+TIu7mry76y48Pmu+G+ob/JxNy/vMLHx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UtP3Dv7j2x/PWsNXfo6y1q8/WyrXKx6OsJmxkcXVvO7nYz7W7pyZyZHF1bzvN+c35xNzU2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M9bz+z8KjrNPFz8i78bXDuaTX97v6u+GhozwvcD4NCjxwPqGhoaG7qtbQv8a8vLTz0ae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zws2s0afLtaOsyOe5+9K7uPaxz9K1yfq52M+1srvTsqOs1NrNrLXIzPW8/s/CtcS+utX51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Hzt63qMqks/aho734srvBy9K7z9+zx8rQo6y1vbb+yP3P37PHytDSss2musO1xKOsxMex3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24KOs0rK4/NDo0qq089GnyfrIpbvTyPfX1Ly6tcTH4LS6oaM8L3A+DQo8cD6hoaGhttS0y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+qdK7vNLW2LXj1LrQo7i61PC+zdK1uKi1vLmk1/e1xLfrwM/Kpsu1o6y21NPavNLNpca2x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xt6YmbGRxdW87udjPtSZyZHF1bzu1xLzSzaWjrNGn0KO74bj40+jSu7aovq28w7K5zPmj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dGnyfrS4tS4vajS6ciltv7I/c/fs8fK0Lvy1d+7+bLjyrXP1sjLyfq829a1o6zA/cjn1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tOW52SZyZHF1bzuhozwvcD4NCjxwPjxzdHJvbmc+oaGhoTIgtv7I/c/fs8fK0NKy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a0tfkmcmRxdW87PC9zdHJvbmc+PC9wPg0KPHA+oaGhoSZsZHF1bzuyu7ncysfSu8/fs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u7nKx7b+yP3P37PHytCjrLa809AmbHNxdW87xrS1+SZyc3F1bzu1xM/Wz/OhoyZyZHF1b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vs3StdHQvr/L+bix0dC+v9SxoaLW0Ln6yMvD8bTz0afAzbavyMvKwtGn1Lq4sb3Mytq48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jrNans9a547Tz06a97LHP0rXJ+sewzfm2/sj9z9+zx8rQvs3StaOs0vLOqtXiysfH98rG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7srvIz86q0ru49tGnyfrS8s6qw7smbGRxdW87udjPtSZyZHF1bzujrL7Nt8fSqsiltv7I/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K0Lmk1/ehozwvcD4NCjxwPqGhoaHW0Ln6tKvDvbTz0afLtsq/yfq2oc2s0aezxqOstv7I/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K0Lj8v7S52M+1o6zO0r34tcTV4rj2tv7P37PHytC1pc67vfHE6r7NvfjAtDm49sjLo6zM/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w69PQudjPtaGjz+u9+NK70Km089DNufrT0MKits/G89K10rK/v7nYz7WjrM7Svsu+y77N1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50ru49rWlzrujrMO/tM6y6b34wLS1xNOmvezJ+rGzvrDXysHPo6y/z7aotrzT0LnYz7W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G48NPxusPLtaOstPPRp8n60qrIz8fl1eLW1s/WyrWjrNLUwNa527XEzKy2y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G89K1zsS7r7j8zqq/qrfFoaLGvbXItcTG89K1vs3WsKOssc++udfUye3E3MGmssXKx7Tz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z1rDKsdfuzqrW2NKqtcS3vcPmoaM8L3A+DQo8cD48c3Ryb25nPqGhoaEzINPQJmxkcXVvO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mcmRxdW870rK74dGhtv7I/c/fs8fK0Dwvc3Ryb25nPjwvcD4NCjxwPqGhoaHO5Lq60rvL+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439Cj0dC+v8n6u+G1xLix1vfPr8H1zazRp6Os1PjX6davvs3Stbiotby9stf5oaPU2sv7v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suLrU8L7N0rW4qLW8uaTX97XEwM/Kprvh1ti147+8wsfRp9CjtcTV+8zlvs3StcLKo6y2+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21MO/uPbRp8n61/ez9r7fzOW9qNLpoaM8L3A+DQo8cD6hoaGhy+TIu8v71NrSu8/fs8fK0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Tw7XDtb21xCZsZHF1bzu52M+1JnJkcXVvO6Osu7nU2silxOrPwrDrxOrH89awwsXCxdLy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nYz7UmcmRxdW87srvTsrb4xfax2qOstavL+8jPzqqjrNK7z9+zx8rQ1rW1w8v7yKW0s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mbGRxdW87tPOyu8HLtLOyu8/CyKXU2bvYtv7I/c/fs8fK0KGjJnJkcXVvO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+3cbkvenJ3KOsz/HL+9K70KnU2tLiz/K1pc6709C5/dOyxNqyv7nYz7W1xNCj0dC74c2s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yu+HRodTxwfTU2s7kurq1yLb+z9+zx8rQoaM8L3A+DQo8cD6hoTxzdHJvbmc+oaG49rC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PHA+PHN0cm9uZz6hoaGhsbsmbGRxdW87udjPtbunJnJkcXVvO7y3tfQgz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udjPtSZyZHF1bzu687G7wrzIoTwvc3Ryb25nPjwvcD4NCjxwPqGhoaHWo86wo6i7r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Kx7GxvqnSu8v5w/vFxrTz0afIyMPF16jStbXE0dC+v8n6oaM8L3A+DQo8cD6hoaGhw+bB2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rNajzrC008ilxOrJz7Dr0afG2r7Nv6rKvM6qvs3Stdf2tPLL46Oswr3Q+M/yyq68uLzS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2yKW88sD6oaPIpcTqxOq116Os1qPOsL+0tb2xsb6p0ru80tHrxvPU2r340NDV0Ma4v7zK1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xqMHLw/uho76tuf2xysrUo6y5stPQMTjIy734yOvD5srUoaM8L3A+DQo8cD6hoaGh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k1tAxN7j2yMu2vMrHw/vQo7XE0dC+v8n6o6zWu9PQ0ru49sWuuqLKx7r+xM/Su8v5xtXNq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1xLG+v8bJ+qGjJnJkcXVvO9ajzrDLtaOs1Nq6zcTHw/uxvr/Gxa7J+rXEwcTM7Ln9s8zW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w9aqxa66orXEuLjH18rH1eK80tHrxvO1xNfKye7Az9SxuaShozwvcD4NCjxwPqGhoaH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5+7P2wLSjrDE4uPbIy9bQ1rvT0Da49sjLzai5/dbVw+ajrLvxtcPBy8q1z7C7+rvhoaO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rXExa66osrHNsjL1tC1xNK7uPajrNajzrDU2tXiNsjLw/u1pdauzeKjrCZsZHF1bzvKt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sWuuqK1xLHKytSzybyoscjO0rXNwcs0t9ajrLu509DSu7j2scjO0rjfs/Yyt9a1xMWuy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7vfjI68PmytShoyZyZHF1bzvWo86wy7WjrNfu1tWjrDbIy9bQ1rvT0MG9yMuxu8K8yKGjr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FrrqiyNTKx8bk1tDWrtK7oaM8L3A+DQo8cD6hoaGh1NrXvLG41eK80tHrxvPD5srUtcTNr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o86w0rLU2tf2wb3K1te8sbijrMv7u7mxqMP7ss6808HLwe3Su7zS0evG87XE1dDGuL+8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a0rvC1r+8ytS686OsubIxMMjLvfjI68PmytSho9ajzrC6zcv7tcTSu7j2zazRp7KiwdC12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1LXa0rvD+7XEye233b34yOvD5srUo6zWo86wvvW1w6Os19S8utLRvq3IobXDwcu63LTz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GoaM8L3A+DQo8cD6hoaGhtavV4jEwyMvW0KOs09DBvcjLysexsb6pyfrUtKOsJmxkcXVvO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1pc6709DV0Ma4sb612Mn61LS1xNa4seqhoyZyZHF1bzvWo86wy7WjrNTa1eLSu8fpv/b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40LW90+uxvrXYyfrUtM/gscijrNfUvLqxu8K8yKG1xLy4wsqx5NChwcuho9XiysfSu7zSy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wz7K7trXEtaXOu6OssrvP67Ttuf3V4rj2uaTX97v6u+Gho9PaysfOqsHLuPy8087Izdejr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1vcHLzdC52M+1oaM8L3A+DQo8cD6hoaGh1qPOsMu1o6wmbGRxdW87udjPtSZyZHF1bzvKx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xyL3Pvfy1xMjLo6zSssrH1eK80tHrxvO1xNSxuaSjrCZsZHF1bzu1ucO709C7qMeuoaLH6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QqbPM0PKhoyZyZHF1bzvX7tbVo6wxMMjL1tDWu9PQ1qPOsLrN0rvD+7GxvqnE0Mn6sbvCv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jrNPr1qPOsLKiwdC12tK7tcTNrNGnzrSxu9XQyOu1pc67oaM8L3A+DQo8cD6hoaGh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kyLvO0rK71qq1wNXiuPYmbHNxdW87udjPtSZyc3F1bzvT0MO709C3orvTyrW8ytf308Oj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O0iZsc3F1bzvN0CZyc3F1bzvBy8jLyrGjrLXIveG5+7XEyrG68r7NuPzT0LXXxvi6zdDF0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jJnJkcXVvO9ajzrDLtaGjPC9wPg0KPHA+PHN0cm9uZz6hoaGhyc+6o8O7JmxkcXVvO7nYz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ILe1z+e689P71/a05bnZPC9zdHJvbmc+PC9wPg0KPHA+oaGhoSZsZHF1bzvN0LnYz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10rKyu8rHztLP69KqtcS3vcq9o6y1q9PQyrG68r7NysfDu7Dst6ijrL/JxNzO0rXEs8m8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prK7scix8MjLsu6jrLWryOe5+9a7taW0v8a+19S8uqOs1ebNpsTRtcShoy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MjTL6rXEtquxscjLw8/TqKOou6/D+6OptNPQob7Nw7vU9cO0wOu/qrn9vNLP5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rNy7bKv7a8ysfU2rarsbHSu8v5xtXNqLjf0KO2wbXEoaM8L3A+DQo8cD6hoaGhyKXE6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Qtv6/qtGnuvOjrMv9vs3F3LW9yc+6o6Osv6rKvMHL0ru2zrHfyrXPsLHf1dK5pNf3tcS+r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8s6q0afQo7K7ysfW2LXjuN/Qo6Osy/240L71utzE0dXStb2zxtDEyOfS4rXEuaTX96Gj1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jo6zL/dK71rHP69XSt93Dvczlu/LG89K1zsTWsLmk1/ejrNK7vNLN+NW+tcS4sdfcw+bK1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/b7NzsqjuiZsZHF1bzvE3LK7xNzIw87S1/bQws7FseC8raO/JnJkcXVvOyZsZHF1bzvE3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7ix19zV4sO0u9i08KGjy/2+9bXD09DG18HLoaM8L3A+DQo8cD6hoaGhvfHE6rn9x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vNLA77XEuOe456GiveO946GiyuXK5aGisq6yrra8xdzAtMiwo6zLtdTavNK4vb38y+ax4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5pNf3tcPBy6Osx9fG3cPH0rK/ydLUsO/Jz8OmoaO1q7+8wse1vdfUvLq1xNDLyKSjrMv9u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msfDBy7i4xLijrMilzfjVvs/IyrXPsMHL0ru2zqGjveG5+6Osy/240L7119S8uiZsZHF1b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twcsmcmRxdW87o6zWu8Tc1/ayu8+yu7a1xMLbzLOx4LytoaO63L/so6zL/bvYtb3By7zSz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E01MLKsaOsw8/TqLXDtb3By9K7vNK12Le9tefK08yo1dDGuMG9w/ux4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37XEz/vPoqOsvq25/cWswaajrLXDtb3By8PmytS7+rvhoaM8L3A+DQo8cD6hoaGhz+u1v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158rTzKi7ucTcuPjKwtK1seDWxqOsw8/TqM/rxvDBy83QudjPtaOsJmxkcXVvO83QudjPt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SsrK7ysfO0s/r0qq1xLe9yr2jrLWr09DKsbryvs3Kx8O7sOy3qKOsv8nE3M7StcSzybyo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msruxyLHwyMuy7qOstavI57n71ru1pbS/xr7X1Ly6o6zV5s2mxNG1xKGjJnJkcXVvO8v9y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HL/cvEtKbH88jLo6zX7rrzo6zSu7j2xfPT0bXExfPT0cu1yM/KtrXny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51Nqzx8rQtcTV/riut9a53MHstbyjrLDvy/208sHL1dC69KGj1NrD5srUz9azoaOsy/3F9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X1Ly6tcS+utX5ttTK1qOsM7j2sb7UurXExa7J+qGjy+TIu8HZs6G3orvTw7u1vcDtz+vXt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q8PP06i+9bXDo6zX1Ly6u7nT0M+jzfuhozwvcD4NCjxwPqGhoaG/ybXIwcvSu9bcuvOjr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xM/7z6LKx6O619S8urG7y6K19MHLoaPSu82sw+bK1LXEzazRp7rzwLTLtaOssru99srHy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49sjLtrzDu9PQsbvCvMihoaPDz9Ooy+a687TyzP21vaOsy/21xLHKytS6zcPmytSzybyot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a0rujrCZsZHF1bzu12tK7o6y7ucrHsbu8t7X0wcuhoyZyZHF1bzvDz9Oozt6/ycTOus6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HT67TLzazKsaOsy/3T1r+qyry/vLmrzvHUscHLo6y088vEsaPR0Lrzo6zL/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KvLmrv7yjrL32yqG/vL7Nv7zByzO0zqGj1eK0zqOsy+TIu8fXxt21xLnYz7XDu8TcsO/Jz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q8v90tG+rc2ouf3By7Wxtdi05bnZtcTD5srUo6y+zbLuzOW87MHLoaO8x9XfINDtwrfR9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+w/EgwqzC/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B1E57CBD8AB7F71DC224C6F5C38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B1E57CBD8AB7F71DC224C6F5C38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