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A9D1EC0E112297F7F2FEDA1B40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A9D1EC0E112297F7F2FEDA1B40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o7zgvtYyMDExxOq/vMrUwrzTw7mk1/fIy9Sxw+bK1LmruOY8L2gyPiA8ZGl2Pjxw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tDR67mrzvHUsdb3udyyv8PFus3W0Ln6saO84Lvhv7zK1MK808O5pNf3tcTSqsfzo6z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GjvOC+1jIwMTHE6r+8ytTCvNPDuaTX98jL1LHD5srU09C52MrCz+7NqNaqyOfPwq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0ruhorLOvNPXqNK1v8bEv7+8ytS8sMPmytTIy9Sxw/u1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qGhoaG4+b7dv7zJ+rmrubK/xsS/scrK1LPJvKi007jftb21zbXEy7PQ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xruuwrzTw8jL1LHT68PmytTIy9GhMaO6NbXEscjA/ci3tqjD5srUyMvUsaGjss68072t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vtYyMDExxOq2yL+8ytTCvNPDuaTX99eo0rW/xsS/v7zK1Lyww+bK1MjL1LHD+7Wl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CBjZWxsc3BhY2luZz0iMCIgYm9yZGVyY29sb3JkYXJrPSIjMDMwMzA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yIgd2lkdGg9IjEwMCUiIGJvcmRlcmNvbG9ybGlnaHQ9IiMwMzAzMDM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+DQogICAgPHRib2R5Pg0KICAgICAgICA8dHI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3L1bGjvOC+1jIwMTHE6rmrzvHUsdXQwrzD5srUyMvUscP7ta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NXD+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7y/vNakusU8L3RkPg0KICAgICAgICAgICAgPHRkPrGov7zWsM67tPrC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+bK1Nfutc231sr9z9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tPQoce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DAxMzExNzE0MDE8L3RkPg0KICAgICAgICAgICAgPHRkPjA5MDE3NDAw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C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tv7A8TwvdGQ+DQogICAgICAgICAgICA8dGQ+NzQwMTMxMTcxND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OTAxNzQwMDAxPC90ZD4NCiAgICAgICAgICAgIDx0ZD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j4NCiAgICAgICAgICAgIDx0ZD7W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+NzQwMTMyMTQ2MTE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OTAxNzQwMDAxPC90ZD4NCiAgICAgICAgICAgIDx0ZD4xMDAu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Vxdytv/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0MDEzMjE0OTEyNjwvdGQ+DQogICAgICAgICAgICA8dGQ+MDkwMTc0MDA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wLj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zB4cHhPC90ZD4NCiAgICAgICAgICAgIDx0ZD43NDAxMzIy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RkPg0KICAgICAgICAgICAgPHRkPjA5MDE3NDAw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IOivPC90ZD4NCiAgICAgICAgICAgIDx0ZD43NDAxMzIyNzI3M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5MDE3NDAwMDE8L3RkPg0KICAgICAgICAgICAgPHRkPjEwMC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bF5sPmw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QwMTMyMjc1ODIxPC90ZD4NCiAgICAgICAgICAgIDx0ZD4wOTAxNzQ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Au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8iDqzTwvdGQ+DQogICAgICAgICAgICA8dGQ+NzQw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MzI5PC90ZD4NCiAgICAgICAgICAgIDx0ZD4wOTAxNzQwMD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AuN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9yDA2TwvdGQ+DQogICAgICAgICAgICA8dGQ+NzQwMTMyMjgyMz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OTAxNzQwMDAxPC90ZD4NCiAgICAgICAgICAgIDx0ZD4xMDAu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wrasvu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0MDEzMjI4NDUxNDwvdGQ+DQogICAgICAgICAgICA8dGQ+MDkw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wvdGQ+DQogICAgICAgICAgICA8dGQ+MTAwL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wvogt8Y8L3RkPg0KICAgICAgICAgICAgPHRk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jI4ODUyNTwvdGQ+DQogICAgICAgICAgICA8dGQ+MDkwMTc0MDA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wLj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tfP/rKoPC90ZD4NCiAgICAgICAgICAgIDx0ZD43NDAxMzIyODg4M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5MDE3NDAwMDE8L3RkPg0KICAgICAgICAgICAgPHRkPjEwMC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XFIOi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DAxMzQwMjE3MjY8L3RkPg0KICAgICAgICAgICAgPHRk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DAwMDE8L3RkPg0KICAgICAgICAgICAgPHRkPjEwMC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ahIMP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DAxNDI0MzE0MjQ8L3RkPg0KICAgICAgICAgICAgPHRkPjA5MDE3NDAw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C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G6IO64PC90ZD4NCiAgICAgICAgICAgIDx0ZD43NDAxNDMwMzk0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5MDE3NDAwMDE8L3RkPg0KICAgICAgICAgICAgPHRkPjEw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zi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dGQ+DQogICAgICAgICAgICA8dGQ+NzQwMTMyMTQ3MD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OTAxNzQwMDAyPC90ZD4NCiAgICAgICAgICAgIDx0ZD45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R7tPquq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0MDEzMjI3MDUxMjwvdGQ+DQogICAgICAgICAgICA8dGQ+MDkwMTc0MDA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qEg5bk8L3RkPg0KICAgICAgICAgICAgPHRkPjc0MDEzMjI3Njkw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kwMTc0MDAwMjwvdGQ+DQogICAgICAgICAgICA8dGQ+O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cXS4NX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DAxMzIyNzc3MzA8L3RkPg0KICAgICAgICAgICAgPHRk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DAwMDI8L3RkPg0KICAgICAgICAgICAgPHRkPjk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HoIOa3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zIyNzgwMjA8L3RkPg0KICAgICAgICAgICAgPHRkPjA5MDE3NDAw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k2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Hut73H5DwvdGQ+DQogICAgICAgICAgICA8dGQ+NzQwMTMyNTQxNjI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OTAxNzQwMDAyPC90ZD4NCiAgICAgICAgICAgIDx0ZD4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wtGpwN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0MDEzMjU0MzIwNDwvdGQ+DQogICAgICAgICAgICA8dGQ+MDkw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jwvdGQ+DQogICAgICAgICAgICA8dGQ+OT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O4gzrA8L3RkPg0KICAgICAgICAgICAgPHRkPjc0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MjMwMzwvdGQ+DQogICAgICAgICAgICA8dGQ+MDkwMTc0MDA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97QwrflKLX3vMEpPC90ZD4NCiAgICAgICAgICAgIDx0ZD4xNjIxNzExMzEy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5MDE3NDAwMDI8L3RkPg0KICAgICAgICAgICAgPHRkPjk1L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qvM7NGp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PC90ZD4NCiAgICAgICAgICAgIDx0ZD43MTMxMzUwMjA1M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5MDE3NDAwMDI8L3RkPg0KICAgICAgICAgICAgPHRkPjk1L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u652s/2KLX3vME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NDYxNDEwNDE5Mjc8L3RkPg0KICAgICAgICAgICAgPHRkPjA5MDE3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jk1Lj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8Igyu48L3RkPg0KICAgICAgICAgICAgPHRkPjc0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MjAyNzwvdGQ+DQogICAgICAgICAgICA8dGQ+MDkwMTc0MDA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L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rogxrw8L3RkPg0KICAgICAgICAgICAgPHRkPjc0MDIzMjAzMzc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kwMTc0MDAwMzwvdGQ+DQogICAgICAgICAgICA8dGQ+MTAx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uwgrE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0MDIzMjA0NTAzMDwvdGQ+DQogICAgICAgICAgICA8dGQ+MDkw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zwvdGQ+DQogICAgICAgICAgICA8dGQ+MTAxL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8LPxNHT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MzIwNTUxMTk8L3RkPg0KICAgICAgICAgICAgPHRkPjA5MDE3NDAw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S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Lt5F3B5jwvdGQ+DQogICAgICAgICAgICA8dGQ+NzQwMjMyMzMyOD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OTAxNzQwMDAzPC90ZD4NCiAgICAgICAgICAgIDx0ZD4xMD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L7yD2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QwMjMyMzQwNTE4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NzQwMDAzPC90ZD4NCiAgICAgICAgICAgIDx0ZD4xMDEu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zLCu08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0MDIzMjM5MjAyODwvdGQ+DQogICAgICAgICAgICA8dGQ+MDkwMTc0MDA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L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s7V/czvPC90ZD4NCiAgICAgICAgICAgIDx0ZD43NDAyMzIzOTI5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5MDE3NDAwMDM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0ZD4NCiAgICAgICAgPC90cj4NCiAgICAgICAgPHRyPg0KICAgICAgICAgICAgPHRk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6ozwvdGQ+DQogICAgICAgICAgICA8dGQ+NzQwMjMyNDkxND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OTAxNzQwMDAzPC90ZD4NCiAgICAgICAgICAgIDx0ZD4xMDE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N9SDO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QwMjMyNTIyMzA4PC90ZD4NCiAgICAgICAgICAgIDx0ZD4wOTAxNzQwMD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u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CvdHgt9I8L3RkPg0KICAgICAgICAgICAgPHRkPjc0MDIz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OTwvdGQ+DQogICAgICAgICAgICA8dGQ+MDkwMTc0MDAw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TYuO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o8+jz6M8L3RkPg0KICAgICAgICAgICAgPHRkPjc0MDIzMjM0MDMx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kwMTc0MDAwNDwvdGQ+DQogICAgICAgICAgICA8dGQ+OTYu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3Mff4v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0MDIzMjM1MDMyOTwvdGQ+DQogICAgICAgICAgICA8dGQ+MDkwMTc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OTYuO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V1NDH0Mc8L3RkPg0KICAgICAgICAgICAgPHRkPjc0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MjIxODwvdGQ+DQogICAgICAgICAgICA8dGQ+MDkwMTc0MDA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YuO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pCDYuTwvdGQ+DQogICAgICAgICAgICA8dGQ+NzQwMjM2MzYwMz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OTAxNzQwMDA0PC90ZD4NCiAgICAgICAgICAgIDx0ZD45Ni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NCjxwPqGhoaE8c3Ryb25nPrb+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7zK1Lyww+bK1NPQudiwssXFPC9zdHJvbmc+PC9wPg0KPHA+oaGhodeo0rW/xsS/v7z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LUwjIyyNWjqNbctv6jqcnPzuc5o7owML+qyryhozwvcD4NCjxwPqGhoaG12LXjo7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4L7WtPO74dLpytKjqMTPvqnK0Lq61tDCtzE2ObrFvfDLv8D7tPPPwzEywqWjrL/Js8s1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OMK3uau5ssb7s7W1vcSqs+7Ct9W+z8KztaOsu/Kzy7XYzPoyusXP37q61tDDxdW+z8Kz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8cD6hoaGhw+bK1MqxvOSjujLUwjIzyNUtLTLUwjI0yNWjrMO/zOzJz87nOaO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zucxM6O6MzC/qsq8oaO+38zlsLLFxTLUwjIyyNXXqNK1v7zK1MqxzajWq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XYteOjur2ty9Wxo7zgvta087vh0unK0qGjPC9wPg0KPHA+oaGhoTxzdHJvbmc+yP2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yrjxuLTJ8zwvc3Ryb25nPjwvcD4NCjxwPqGhoaHH67+8yfrQr7T4z8LB0LLEwc/T2jLU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ws7nMTSjujAwLTE3o7owMLW9va3L1bGjvOC+1sjLysK9zNP9tKa9+NDQv7zJ+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4sqhv7zJ+tKyv8nT2jLUwjIyyNXPws7nvfjQ0NfKuPG4tMnzo6mhozwvcD4NCjxwPqG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0OjM4bmp0tTPwrLEwc+jujwvcD4NCjxwPqGhoaExoaKxvsjLye233dak1K2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KhotGnyfrWpNStvP6juzwvcD4NCjxwPqGhoaEzoaKhttbQ0eu7+rnY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yvS7+rm5v7zK1MK808O5q87x1LGxqMP7zca89rHtobejqNDrvNO4x7mr1cKjqaOssqK4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prjH1cK1xLPJvKi1paO7PC9wPg0KPHA+oaGhoTShoqG2v7zK1LGow/u1x7zHse2ht6Oov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LwabXytS0us3J57vhsaPVz7K/zfjVvs/C1NijqaOsx+vU2rHtyc/M+dK7tOeyysmrvfzV1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WhormrzvHUsbmrubK/xsS/v7zK1Ne8v7zWpNStvP6ju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oaLSu7TnssrJq7381dUy1cWhozwvcD4NCjxwPqGhoaHJ57vh1NrWsMjL1LHQ6Mzhuan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6PC9wPg0KPHA+oaGhoTGhorG+yMvJ7bfd1qTUrbz+o7s8L3A+DQo8cD6hoaGhMqG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k1K28/qO7PC9wPg0KPHA+oaGhoTOhorWlzrvNrNLisai/vNakw/ejqNDovNO4x7Wlzru5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qMzhuanIt9PQwKfE0bXEo6zU2s/ysai/vLWlzrvLtcP3uvOjrL/J1NrM5bzsus2/vLLs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o6mjuzwvcD4NCjxwPqGhoaE0oaLRp8D6oaLRp8671qTK6dStvP6juzwvcD4NCjxwPqGh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r+8ytSxqMP7tce8x7HtobejqL/JtNPIy8Gm18rUtLrNyee74bGj1c+yv8341b7PwtTY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1Nqx7cnPzPnSu7TnssrJq7381dWjuzwvcD4NCjxwPqGhoaE2oaK5q87x1LG5q7myv8bEv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TUrbz+o7s8L3A+DQo8cD6hoaGhN6Gi0ru057LKyau9/NXVMtXF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7K/vMn609C52LLEwc/W99Kq0MXPorK7yrWhotOwz+zXyrjxyfOy6b3hufu1xKOsvav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5srUvLDXqNK1v8bEv7+8ytTXyrjxo6yyor2r09C52Mfpv/axqNbQufqxo7zgu+GxuLC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HN0cm9uZz7LxKGi16LS4srCz+48L3N0cm9uZz48L3A+DQo8cD6hoaGh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vMn60K+0+LG+yMvJ7bfd1qShote8v7zWpMzhx7AyMLfW1tO1vbTvv7zK1LXYteOho7+8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MLfWyOuzoc3qsc+jrL+qv7y68zMwt9bW08O709C9+Mjrv7yzobXEv7zJ+qOsyKHP+9eo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v7zK1NfKuPGho7+8ytS/qsq8uvMzMLfW1tPE2qOssru1w727vu3A67Oho7u+4MDrv7z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NbfW1tPE2rK7tcO9u77twOuzoaGjv7zJ+teo0rW/xsS/v7zK1Mqxx+vX1LT4x6nX1rHK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qGiss6808PmytS1xL+8yfrTprj5vt231tfpx+m/9qOst9ax8NTatbHM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7ozMKGiz8LO5zGjujAwx7C9+MjruvK/vMrSs+nHqb72tqjD5srUy7PQ8qOsvdjWuc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1MKGiz8LO5zEzo7oyMMjUzrS9+MjruvK/vMrStcS/vMn6yKHP+8PmytTXyrjx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6Giy/nT0L+8yfrTprbUsai/vNDFz6K1xNXmyrXQ1Li61PCjrMjnt6LP1tDFz6Ky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2ryKHP+7+8yfrXqNK1v8bEv7+8ytShosPmytS6zcK808PXyrjxo6yyor2r09C52Mfp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ufqxo7zgu+GxuLC4oaM8L3A+DQo8cD6hoaGhNKGi09C52L+8s6G55tTyus2/vMrUuea2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+rzStcTT0LnYuea2qNa00NCjrM6lvM3V37C009C52Lnmtqi0psDtoaPD5srUuf2zzNbQ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djQ69TauvK/vMrS1tC1yLry0N3PoqOs0c+9+7+8yfrQr7T4zajRtsnosbi9+MjruvK/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vLOho6zS0dCvtPi1xNDrvbu5pNf3yMvUsc2z0ru53MDtoaPD5srUzeqxz7XEv7zJ+rK7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vfjI67ryv7zK0qOs06bBory0wOu/qr+8s6GjrNHPvfvQucK2ytTM4s/gudjE2sjd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NaGiuPm+3bj31rDOu7XE19u6z7PJvKijrLC0tNO437W9tc21xMuz0PK1yLbu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vNPM5bzsus2/vLLstcTIy9GhoaPI9LLOvNPD5srUyMvK/cnZ09q4w9awzrvCvNPDvMa7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yrGjrL+8yfrD5srUtcSzybyo1Nq077W9tbHM7MPmytS/vLnZ1+nD5srUtcTL+dPQ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+bfWyrGjrLe9v8m9+Mjrv7yy7LrNzOW87KOsw+bK1L+8yfrDu9PQtO+1vbnmtqi1xMa9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xo6y4w9awzrvIoc/7wrzTw6GjPC9wPg0KPHA+oaGhoTahosvV1t284Lnct9a+1jIwMTH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/GxL+/vMrUvLDD5srUyMvUsdTava3L1bGjvOC+1rLOvNPXqNK1v8bEv7+8ytS8sM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2oaK/vMn6tcS9u82ot9Ghosqzy9630dfUwO2jrMfrv7zJ+rCyxcW6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Ki16LS4rCyyKuhozwvcD4NCjxwPqGhoaHBqs+1yMujutXFz9Igy+/V8Luq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Gqz7W157uwo7owMjUtODY3OTM5NDWhojg2NzkzOTI0PC9wPg0KPHA+oaGhobjQ0Lu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bU1dC/vLmk1/e1xNans9ajrNSk16O49867v7zJ+r+8ytTLs8D7o6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A9D1EC0E112297F7F2FEDA1B40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A9D1EC0E112297F7F2FEDA1B40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