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AD4FD07BBFA7803A04BB0EF5D9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D4FD07BBFA7803A04BB0EF5D9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1dDGuLjfsuO0zr3Myqa5q7jmPC9oMj4gPGRpdj48cD6hoaGhzqq807/s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Sx/i9zNP9z7XNs8jLssW2087pvajJ6KOsyKvD5szhyf3H+MTa1tDQodGnvczKprbTzunV+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Osvq3R0L6/o6y+9raow+bP8snnu+G5q7+q1dDGuLK/t9a437LjtM69zMqm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S6+39PQ1tC7qsjLw/G5srrNufq5+ryuo6zTtbuk1tC7qsjLw/G5srrNufrP3Le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i7IyLCuvczT/crC0rWjrMa30NC2y9X9o6y+39PQwby6w7XE1rDStbXA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zLtbQ0KHRp7nHuMm9zMqmxOrB5NDr1No0Ndbcy+rX89PSo6zTxdDj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sTqweTQ69TaMzXW3Mvq0tTPwii8tDE5NzjE6jfUwjHI1dLUuvOz9sn6K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Quvt/T0M/g06bRp7/GtcTW0NCh0ae9zMqm18q48dakyum6zcbVzai7sMuuxr2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takyuko0+/OxNGnv8bQ67b+vLa817XIvLDS1MnPo6zG5Mv80ae/xtDrtv68ttLStc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poaM8L3A+DQo8cD6hoaGhNS6+37G4wsTQ0LjazrvWsNTwtcTJ7czlzPW8/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Yuvt+xuMTisai/vNawzrvL+dDotcTG5Mv718q48cz1vP6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D4FD07BBFA7803A04BB0EF5D9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D4FD07BBFA7803A04BB0EF5D9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