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0:4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9D5297D263FE27943EFE492802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9D5297D263FE27943EFE492802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XY1fC84LLi1b7V0Ma4MjAxM73s0dC+v8n6vPLVw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yp1t3K0LXY1fC84LLi1b6+9raouau/qtXQxrgyMDEzvezIq8jV1sbG1c2ouN/Qo9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0dC+v8n6oaPP1r2r09C52MrCz+7NqLn90MLMqdbdyMuyxc34uau45sjnz8Kj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Su6Gi1dDGuLWlzru8sNKqx/PMqdbdytC12NXwvOCy4tW+z7XMqdbdytC12NXw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yKu27rKmv+7KwtK1taXOu6OstMu0zsTi1dDGuDHD+8iryNXWxsbVzai439Cj06a97LHP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qho77fzOXWsM67oaLXqNK1oaLRp8D6oaLRp867tcjSqsfzz+q8+9XQxri8xruu0rvA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rb+oaKxqMP7zPW8/jxiciAvPg0KPC9zdHJvbmc+1dDGuLbUz/POqjIwMTPE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06a97LHP0rXR0L6/yfqjrLGow/vIy9Sx0Ou+37G40tTPwsz1vP6j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6+39PQ1tC7qsjLw/G5srrNufq5+ryuoaM8YnIgLz4NCjIu1/G8zcrYt6ijrMa30NC2y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9PQwby6w7XE1rDStbXAtcKjrM7ezqW8zc6lt6jQ0M6qoaM8YnIgLz4NCjMuye3M5b2h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C612tK70afA+rHY0OvOqsiryNXWxsbVzai439Cjsb6/xqOsx9L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p867oaOxvr/Gy/nRp9eo0rXT69HQvr/J+sv50afXqNK10OvP4M2su/LP4L38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xNzI58basc/StbKiyKG1w9HQvr/J+tGnwPrWpMrpus3P4NOmtcTRp8671qTK6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sTqweTU2jM11tzL6tLUz8KjqDE5NzfE6jXUwjHI1dLUuvOz9sn6o6mho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/aGisajD+7e9yr08YnIgLz4NCjwvc3Ryb25nPjEussnIoc34yc+xqMP7u/LP1rO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91ta3vcq9oaM8YnIgLz4NCjLQwsyp1t3Iy7LFzfgusajD+8qxvOSjujIwMTPE6jXUwjI3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MjAxM8TqNtTCN8jVo6zP1rOhsajD+8qxvOTOqqO6yc/O5zijujMwLTExo7ozMKOs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ujMwLTWjujMwo6zW3MH5oaLW3MjVs/3N4qGjPGJyIC8+DQozLs34yc+xqMP71d/Q6L2r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wc/Urbz+yajD6LPJtefX07Dmt6LLzdbBsajD+9PKz+R0ejg2ODkyMjAxIEAxMjYgLmNvb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qMP7tce8x7Hto6i4vbz+MqOpo7ui2rG+yMvJ7bfd1qSju6Lbsb6/xrHP0rXWpMrpoaL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7otyxz9K1yfrLq8/y0aHU8b7N0rXNxrz2se2ju6Ld06LT76GivMbL47v6vLDG5Mv7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ju6Lese3Vw72xwPjWpMrpo7ui37G+yMu5q7+qt6Kx7cLbzsS1yNK1vKjXysHPo7ui4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/Mbaw+K52s2stdew5tK7tOeyysmr1dXGrDLVxaGjPGJyIC8+DQrP1rOhsajD+7XYteO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XY1fC+1rDsuavK0qOozKnW3crQt++7y7arwrc0OLrFo6mjrM/Ws6GxqMP70OjM4b27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vLCi2i2i37i006G8/qGjPGJyIC8+DQrD5srUv7y6y8ew0OjM4bmp1K28/r340NDXyrjx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PGJyIC8+DQo8c3Ryb25nPsvEoaLRobDOs8zQ8jxiciAvPg0KPC9zdHJvbmc+zfjJz7Gow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s6GxqMP7zai5/dfKuPGz9cnztcTIy9Sxo6zU2syp1t3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vLzgtr3PwtPJzKnW3crQtdjV8L7W1+nWr9fKuPG4tLrLoaLD5srUoaLM5bzsoaK/vLLs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yr7O3tLs0um686OsyLe2qMTixrjTw8jL1LGho7GoxfrNrNLiuvOjrNPJzKnW3crQtdjV8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vtPrxrjTw8jL1LHHqbapxrjTw7rPzayjrLDswO3I67HgvLDGuNPDytbQ+KGjPGJyIC8+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O6MDUyMy04Njg4MzA2MSZuYnNwO8Gqz7XIy6O6x67Frsq/oaLRz8Wuyr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tr2157uwo7owNTIzLTg2ODkyMjAzoaIwNTIzLTg2ODgwNjIzPGJyIC8+DQo8c3Ryb25n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L3N0cm9uZz48YSBocmVmPSJodHRwOi8vd3d3Lnh0enJjLmNuLy4uLy4uL3VwZmlsZXMv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MjAxM2RqemJtYi5kb2MiPjxzdHJvbmc+sajD+7Htz8LU2Dwvc3Ryb25nPjwvYT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cmlnaHQiPsyp1t3K0LXY1fC84LLi1b48YnIgLz4NCiZuYnNwOzIwMTPE6jXUw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bmJzcDs8L3A+DQo8cCBhbGlnbj0iY2VudGVyIj7V0Ma4vMa7rrHtPC9wPg0KPHRhYmxl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JvcmRlcmNvbG9yPSIjMDAwMDA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EwMCUiPg0KICAgIDx0Ym9keT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ZhbGlnbj0idG9wIiB3aWR0aD0iMTA4Ij48YnIgLz4NCiAgICAgICAgICAgILWl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PC90ZD4NCiAgICAgICAgICAgIDx0ZCB2YWxpZ249InRvcCIgd2lkdGg9IjEw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WsM67w/uzx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0b3AiIHdpZHRoPSIxM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1rDOu7zyvek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ZhbGlnbj0idG9wIiB3aWR0aD0iODE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1dC/vMjLyv0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E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wPqhotGnzrs8L3A+DQogICAgICAgICAgICA8L3RkPg0KICAgICAgICAgICAg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TA1Ij4NCiAgICAgICAgICAgIDxwIGFsaWduPSJjZW50ZXIiPteo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2YWxpZ249InRvcCIgd2lkdGg9IjEw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qdbdytC12NXwvOCy4tW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2YWxpZ249InRvcCIgd2lkdGg9IjEw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12NXwvOCy4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mFsaWduPSJ0b3AiIHdpZHRoPSIxMD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NPKwrXY1fC84LLivLDV8Lqmt8DT+bmk1/ejqNDovfjQ0NKwzeLX99K1o6k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ZhbGlnbj0idG9wIiB3aWR0aD0i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0b3AiIHdpZHRoPSIxMT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y7bKv9HQvr/J+ryw0tTJz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0b3AiIHdpZHRoPSIxMD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tdjH8s7vwO3RpyA8YnIgLz4NCiAgICAgICAgICAgILXY1fC1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PGJyIC8+DQogICAgICAgICAgICC5udTstdjWytGnIDxiciAvPg0KICAgICAgICAgICAg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9suLT69DFz6K8vMr1vLDP4L3816jSt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9D5297D263FE27943EFE492802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9D5297D263FE27943EFE492802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