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A8122C7BE2528F97B26CA97013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A8122C7BE2528F97B26CA97013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x8/n0rvM5buvvLzE3MXg0bWyucz5v6qx2b7N0rXQwr6zvec8L2gyPiA8ZGl2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Jm5ic3A7Jm5ic3A7IMrQx/izx9XyyqfStaGi1NrWsMDNtq/BprrNxam05c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ytzSu9H5tcTV/rLfPGJyIC8+DQo8L3N0cm9uZz4mbmJzcDsmbmJzcDsmbmJzcDsgz+vR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PAt6Khosb7s7XDwMjdo7/PyLHwvLHXxbuox67V0sXg0bWw4KGj1/LM7KOsvMfV37T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vxz6SjrL3xxOo01MLG8KOsytDH+NGnvLzE3Leit8Wyucz5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s/3By8Wpw/G5pNauzeKjrLu51Pa808HLs8fV8rXHvMfKp9K1yMvUsaGitce8x8fz1rC1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zND4yf3Rp7XE06a97LP1uN/W0LHP0rXJ+rywuN/Qo7HP0rXJ+qGisbvIz7aozqq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G1xMqn0rXIy9SxoaLG89K1s8fV8tTa1rDWsLmkoaPDv8jLw7+0zrK5zPm98LbuMjAw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MDDUqrK7tcijrNPQxeviv6Giw8C3oqGixvvQ3rXINjC24Lj2uaTW1r/JuanRodTx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C9/MjVo6yhtsyp1t3K0Mf4w+K30by8xNzF4NG1srnM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3dDQsOy3qKG3oaKhtsrQx/jD4rfRvLzE3MXg0bWyucz5yrXKqc+41PKht8/gvMyz9syo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ytDH+LPH1fLKp9K1oaLU2tawwM22r8Gmus3FqbTlwM22r8Gmz+3K3NK70fm1xMXg0bW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1NrIq8qhyte80sq1z9bD4rfRvLzE3MXg0bWyucz51f6y37PHz+fSu8zlu6+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PHN0cm9uZz4gvs3Stby8xNzF4NG1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0MLU9svEwODIy9SxPGJyIC8+DQo8L3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xkcXVvO9LUx7CjrMWpw/G5pLy8xNzF4NG1tcS21M/zo6zW99KqysfFqbTlvfizx87x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tq/V36Ost8fFqbTlu6e8rsjLv9qyu8Tcz+3K3MWpw/G5pLy8xNzF4NG1srnM+a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wM22r77N0rW53MDt1tDQxNfbus/F4NG1v8a4utTwyMu96cnco6y98cTqtffV+9X+st+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y8xNzF4NG1ttTP89T2vNPBy8vEwODIy9Sxo6yw/MCouqPB6sf4oaK437jbx/ihot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i3ts6nxNq1xLPH1fK1x7zHyqfStcjL1LGhorXHvMfH89awtcTOtMTcvMzQ+Mn90ae1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9bjf1tCxz9K1yfq8sLjf0KOxz9K1yfqhorG7yM+2qM6qvs3StcCnxNHIy9SxtcTKp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xvPStbPH1fLU2taw1rC5pKGjPGJyIC8+DQombmJzcDsmbmJzcDsmbmJzcDsgtMvN4qO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wrzTw8jL1LG1xMXg0bWjrNKy08m5/ciltcTFqbTlyMu/2sCptPO1vbj3wODQw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8cTqu7nQwtT2wcvG89K11rC5pLjazru8vMTczOHJ/cXg0bWjrLy008m1zbXIvL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6yf3OqsnP0ru8ttaw0rXXyrjxtcTF4NG1oaM8YnIgLz4NCiZuYnNwOyZuYnNwO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O/yMs1xOrE2tfutuA8YnIgLz4NCiZuYnNwOyZuYnNwOyZuYnNwOyC/yc/tytw0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PGJyIC8+DQo8L3N0cm9uZz4mbmJzcDsmbmJzcDsmbmJzcDsgvt296cnco6zD4rfRxeDR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073xxOo01MK/qsq81rTQ0KOssrnM+bbUz/O007P1tM7P7crcw+K30by8xNzF4NG1v6rK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6OsNcTqxNq/yc/tytyz9by2oaLW0Ly2oaK437y2obbWsNK118q48dakyumht7vyobbX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TcwabWpMrpobfF4NG1srnM+dX+st+499K7tM6hozxiciAvPg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sZHF1bzvDv7j2yMvDv7j2tci8ts/tytzSu7TOsrnM+aOsw7+49rXIvLa/ydLUysey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bWoaMmcmRxdW87uMO4utTwyMvLtaOsw+K30cXg0bW5stPQxeviv6Giw8C3oqGixvvQ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4Lj2uaTW1r/JuanRodTxoaM8YnIgLz4NCiZuYnNwOyZuYnNwOyZuYnNwOyDF4NG1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daw0rW8vMTcvPi2qLrPuPG9q7eit8Whttaw0rXXyrjx1qTK6aG3u/Khtteoz+7WsNK1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yumht6Gjss6808b7s7W83cq71LHF4NG10tS78cihvN3Ku9akzqrB7MihxeDRtbK5zPm1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rLLOvNO74bzGxeDRtdLUu/HIobvhvMbJz7ja1qTOqsHsyKHF4NG1srnM+bXE0sC+3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gw+K30by8xNzF4NG1srnM+bHq17zOqqO6obbXqM/u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wabWpMrpobeyucz5serXvM6qMzAw1KovyMuju7P1vLayucz5serXvM6qNjAw1KovyMuj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ucz5serXvM6qMTAwMNSqL8jLo7u437y2srnM+bHq17zOqjEyMDDUqi/Iy6G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N+1yNS60KO8sNawvLzQo9GnyfqjqLqssc/StcTqts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s3WsLy80KOxz9K1yfqjqbLOvNO437y2uaTF4NG1vPi2qKOsyKG1w7jfvLbWsNK1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86OsyNSwtNXV1K3V/rLfuPjT6LjfvLzE3MjLssWyucz5MjAw1KovyMu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0cm9uZz4mbmJzcDsmbmJzcDsgsrnM+bC0us+48cLKus2+zdK1wso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31rbO1qe4tjxiciAvPg0KPC9zdHJvbmc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Oqsi3saPF4NG10Ke5+6OsxeDRtbK5zPmwtNXVxeDRtbrPuPHCyrrNxeDRtbrz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t9a2ztanuLahoyZyZHF1bzu4w7i61PDIy8u1o6zF4NG1srnM+dPJvs3StcXg0bW2qLXj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wM22r77N0rW53MDtu/q5ucnqx+ujrLT6sOyyucz5yerH68rW0Pi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Xg0bW6z7jxuvOwtMXg0bWyucz5serXvLXENzCjpbKmuLbF4NG1srnM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rzM7j21MLE2r7N0rXCyrTvNjCjpbXE1NmwtMXg0bWyucz5serXvLXEMzCjpbj40+iy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DozOG5qb7N0rW78rS00rXWpMP3ssTBz6Giyee74bGjz9XV973Ju/q5ubP2vt+1x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9G9ybfRxr7WpLXIoaPG5NbQo6zL+bi9vs3Stdakw/eyxMHPzqq+rcjLyeeyv8PFuea3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1MLS1MnPxtrP3sDNtq+6z82suLTTobz+u/K91rXAo6jJ58f4o6mhos/n1fLAzbavsaPV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9r7f09CxvsjLx6nX1rXE19TEsdaw0rWhotfU1ve0tNK1z+C52L7N0rXWpMP3tc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NTa1rDWsLmkxeDRtbK5zPnOqtaw0rXF4NG1srnM+bH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MCWjrNDrzOG5qdPr08PIy7WlzrvHqbaptcTSu8Tq0tTJz8baz97Azbavus/Nr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973Ju/q5ubP2vt+1xMnnu+Gxo8/Vt9G9ybfRxr7WpKGj1/fV36O6vMfV3yCzwsHnIM2o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xbXCyN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A8122C7BE2528F97B26CA97013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A8122C7BE2528F97B26CA97013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