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79EB21AF59832E52450A56F7DB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79EB21AF59832E52450A56F7DB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mrv6rV0Ma40r3Bxs7Ayfq1pc67uaTX98jL1LE4McjL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fHE6qOsvarR38f4vavD5s/yyee74bmrv6rV0Ma40r3Bxs7Ayfq1pc67uaTX98jL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M8YnIgLz4NCjxiciAvPg0KJm5ic3A7Jm5ic3A7Jm5ic3A7ILTLtM7V0Ma4taXOu86q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wcbOwMn6taXOu6Os09DMqdbdytC12rb+yMvD8dK91LqjqNStvarR38jLw/HSvdS6o6m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0NK91Lqhor2q0d/H+M7Ayfq84La9y/mhor2q0d/H+LyysqHUpLfAv9jWxtbQ0MS8sNX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tcijrL7fzOXV0Ma4uNrOu6Gi1dDGuLzGu67K/brNz+C52NKqx/O/ybXHwr29qtHf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hor2q0d/OwMn6zfiy6dGvoaM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ov7zV39Drvt/T0Lf7us/V0Ma4uNrOu9Kqx/O1xM/g06bRp8D6oaLXqNK1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u8TqweTU2jE41tzL6tLUyc+hojM11tzL6tLUz8KjqDE5NzfE6jXUwjMw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XE6jXUwjMxyNXG2rzks/bJ+qOpo7vIq8jV1sbG1c2ouN/Qo7G+v8a8sNLUyc/Rp8D6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aK3+7rP1f6y39DUsLLWw8z1vP61xMjL1LGjqLfyxt631r7ToaK4uMS4ye2x387e19PF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srvK3LunvK66zcn61LS12M/e1saju8bky/vIy9Sx0Ou+39PQvarR37unvK678s6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1LSjqNa4MjAxM8TqyKvI1dbGxtXNqLjf0KPTpr3ssc/Stcn6o6m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09DS4rGov7zV37/J09o8c3Ryb25nPjXUwjMwyNXWwTM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7ozMNbBMTGjujMwo6zPws7nMqO6MzDWwTWjujMwo6k8L3N0cm9uZz6jrMewzf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jK6xcKlNLLjtPO74dLpytKjqL2q0d/H+NOtsfbO98K3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c/Ws6GxqMP7oaPX99Xfo7q8x9XfILPCwe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79EB21AF59832E52450A56F7DB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79EB21AF59832E52450A56F7DB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