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08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CD0743B91045F53206711B8DBE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D0743B91045F53206711B8DBE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PE6rmrv6rV0Ma4zsDJ+teo0rW8vMr1yMvUsb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sHLuPy6w7XY0aGwztPF0OPKyrjayMuyxaOs08W7r8rC0rW1pc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ubksuPm+3cqhzq+w7LmrzPyhosqh1f64rrDsuavM/KG2va3L1cqh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w7LeoobejqMvVsOy3oqGyMjAxMaGzNDa6xaOpvqvJ8aOsvq3R0L6/vva2qKOs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rKwtK1taXOuzIwMTPE6sPmz/LJ57vhuau/qtXQxrg0N8P7zsDJ+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zai5/dDCzKnW3cjLssXN+NPrvri9rcjLssXN+L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KxqL+8zPW8/qGi1dDGuLbUz/O6zdXQxri42s67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6jSu6Opsai/vMz1vP4gPGJyIC8+DQoxLr7f09DW0LuqyMvD8bmyus25+rn6vK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jrtfxytjW0LuqyMvD8bmyus25+s/ct6i6zbeowsmjrL7fsbjBvLrDtcTGt9DQ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67KytOmuNrOu9Kqx/O1xMntzOXM9bz+o7sgPGJyIC8+DQo0o66+39PQt/u6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7XEz+DTptGnwPqhoteo0rW8sMbky/vXyrjxzPW8/q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gPGJyIC8+DQoxLjIwMTHWwTIwMTPE6sihtcO5+rzSus3O0sqhvczT/dDQ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yaOst/u6z87AyfrXorLhzPW8/rXE0r3Sqc7AyfrXqNK1yKvI1dbGtPPXqLyw0tTJz9Gn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yA8YnIgLz4NCjIuMjAxMMTqvLDS1Mewufq80r3M0/2yv6GizsDJ+rK/s9DI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16i8sNLUyc/Rp8D6o6zQ68ihtcPWtNK1o6jW+sDt0tTJz6Op18q48bXE0r3Sqc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E6sHk1NozNdbcy+rS1M/Co6gxOTc3xOo21MIxyNXS1Lrzs/bJ+qOpo6zP3rGo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UuqGjIDxiciAvPg0Ko6jI/aOp1dDGuLjazrsgPGJyIC8+DQq499K9wcb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zsDJ+teo0rW8vMr1yMvUsbXE16jStaGiuNrOu6GiyMvK/brNz+C52NKqx/O8+6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MjAxM8Tquau/qtXQxrjOwMn616jStby8yvXIy9SxuNrOu7HtobejqLz7uL28/jG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sai/vLPM0PK6zbe9t6ggPGJyIC8+DQo8L3N0cm9uZz6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b64va3K0MjLwabXytS0us3J57vhsaPVz77WoaK+uL2tytDOwMn6vtbNs9K7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srzV0Ma4vPLVwqGisajD+9Pr18q48bP1yfOhorHKytShosPmytShotfKuPG4tMn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rLoaK5q8q+oaK5q7+q0aG42qGixrjTw7XIMTC49r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iA8YnIgLz4NCqOo0rujqbmrsrzV0Ma4vPLVwiA8YnIgLz4NCrC01d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sLjm1qqjrLmrv6rNuMP3JnJkcXVvO9St1PKjrNTasajD+8ewt9ax8M2ouf2htr64va3I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r64va3Iy7LFzfjP8snnu+G5q7K8sb688tXCoaMgPGJyIC8+DQqjqLb+o6m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yA8YnIgLz4NCjEusajD+8qxvOSjujIwMTPE6jbUwjbI1S021MI3yNWjqMnPzuc4o7oz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Awo6zPws7nMqO6MzChqzWjujMwo6nT4sbasrvT6LK5saihozxiciAvPg0KMi6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vri9rcrQzsDJ+r340N7Rp9CjM8Klu+HS6crSo6i+uL2tytDEz7u3wrc3MLrFo6yw18Lt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MMPXwrexsaOpo6zBqs+1tee7sM6qo7oxNTk1MjYyOTE5MaGjIDxiciAvPg0KMy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b7Iy8/Ws6GxqMP7o6iyu73TytzN+MnPoaLQxbqvoaK157uwtci3vcq9sajD+6Opoa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v8nOr83Qy/vIy7T6zqqxqMP7oaO0+rGoyMux2NDrsLSxqMP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xqMP7yMvUsbj3wODXysHP1K28/rywuLTTobz+o6y7udDrzOG5qbT6sajD+8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7Gov7zIy9SxsajD+8qx0OvM4b270tTPwtfKwc+ju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jAxM8TqyKvI1dbG0r3Sqc7AyfrXqNK1sc/Stcn60OvM4bmpsb7Iy7b+tPrT0NCn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0afJ+takoaKhtrHP0rXJ+surz/LRodTxvs3Stc3GvPax7aG3oaKhtr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yOfS0cq508OjrNDozazKsczhuanCvNPDt73NrNLisai/vLXE1qTD96Op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XE1K28/rywuLTTobz+oaMgPGJyIC8+DQqjqDKjqTIwMTHWwTIwMTLE6siryNXWxtK9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HP0rXJ+tDrzOG5qbG+yMu2/rT609DQp77Tw/HJ7bfd1qShorHP0rXWpMrpoaL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qG2sc/Stcn6vs3StdCt0unK6aG3us2xqLW91qSho6OoyOehtr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7rNsai1vdak0tHKudPDo6zQ6M2syrHM4bmpwrzTw7e9us21sbXYyMuyxb27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P2vt/NrNLisai/vLXE1qTD96OptcjP4LnY1qS8/rXE1K28/rywuLTTo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TIwMTDE6tLUx7C1xLHP0rXJ+tDrzOG5qbG+yMu2/rT609DQp77Tw/HJ7bfd1qS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K9zNP9sr/Rp8D61qTK6bXn19PXorLhsbiwuLHtoaLWtNK118q48dakoaKxqLW9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uaTX97Wlzru6zbWxtdjIy7LFvbvB97ncwO27+rm5s/a+382s0uKxqL+8tcTWpMP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SjqbG+yMu9/Mbazay118PiudrSu7TnssrJq9XVxqwz1cWhoyA8YnIgLz4NCjQ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o7ogPGJyIC8+DQqjqDGjqbGov7zIy9SxuPm+3dfUye21xMz1vP6jrLbU1dWh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7nmtqijrNfU0NDRodTxsai/vNK7uPbXqNK1o6yyoszu0LShtr64va3K0DIwMTP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sDJ+teo0rW8vMr1yMvUsbGow/ux7aG3oaO/vMn6sai/vMqxo6zQ67f7us+42s67se3W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tcTSqsfzoaPXqNK1zPW8/tKqx/POqiZsZHF1bzvXqNK1wOAmcmRxdW87tcSjr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bOp7XEyLe2qKOsx+uyztTEoba+uL2tytAyMDEzxOq5q7+q1dDGuM7Ayfr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4L3816jStbLOv7zEv8K8obejqLz7uL28/jKjqaGjsai/vMjL1LHL+dGn16jStdPrsai/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Hw0qrH89PQsu7S7KGitauxvsjLyM/OqsrHz+C9/Neo0rWjrL/Jz/LK0M7Ayfqyv8PF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J6sfro6zK0M7Ayfqyv8PF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srQyMvJ57K/w8XM4bP2zO2809eo0rXEv8K8tcTJ6sfroaO+rcX617y686OsytD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rHU2s/gudjN+NW+yc8mbGRxdW8716jStcztvNPEv8K8JnJkcXVvO9bQt6Kyv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jrNXQxri1pc67vavJ87rLzai5/aGj16jStcS/wrzM7bzT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wjjI1TE2o7owMKGjuNrOu7Htyc/Sqsfzzqq+38zl16jStbXEsrvT6Neo0rXM7bz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bGov7zIy9Sx06a21NfUvLrL+bGo16jStbXIzO6xqMTayN2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U8KOsyOfL+czu0LTE2sjdsrvV5sq1oaKyu9e8yLejrLK7yKvD5rb407DP7LG+yM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zU8MjO19S4uqGjIDxiciAvPg0Ko6gzo6mxqMP7t9HOqjk41Kqjr8jLo6y21M/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yfq77rGj1c+98LXEs8fV8rzSzaW/vMn6us3FqbTlzNjAp7zSzaW1xL+8yfqjrMa+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9cPiv7zK1LfR08OhoyA8YnIgLz4NCqOoNKOpsajD+73hyvi686OssajD+8jLyv3T6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sr91q6xyLK71+Mzo7oxtcSjrMrHt/G6y7z1u/LIoc/7uNrOu7zGu66jrNPJ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2rGow/u94cr4uvPP8srQyMvJ57K/w8XM4bP2yerH66OssajMqdbdytD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XR0L6/uvPIt7aooaOxu8ihz/vXqNK1tcSxqMP7yMvUsaOst/u6z8bky/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z1vP61xKOsv8nU2rnmtqjKsbzkxNq/ybjEsajG5Mv716jQwsyp1t3Iy7LFzfjStaGj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NtTCMTLI1aOoyc/O5zijujMwoasxMaO6MDCjrM/Czucyo7ozMKGrNaO6Mz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1o6nB7Mih17y/vNakoaOxqL+8yMvUsdPaMjAxM8TqNtTCMTTI1aOo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vPws7nNaO6MDCjqca+sb7Iy8ntt93WpLrNsajD+73Jt9HK1b7dtb2+uL2tytDOwMn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0KMzwqW74dLpytLB7Mih17y/vNako6zT4sbasrvB7Nf319S2r7fFxvq0psDtoaMgoa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xysrUIDxiciAvPg0KMS6xysrUt73KvbrNxNrI3aGjscrK1LLJ08Ox1b7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2jrMq10NCw2bfW1sa8xsvjo6zE2sjdzqrL+dGn16jStdaqyrajrMbk1tD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sLTW0NK90afXqNK1vfjQ0L+8ytSju8HZtLLSvdGno6i8sdXvoaLQxLXnzbyhorOs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tcijqbC0wdm0stK90ae089Gnv8bXqNK1vfjQ0L+8ytSju8bky/u++bC0zO6xqNeo0rW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v7zK1LK71ri2qLi0z7C9zLLEoaMgPGJyIC8+DQoyLrHKytS+38zl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qs/qvPuhtte8v7zWpKG3oaM8YnIgLz4NCrHKytSzybyo1NrWuLaozfjVvsnPuauyvK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1NrN+NW+yc+y6dGvs8m8qCA8YnIgLz4NCqOoy8SjqcPmytQgPGJyIC8+DQoxLrHK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TTuN+31rW9tc231rC0uPfXqNK1tcSxqL+8yMvK/dPrvMa7rsr9M6O6MbXEscjA/ci3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aOosaPB9MG9zrvQocr9o6zNrLfWuPq9+KOpo6yyzrzTw+bK1MjLyv3T6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OjujG1xKOssLTKtbzKt/u6z8z1vP7Iy8r9vfjQ0MPmytSho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w+bK1M2o1qrK6aG3oaOxqL+8yMvUsdPaMjAxM8TqNtTCMjHI1aOoyc/O5zijujM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CjrM/Czucyo7ozMKGrNaO6MDCjqca+sb7Iy8ntt93WpLW9vri9rcrQzsDJ+r340N7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u+HS6crSwezIoaG2w+bK1M2o1qrK6aG3o6zT4sbasrvB7Nf319S2r7fFxvq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sPmytTE2sjdo7rP4LnY0r3Rp9aqyra6zbmrubLWqsq2o6z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o6zC+rfWzqoxMDC31qGj0M6yu7PJvrrV+bXEuNrOu6Osv7zJ+sPmytSzybyo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sru6z7jx1d+yu7XDss6809fKuPG4tMnzoaMgPGJyIC8+DQrD5srUyrG85Lywtdi1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5srUzajWqsrpobejrMPmytS30TEwMNSqqE3Iy6GjIDxiciAvPg0Kv7zJ+tfbus+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t6ijurC0scrK1LPJvKjVvDUwJaGiw+bK1LPJvKjVvDUwJbXEscjA/b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bus+zybyoo6ixo8H0wb3Ou9Chyv2jqaGjIDxiciAvPg0K19u6z7PJvKjU2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sryhoyA8YnIgLz4NCqOozuWjqdfKuPG4tMnzIDxiciAvPg0KuPm+3dfbus+zybyo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MaO6MbXEscjA/bTTuN+31rW9tc231si3tqjXyrjxuLTJ88jL1LGho9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wtMPmytSzybyotNO437fWtb21zbfWyLe2qL34yOvXyrjxuLTJ88jL1LGho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vvnP4M2stcSjrMHt0NDX6davw+bK1Mi3tqiho8rQyMvJ577WoaK84LLsvtah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rXIsr/DxdPaMjAxM8TqN9TCOMjV1Nq+uL2tytDOwMn6vfjQ3tGn0KPLxMKlu+HS6crS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4tMnzoaO97Mqxo6ywtKG2vPLVwqG3vLC42s670qrH86OszOG5qbHP0rXWpK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yfO6y9fKwc+ho7bUsrvE3LC0yc/K9tKqx/OwtMqxzOG5qdPQ0KfWpLz+u/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v7zJ+qOsyKHP+8zlvOzXyrjxo6yyotTasai/vM2s0rvXqNK1yMvUsdbQsL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gPGJyIC8+DQqjqMH5o6nM5bzsIDxiciAvPg0K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wtNDC0N62qbXEoba5q87x1LHCvNPDzOW87M2o08Ox6te8o6jK1NDQo6mht7rN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9a00NCho9LyzOW87LK7us+48bXIx+nQzrb4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NrOu6OstNPNrNK716jStcjL1LHW0LC019u6z7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OW87MqxvOShorXYtePB7dDQzajWqqOszOW87LfR08PX1MDtoaMg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1dDGuLjazrvK/TGhwzG1xLHIwP29+NDQv7y6y6Osv7y6y7Lg1tjT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1f7WzrHtz9ahorXAtcLGt9bKo6zS1Lyw0+vTpsa4uNrOu8/gudi1xNK1zvHE3MGm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LXIoaO4+b7dzOW87LrNv7y6y73hufujrMi3tqjE4sa408PIy9Sxw/u1paGj0vK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jH6dDOs/bP1sixtu7KsaOs1NqxqL+8zazSu9eo0rXIy9Sx1tCwtNfbus+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hoyA8YnIgLz4NCqOosMujqbmryr4gPGJyIC8+DQrE4sa4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va3Iy7LFzfi5q8q+N7j2uaTX98jVoaO5q8q+zt7S7NLp1d+jrLDswO3GuNPDytbQ+K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5q8q+tcS94bn707DP7Ma408O1xKOs1NqxqL+8zazSu9eo0rXIy9Sx1tCwtN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ru0ztDUtd2yuaGjIDxiciAvPg0Ko6i+xaOpuau/qtGhuNo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rHY0OvTybGov7zV37G+yMuyzrzTo6y4+b7dy/mxqNeo0rXA4LHwus3Robja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07jft9a1vbXNt9bLs9Dy0sC0ztGhuNqjrNfbus+zybyoz+DNrLXEo6ywtMPm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vva2qNGhuNrLs9Dyo6zDv8jLz97Rocv5sajXqNK1tcTSu7j2uNrOu6OstbGz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600aG42tXf1/fX1Lavt8XG+rSmwO2hoyA8YnIgLz4NCtPDyMu1pc670+v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7N0rXQrdLpyum6zca408O6z82so6zK1NPDxtq85NPJytDIy8Gm18rUtL7N0rW53MD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wO3Iy8rCtPrA7crW0Piho8rU08PG2sL6o6y+rdPDyMu1pc67v7y6y7rPuPGjrNPJ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qMrQyMvJ57K/w8XNrNLisOzA7deq1f22qLy2ytbQ+KGjyP3E6sTazrTNqLn9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TIy9Sxo6zTw8jLtaXOu72r0+jS1L3is/3GuNPDudjPtSzTybj2yMvX1Nb31PHS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vM3CydPrvOC2vSA8YnIgLz4NCjwvc3Ryb25nPs7Ayf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G5q7+q1dDGuLmk1/ejrLzhs9Y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uPG84bPWuea2qLXEzPW8/qGis8zQ8rrNserXvKOs0ru+rbeiz9ayorLp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xvqG2vPLVwqG3uea2qNLUvLDh38u9zuix16GixarQ6df3vNm1xKOsvLTIoc/7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+8ytS6zca408PXyrjxo6yyote3vr/P4LnYuaTX98jL1LHU8MjOoaO+uL2tytC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XIq7n9s8y84La9o6zNrMqxvdPK3Mnnu+G5q9batcS84La9oaO21M6lt7S5q7+q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Lmk1/fIy9Sxo6zSu76tsunKtaOsvLSwtNPQudi55rao0c/L4LSmwO2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iCxvrzy1cLTycrQyMvBptfK1LS6zcnnu+Gxo9XPvtahos7Ayfq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0cm9uZz4gPGJyIC8+DQrXydGvtee7sKO6MDUyMy04OTE4MDMwNqOoytDOwMn6vta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TIzLTg0ODIxNTYyo6jK0MjLwabXytS0us3J57vhsaPVz77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r2+2bGotee7sKO6MDUyMy04OTE4MTYxNqOoytC8zc6vo6mjuyA8YnIgLz4NCjA1MjMt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ODOjqMrQzsDJ+r7WvM3Or6OpoaMgPGJyIC8+DQq+uL2tyMuyxc34oaM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vri9rcrQyMvBptfK1LS6zcnnu+Gxo9XPvtYgPGJyIC8+DQq+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0CDOwCDJ+iC+1iA8YnIgLz4NCjIwMTPE6jXUwjI3yNU8L3A+DQo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E8L3A+DQo8dGFibGUgYm9yZGVyY29sb3I9IiMwMDAwMD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JvcmRlcj0iMS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yI+DQogICAgICAgICAgICA8dGQgY29sc3Bhbj0iMTE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YiIHJvd3NwYW49IjIiPg0KICAgICAgICAgICAgPGRpd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64va3K0DIwMTPE6rmrv6rV0Ma4zsC8vMjL1LG42s67se08L3N0cm9uZz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UiPrWlzrvD+7PGPC90ZD4NCiAgICAgICAgICAgIDx0ZD6+rbfRwLTU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rOu8P7s8Y8L3RkPg0KICAgICAgICAgICAgPHRkPrjazrv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LXIvLY8L3RkPg0KICAgICAgICAgICAgPHRk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qr+8scjA/TwvdGQ+DQogICAgICAgICAgICA8dGQ+16j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fA+jwvdGQ+DQogICAgICAgICAgICA8dGQ+xuTL+9fKuPHM9bz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x7fx0OjSqteo0rW808rUPC90ZD4NCiAgICAgICAgICAgIDx0ZD7G5Mv7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DwvdHI+DQogICAgICAgIDx0ciBoZWlnaHQ9IjM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3Ij6+uL2tytDIy8Px0r3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jwvdGQ+DQogICAgICAgICAgICA8dGQ+wdm0sijE2s3iuL62+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Ly8MTO8tj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jujM8L3RkPg0KICAgICAgICAgICAgPHRkPsHZtLLSv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b+sb6/xryw0tTJzzwvdGQ+DQogICAgICAgICAgICA8dGQ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vri9rcrQ1tDSvdS6PC90ZD4NCiAgICAgICAgICAgIDx0ZD6y7rb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2iZuYnNwOyC/xjwvdGQ+DQogICAgICAgICAgICA8dGQ+16i8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PjI8L3RkPg0KICAgICAgICAgICAgPHRkPjGju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0r3A4D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yKG1w8/g06b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yI+DQogICAgICAgICAgICA8dGQgaGVpZ2h0PSIzNyI+vri9rc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PC90ZD4NCiAgICAgICAgICAgIDx0ZD6y7rbuPC90ZD4NCiAgICAgICAgICAgIDx0ZD7N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/xjwvdGQ+DQogICAgICAgICAgICA8dGQ+16i8vDEzvL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GjujM8L3RkPg0KICAgICAgICAgICAgPHRk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htcPP4NOm0afOuz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IGhlaWdod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ciPr64va3K0NbQ0r3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627jwvdGQ+DQogICAgICAgICAgICA8dGQ+uccmbmJzcDsgv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vLwxM7y2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7ozPC90ZD4NCiAgICAgICAgICAgIDx0ZD7B2bSy0r3Rp8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qGh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3Ij6+uL2tytDW0NK91Lo8L3RkPg0KICAgICAgICAgICAgPHRkPrLutu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+svq/xiZuYnNwOzwvdGQ+DQogICAgICAgICAgICA8dGQ+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vLY8L3RkPg0KICAgICAgICAgICAgPHRkPjE8L3RkPg0KICAgICAgICAgICAgPHRk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LSvdGnwOA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PsihtcPP4NOm0afOu6Giz97FrtD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vri9rcrQ1tDSvdS6PC90ZD4NCiAgICAgICAgICAgIDx0ZD6y7rb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sM/xv8YmbmJzcDs8L3RkPg0KICAgICAgICAgICAgPHRkPteovLwxM7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xo7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vdGn07DP8cDg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3Ij4NCiAgICAgICAgICAgIDx0ZCBoZWlnaHQ9IjM3Ij6+uL2tytD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PrLutu48L3RkPg0KICAgICAgICAgICAgPHRkPk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6wmbmJzcDs8L3RkPg0KICAgICAgICAgICAgPHRkPteovLwxM7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xo7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2bSy0r3Rp8Dg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obXDz+DTptGnzrs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ICAgIDx0ZCBoZWlnaHQ9IjM3Ij6+uL2tytDW0NK9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utu48L3RkPg0KICAgICAgICAgICAgPHRkPryx1e+/x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i8vDEzvL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jujM8L3RkPg0KICAgICAgICAgICAgPHRkPsHZtLLSvd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CAgICA8dGQ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ciPr64va3K0NbQ0r3UujwvdGQ+DQogICAgICAgICAgICA8dGQ+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tvkmbmJzcDsg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LwxM7y2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PC90ZD4NCiAgICAgICAgICAgIDx0ZD7B2bSy0r3Rp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3Ij4NCiAgICAgICAgICAgIDx0ZC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12rb+yMvD8dK91Lo8L3RkPg0KICAgICAgICAgICAgPHRkPrLutu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wz/G/xjwvdGQ+DQogICAgICAgICAgICA8dGQ+16i8vD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Gju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90afTsM/xwOA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P4NOm0afOu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iPg0KICAgICAgICAgICAgPHRkIGhlaWdodD0iMzciPr64va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wvdGQ+DQogICAgICAgICAgICA8dGQ+su627jwvdGQ+DQogICAgICAgICAgICA8dGQ+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PC90ZD4NCiAgICAgICAgICAgIDx0ZD7XqLy8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aO6MzwvdGQ+DQogICAgICAgICAgICA8dGQ+wun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M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3Ij6+uL2tytC4vtPXsaO9ocv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q7buPC90ZD4NCiAgICAgICAgICAgIDx0ZD5CJm5ic3A7Jm5ic3A7ILOs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Ly8MTO8t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aO6MzwvdGQ+DQogICAgICAgICAgICA8dGQ+wdm0stK9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aLP3sWu0NQ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3Ij6+uL2tytC4vtPXsaO9ocv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q7buPC90ZD4NCiAgICAgICAgICAgIDx0ZD5CJm5ic3A7Jm5ic3A7ILO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7XqLy8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aO6MzwvdGQ+DQogICAgICAgICAgICA8dGQ+0r3R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4D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oaLP3sWu0NQ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ICAgIDx0ZCBoZWlnaHQ9IjM3Ij6+uL2tytDGpLf0sqG3wNbOy/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rtu48L3RkPg0KICAgICAgICAgICAgPHRkPtKpJm5ic3A7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Ly8MTO8t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aO6MzwvdGQ+DQogICAgICAgICAgICA8dGQ+wdm0stK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NyI+vri9rcrQxqS39LKht8DWzsv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q7buPC90ZD4NCiAgICAgICAgICAgIDx0ZD67pCZuYnNwOyD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i8vDEzvL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jujM8L3RkPg0KICAgICAgICAgICAgPHRkPrukwO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z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3Ij4NCiAgICAgICAgICAgIDx0ZCBoZWlnaHQ9IjM3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12svEyMvD8dK91Lo8L3RkPg0KICAgICAgICAgICAgPHRkPrLutu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twca/xjwvdGQ+DQogICAgICAgICAgICA8dGQ+16i8vDEz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Gju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rvsTNxsTDPC90ZD4NCiAgICAgICAgICAgIDx0ZD6xvr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ciPr64va3K0NCxx8XV8tCxx8XW0NDE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7rbuPC90ZD4NCiAgICAgICAgICAgIDx0ZD7B2SZuYnNwOyC0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i8vDEzvL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jujM8L3RkPg0KICAgICAgICAgICAgPHRkPsHZtLLSvd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Y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ri9rcrQ0LHHxdXy0LHHxdbQ0MTOwMn61Lo8L3RkPg0KICAgICAgICAgICAgPHRk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zs0em/xjwvdGQ+DQogICAgICAgICAgICA8dGQ+16i8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PjE8L3RkPg0KICAgICAgICAgICAgPHRkPjGju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90ae87NHpwOA8L3RkPg0KICAgICAgICAgICAgPHRk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DQogICAgICAgICAgICA8dGQgaGVpZ2h0PSIzNyI+vri9rcrQ0MLHxdXy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MTOwMn61Lo8L3RkPg0KICAgICAgICAgICAgPHRkPrLutu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WyvXK0jwvdGQ+DQogICAgICAgICAgICA8dGQ+16i8vD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Gju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1+3RpzwvdGQ+DQogICAgICAgICAgICA8dGQ+sb6/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3Ij6+uL2tytDQwsfF1fLMq7rN1tDQxM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u627jwvdGQ+DQogICAgICAgICAgICA8dGQ+u6QmbmJzcDsg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vLwxM7y2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7ozPC90ZD4NCiAgICAgICAgICAgIDx0ZD67pMDt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16i8sNLUyc8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yI+DQogICAgICAgICAgICA8dGQgaGVpZ2h0PSIzNy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frs9NXyyfrs9NbQ0MTOwMn61Lo8L3RkPg0KICAgICAgICAgICAgPHRkPrLu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kJm5ic3A7IMDtPC90ZD4NCiAgICAgICAgICAgIDx0ZD7XqLy8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MTwvdGQ+DQogICAgICAgICAgICA8dGQ+MaO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TA7cDg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gICAgPHRkIGhlaWdodD0iMzciPr64va3K0Mn67PTV8sn67P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PC90ZD4NCiAgICAgICAgICAgIDx0ZD6y7rbu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v8Y8L3RkPg0KICAgICAgICAgICAgPHRkPteovLwxM7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xo7ozPC90ZD4NCiAgICAgICAgICAgIDx0ZD7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zwvdGQ+DQogICAgICAgICAgICA8dGQ+sb6/x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3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6+uL2tytC8vsrQ1fK8vsrQ1tDQxM7Ayfr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627jwvdGQ+DQogICAgICAgICAgICA8dGQ+vOzR6b/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Ly8MTO8t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dGQ+DQogICAgICAgICAgICA8dGQ+0r3Rp7zs0en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XqLyw0tTJzz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3Ij4NCiAgICAgICAgICAgIDx0ZCBoZWlnaHQ9IjM3Ij6+uL2t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1fLC7cfFzsDJ+tS6PC90ZD4NCiAgICAgICAgICAgIDx0ZD6y7r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pCZuYnNwOyDA7TwvdGQ+DQogICAgICAgICAgICA8dGQ+16i8vD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Gju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kwO3A4DwvdGQ+DQogICAgICAgICAgICA8dGQ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3Ij6+uL2tytC2q9DL1fK2q9DLzsDJ+t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7rbuPC90ZD4NCiAgICAgICAgICAgIDx0ZD7B2SZuYnNwOyC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6i8vDEzvL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jujM8L3RkPg0KICAgICAgICAgICAgPHRkPtbQ0r3Rp8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r64va3K0LnCyb3V8rnCyb3OwMn61Lo8L3RkPg0KICAgICAgICAgICAgPHRkPrLutu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ZJm5ic3A7ILSyPC90ZD4NCiAgICAgICAgICAgIDx0ZD7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+MTwvdGQ+DQogICAgICAgICAgICA8dGQ+MaO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O99K9veG6z6Gi1tDO99K9veG6z8HZtLLSvdGnoaL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2bSy0r3RpzwvdGQ+DQogICAgICAgICAgICA8dGQ+sb6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3Ij6+uL2tytCwy9vX1fKwy9vXzsDJ+t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7rbuPC90ZD4NCiAgICAgICAgICAgIDx0ZD7B2SZuYnNwOyC0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i8vDEzvL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jujM8L3RkPg0KICAgICAgICAgICAgPHRkPtbQ0r3Rp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GhlaWdodD0iMzciPr64va3K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wMn61Lo8L3RkPg0KICAgICAgICAgICAgPHRkPrLutu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Jm5ic3A7IMDtPC90ZD4NCiAgICAgICAgICAgIDx0ZD7XqLy8MTO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aO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TA7cDgPC90ZD4NCiAgICAgICAgICAgIDx0ZD6089eo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ciPr64va3K0Lvdt+HOwMn6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utu48L3RkPg0KICAgICAgICAgICAgPHRkPsHZJm5ic3A7ILS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Ly8MTO8t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aO6MzwvdGQ+DQogICAgICAgICAgICA8dGQ+wdm0stK9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z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3Ij4NCiAgICAgICAgICAgIDx0ZCBoZWlnaHQ9IjM3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73bfhzsDJ+tS6PC90ZD4NCiAgICAgICAgICAgIDx0ZD6y7r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6LG4v8Y8L3RkPg0KICAgICAgICAgICAgPHRkPteovLwxM7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xo7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vcHG07DP8cnosbi53MDt0+vOrNDePC90ZD4NCiAgICAgICAgICAgIDx0ZD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g0KICAgICAgICAgICAgPHRkIGhlaWdodD0iMzciPr64va3K0M3FveHOwMn6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utu48L3RkPg0KICAgICAgICAgICAgPHRkPtK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e/PC90ZD4NCiAgICAgICAgICAgIDx0ZD7XqLy8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aO6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p0afA4DwvdGQ+DQogICAgICAgICAgICA8dGQ+sb6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3Ij6+uL2tytDNwcfFzsDJ+tS6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C90ZD4NCiAgICAgICAgICAgIDx0ZD7TsM/xv8Y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M7y2PC90ZD4NCiAgICAgICAgICAgIDx0ZD4xPC90ZD4NCiAgICAgICAgICAgIDx0ZD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vdGn07DP8cDg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ciPg0KICAgICAgICAgICAgPHRkIGhlaWdodD0iMzciPr64va3K0LbY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L3RkPg0KICAgICAgICAgICAgPHRkPrLutu48L3RkPg0KICAgICAgICAgICAgPHRk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SyPC90ZD4NCiAgICAgICAgICAgIDx0ZD7XqLy8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aO6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GnwOA8L3RkPg0KICAgICAgICAgICAgPHRkPrG+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yI+vri9rcrQ0MLHxdXy0MLHxc7Ayfr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627jwvdGQ+DQogICAgICAgICAgICA8dGQ+vOzR6b/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Ly8MTO8t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dGQ+DQogICAgICAgICAgICA8dGQ+0r3Rp7zs0en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XqLyw0tTJzz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3Ij4NCiAgICAgICAgICAgIDx0ZCBoZWlnaHQ9IjM3Ij6+uL2t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zsDJ+tS6PC90ZD4NCiAgICAgICAgICAgIDx0ZD6y7r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2SZuYnNwOyC0sjwvdGQ+DQogICAgICAgICAgICA8dGQ+16i8vD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jGju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Q0r3Rp8DgPC90ZD4NCiAgICAgICAgICAgIDx0ZD6xvr/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ciPr64va3K0M73wLTOwMn6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48L3RkPg0KICAgICAgICAgICAgPHRkPrukJm5ic3A7I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Ly8MTO8t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aO6MzwvdGQ+DQogICAgICAgICAgICA8dGQ+u6T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9eovLDS1MnP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ciPg0KICAgICAgICAgICAgPHRkIGhlaWdodD0iMzciPrrP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GFsaWduPSJyaWdodCI+ND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HA+PGJyIC8+DQq4vbz+MiA8YnIgLz4NCjxzdHJvbmc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MjAxM8Tquau/qtXQxrjOwLy8yMvUsSA8YnIgLz4NCjwvc3Ryb25nPs/gvfz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PGJyIC8+DQoxoaIgwdm0stK90afA4KO6wdm0stK90aehorb5v8bSvdGnoaLE2r/G0ae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vLHV79K90acgPGJyIC8+DQoyoaIg1tDSvcDgo7rW0NK90aehotbQzvfSvb3hus+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b3hus/B2bSy0r3Rp6Gi1tDO99K9wdm0stK90aehotbQ0r0gPGJyIC8+DQozoaIg0r3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4KO60r3Rp7zs0enRp6Giwdm0srzs0emhotK90ae87NHpIDxiciAvPg0KNKGiIN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tK90afTsM/x1e+2z6Gi07DP8dK90aehorfFyeTSvdGnoaLSvdGn07DP8dGn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INKp0afA4KO6wdm0stKp0aehotKp0acgPGJyIC8+DQo2oaIgu6TA7cDgo7q7pMDt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4brPu6TA7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D0743B91045F53206711B8DBE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D0743B91045F53206711B8DBE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