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6:1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574F526777F0CD1746FE227210A7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574F526777F0CD1746FE227210A7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qhyee74b/G0afUusyp1t231tS6uau/qtXQxrjIy7LFvPLVwjwvaDI+IDxkaXY+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MTPE6r2ty9XKocnnu+G/xtGn1LrMqdbdt9bUusPmz/LJ57vhuau/qtXQxri437LjtM7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1r2r09C52MrCz+7NqLn90MLMqdbdyMuyxc34uauyvMjnz8KjuiA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hotXQxri1pc67vLDSqsfzIDxiciAvPg0KPC9zdHJvbmc+oaGhob2ty9XKocnnu+G/xtGn1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t9bUus6qyKu27rKmv+7KwtK1taXOu6OstMu0zsTi1dDGuDHD+7jfsuO0zsjLssWjrLTTy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QuaTX96Os0qrH89eo0rXOqtXc0aehor6tvMPRp7vyyee74dGno6y+39PQ0dC+v8n60afA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Kv9LUyc/Rp867o6yyqcq/08XPyL+8wsehoyA8YnIgLz4NCjxzdHJvbmc+tv6horGow/v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C9zdHJvbmc+MS6+39PQ1tC7qsjLw/G5srrNufq5+ryuoaMgPGJyIC8+DQoyL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K2Leoo6zGt9DQtsvV/aOsvt/T0MG8usO1xNaw0rW1wLXCo6zO3s6lvM3Opbeo0NDOqq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J7czlvaG/taGjIDxiciAvPg0KNC612tK70afA+rHY0OvOqsiryNXWxsbVzai43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qOsx9LIobXDz+DTptGnyr/Rp867oaOxvr/Gy/nRp9eo0rXT69HQvr/J+sv50afXqNK10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su/LP4L38oaMgPGJyIC8+DQo1LrGow/vIy9SxzqrOtL7N0rXIq8jV1sbG1c2ouN/Qo7HP0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yfq1xKOssrvP3sn61LS6zbunvK6ho9LR09C5pNf3vq3R6dXf0OvT67G+ytDL+cr0xvP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87ewM22r7rPzay52M+1o6y3x8yp1t27p7yuoaMgPGJyIC8+DQo2LtOmvezR0L6/yfrQ6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xz9K1sqLIobXD0dC+v8n60afA+takyum6zc/g06a1xNGnzrvWpMrpoaMgPGJyIC8+DQo3L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U2jM11tzL6tLUz8KjqDE5NzfE6jXUwjHI1dLUuvOz9sn6o6mho8zYsfDTxdDjtcTIy7LFv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xt8W/7dbBNDDW3Mvqo6gxOTcyxOo11MIxyNXS1Lrzs/bJ+qOpoaMg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9oaKxqMP7t73KvSA8YnIgLz4NCjwvc3Ryb25nPqGhoaGxqMP71d/Q6MzhuanS1M/CssTBz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xvsjLye233dakuLTTobz+oaOi2rG+v8axz9K11qTK6aGi0afOu9akyum4tNOhvP6ho6Lb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wMTO97Lvyzfm97M60vs3StbHP0rXJ+qOs0OjM4bmpsc/Stcn6y6vP8tGh1PG+zdK1zca89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obz+o7vS0bHP0rW1xKOs0OjM4bmpy7bKv9LUyc+xz9K11qTK6aGi0afOu9akyum4tNOhv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c06LT76GivMbL47v6vLDG5Mv718q48dakyum4tNOhvP6ho6Ldse3Vw72xwPjWpMrpuLTTo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i3rG+yMu5q7+qt6Kx7cLbzsS1yNK1vKjXysHPuLTTobz+oaOi37G+yMu9/Mbaw+K52s2s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7tOeyysmr1dXGrDHVxaGj09DS4tXfx+u9q8nPyvayxMHP08q8xNbBva3L1cqhyee74b/G0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1t231tS6o6y12Na3o7q9rcvVyqHMqdbdytC5xMKlxM/CtzI5ObrFy8TCpaOs08qx4KO6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o6zBqs+1tee7sKO6MDUyMy04NjA1OTE2OaOswarPtcjLo7ro77n6x+yhoyA8YnIgLz4NC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92Na5yrG85KO6MjAxM8TqN9TCMjDI1aGjIDxiciAvPg0KPHN0cm9uZz7LxKGi0aGwzrPM0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PGJyIC8+DQqhoaGhzai5/dfKuPGz9cnztcTIy9Sxo6zU2syp1t3K0MjL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57vhsaPVz77W1ri1vLzgtr3PwtPJva3L1cqhyee74b/G0afUusyp1t231tS61+nWr9fKu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o6jXyrjxuLS6y8qx0Ou0+MnPyvayxMHPtcTUrbz+o6mhor+8ytShoszlvOyhor+8suyho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vs7e0uzS6brzo6zIt7aoxOLGuNPDyMvUsaGjsajF+s2s0uK686Os08m9rcvVyqHJ57vhv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6zKnW3bfW1LrT68a408PIy9Sxx6m2qca408O6z82so6yw7MDtyOux4LywxrjTw8rW0Pi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84La9tee7sKO6MDUyMy04Njg4MDYyM6OsMDUyMy04NjA1OTE1O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FsaWduPSJyaWdodCI+va3L1cqhyee74b/G0afUusyp1t231tS6IDxiciAvPg0K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qNdTCMjn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574F526777F0CD1746FE227210A7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574F526777F0CD1746FE227210A7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