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Oct 2020 07:3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E64182A531D7BAA133820F2DA8DE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64182A531D7BAA133820F2DA8D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KoTIwMTDE6rW8087Xyrjx1qS/vMrUs8m8qLi0sunQ69aqPC9oMj4gPGRpdj48c2NyaXB0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1YWdlPSJqYXZhc2NyaXB0IiBzcmM9Ii9za2luL3N2MjAxMC96eS9keS9qcy90b3AuanMi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PC9zY3JpcHQ+DQo8ZGl2IGlkPSJ0YjQx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aGiv7zJ+rbUv7zK1LPJvKjI59PQ0snOyqOsv8nS1Ma+s8m8qLrLsunJ6sfr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8v7zWpM/ytbG12MLD086+1snqx+u4tLLps8m8qKGjPC9kaXY+DQo8ZGl2PiZuYnNwO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bWFyMTAiIGlkPSJ3ZXJldzIiPg0KPHA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ori0sunE2sjdo7q/vMn6tcTP4LnY0MXPosrHt/HXvMi3o7vK1L7ttce31qGiusu31srHt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3o7vT0M7ewqm4xKGitO24xKO7yse38dPQzqW8zbzHwry78tXfxuTL/NLss6PH6b/2tcih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528zixsC+7bXEv+3Rz7f5tsiyu9TauLSy6be2zqfWrsTao6yyu9f3zqqx5Lj8s8m8qLXE0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jPC9wPg0KPHA+Jm5ic3A7Jm5ic3A7Jm5ic3A7IDOhori0sunKsbzko7q/vMn6ttS/vM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n09DS7NLpo6y/ydTas8m8qLmrsry68zIwzOzE2qOoMjAxMcTqMtTCMjjI1cewo6nP8sv51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D086+1szhs/a6y7fWyerH66OsyqHK9L+8teO/vMn6v8nWsb3Tz/K9rcvVyqHCw9POvtbIy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4bP2yerH66GjPC9wPg0KPHA+Jm5ic3A7Jm5ic3A7Jm5ic3A7IDShorj3ytDCw9POvtbT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3Y1rnKsbzkNczsxNq9q8nqx+u4tLLpscrK1MP7taW749fcyc+xqNbBva3L1cqhwsPT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9zLSmo6zP1rOhv7zK1LPJvKjTybj3ytC4utTwusuy6brNu9i4tKOsttTNrNK7v7zK1L/G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vKi4tLLpo6zG5Li0sum5pNf31K3U8snP1rvK3MDt0ru0zqGjPC9wPg0KPHA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hor2ty9XKocLD086+1r2r0c+48bC009C52Lnmtqi9+NDQuLSy6aOsyOfKt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8x8K8uLSy6crUvu21xMfpv/ayorywyrG9q7i0sum94bn7t7TAobj4uPfK0MLD086+1qG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WxpZ249ImNlbnRlciI+PHN0cm9uZz61vNPOyMvUsdfKuPG/vMrUs8m8qLi0usvJ6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8L3N0cm9uZz48L3A+DQo8dGFibGUgIGJvcmRlcmNvbG9yPSIjMTExMTE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GJnY29sb3I9IiNmZmZmZmYiIGJvcmRlcj0iM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ICAgICAgICA8dHI+DQogICAgICAgICAgICA8dGQgY29sc3Bhbj0iM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hbGlnbj0iY2VudGVyIj48c3Ryb25nPtDVPC9zdHJvbmc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sYW5nPSJFTi1VUyI+IDwvc3Bhbj48L3N0cm9uZz48c3Ryb25nPsP7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w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iZuYnNwOzwvcD4NCiAgICAgICAgICAgI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hbGlnbj0iY2VudGVyIj48c3Ryb25nPte8v7zWpLr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iZuYnNwOzwvcD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DQogICAgICAgICAgICA8cCBhbGlnbj0iY2VudGVyIj48c3Ryb25nPrGov7zT79b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FsaWduPSJjZW50ZXIiPiZuYnNwOzwvcD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CBjb2xzcGFuPSI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FsaWduPSJjZW50ZXIiPjxzdHJvbmc+warPtbXnu7A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gICAgPHRkPg0KICAgICAgICAgICAgPHA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w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wIGFsaWduPSJjZW50ZXIiPjxzdHJvbmc+ye233dakus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IGNvbHNwYW49Ij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WxpZ249ImNlbnRlciI+Jm5ic3A7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0KICAgICAgICAgICAgPHAgYWxpZ249ImNlbnRlciI+PHN0cm9uZz6/vLOhus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gICAgICAgICAgICA8L3RkPg0KICAgICAgICAgICAgPH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Jm5ic3A7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yb3dzcGFuPSIyIj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z9azob+8ytTKsbzkPC9zdHJvbmc+PC9w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jb2xzcGFuPSIzIiByb3dzcGFuPSIyIj4NCiAgICAgICAgICAgIDxw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iZuYnNwOzwvcD4NCiAgICAgICAgICAgID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CBjb2xzcGFuPSIyIj4NCiAgICAgICAgICAgID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1/nOu7rFPC9zdHJvbmc+PC9w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wIGFsaWduPSJjZW50ZXI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iAgICAgICAgICAgID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CBjb2xzcGFuPSIzIj4NCiAgICAgICAgICAgIDxw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yerH67Lp0a+/xsS/PC9zdHJvbmc+PC9w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o6jU2sv50aG/xsS/uvO08jxzcGFuIGxhbmc9IkVOLVVTIj4mcmFkaWM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PC9wPg0KICAgICAgICAgICAgPC90ZD4NCiAgICAgICAgICAgIDx0ZCBjb2xzcGFuPSI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rW80863/s7xvLzE3KOoPHNwYW4gbGFuZz0iRU4tVVM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rW80863qLnm1qrKtqOoPHNwYW4gbGFuZz0iRU4tVVMiPiApPC9zcGFuP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rW80867+bSh1qrKtqOoPHNwYW4gbGFuZz0iRU4tVVMiPiA8L3NwYW4+o6mho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P1rOhv7zK1KOoPHNwYW4gbGFuZz0iRU4tVVMiPiApIDwvc3Bhbj4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CAgICA8dHI+DQogICAgICAgICAgICA8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snqx+s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8c3Ryb25nPsrCz+48L3N0cm9uZz4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6jqLG+wLjTycnqx+vIy8zu0LSjq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Y29sc3Bhbj0iNiI+DQogICAgICAgICAgICA8cD6xvsjL0vK21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ybyo0uzS6aOszNjJ6sfrttQ8c3BhbiBsYW5nPSJFTi1VUyI+IDwvc3Bhbj7E6r2ty9W1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+8ytQ8dT48c3BhbiBsYW5nPSJFTi1VUyI+IDwvc3Bhbj48L3U+o6i/xsS/o6nJ6sfru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jPHNwYW4gbGFuZz0iRU4tVVMiPiA8L3NwYW4+PC9wPg0KICAgICAgICAgICAgPHA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yerH68jLo7qjqMep19ajqTwvcD4NCiAgICAgICAgICAgIDxw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sTqPHNwYW4gbGFuZz0iRU4tVVMiPiA8L3NwYW4+1MI8c3BhbiBsYW5nPSJFTi1VU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1TwvcD4NCiAgICAgICAgICAgID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ytC8tjwvc3Ryb25nPjwvcD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wsPTzjwvc3Ryb25nPjwvcD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sr/DxTwvc3Ryb25nPjwvcD4NCiAgICAgICAgICAgIDxw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0uK8+zwvc3Ryb25nPj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iI+DQogICAgICAgICAgICA8cCBhbGlnbj0iY2VudGVyIj4mbmJzcDs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hbGlnbj0iY2VudGVyIj4mbmJzcDs8L3A+DQogICAgICAgICAgICA8c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p19ahorz41cKjqTxzcGFuIGxhbmc9IkVOLVVTIj4gPC9zcGFuPsTqPHNwYW4gbGFuZz0iR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iPiA8L3NwYW4+1MI8c3BhbiBsYW5nPSJFTi1VUyI+IDwvc3Bhbj7I1T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Q+DQogICAgICAgIDwvdHI+DQogICAgICAgIDx0cj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uLS6y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GFsaWduPSJjZW50ZXIiPjxzdHJvbmc+veG5+z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dGQ+DQogICAgICAgICAgICA8dGQgY29sc3Bhbj0iN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hbGlnbj0iY2VudGVyIj4mbmJzcDs8L3A+DQogICAgICAgICAgICA8cD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66y7LpyMujuqOox6nX1qOpPHNwYW4gbGFuZz0iRU4tVVM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0KICAgICAgICAgICAgPHA+usuy6bWlzrujuqOouavVwqOpPHNwYW4gbGF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tVVMiPiA8L3NwYW4+xOo8c3BhbiBsYW5nPSJFTi1VUyI+IDwvc3Bhbj7UwjxzcGFuIGxh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LVVTIj4gPC9zcGFuPsjVPC9wPg0KICAgICAgICAgICAg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ib2R5Pg0KPC90YWJsZT4NCjwv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64182A531D7BAA133820F2DA8DE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skin/sv2010/zy/dy/js/top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kb2N0eXBlIGh0bWw+DQo8aHRtbD4NCjxoZWFkPg0KPG1ldGEgY2hhcnNldD0idXRmLT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dGEgaHR0cC1lcXVpdj0iWC1VQS1Db21wYXRpYmxlIiBjb250ZW50PSJJRT1lZGdlIj4NC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hIG5hbWU9InZpZXdwb3J0IiBjb250ZW50PSJ3aWR0aD1kZXZpY2Utd2lkdGgsIGluaXRp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bGU9MSwgbWF4aW11bS1zY2FsZT0xLCB1c2VyLXNjYWxhYmxlPW5vIj4NCjx0aXRsZT40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PHN0eWxlPg0KCWJvZHl7DQoJCWJhY2tncm91bmQtY29sb3I6IzQ0NDsNCgk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QoJfQ0KCWgzew0KCQlmb250LXNpemU6NjBweDsNCgkJY29sb3I6I2Vl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GV4dC1hbGlnbjpjZW50ZXI7DQoJCXBhZGRpbmctdG9wOjMwcHg7DQoJCW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NCgl9DQo8L3N0eWxlPg0KPC9oZWFkPg0KDQo8Ym9keT4NCjxoMz40MDT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sYLnmoTmlofku7bkuI3lrZjlnKghPC9oMz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E64182A531D7BAA133820F2DA8DE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