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4143D522B72208F38C5B7363B3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143D522B72208F38C5B7363B3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1sH0ytjB97avuL7FrrS00rW+zdK1z9azobvh1NrMqdDL1dm/q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wjI3yNXPws7no6zIq8qht/az1rDZzfLB9MrYwfe2r7i+xa60tNK1vs3Stc/Ws6G528Sm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1NrO0srQ1dm/qqGjyqG4vsGq1vfPr9XFvqnPvKOszKnW3crQuLHK0LOkzfWx87ywztLK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o86voaLX6davsr+yv7Okx66+6rP2z6+74dLpoaM8L3A+DQo8cD6hoaGhvfzE6sC0o6z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BqtLUJmxkcXVvO8ur0afLq7HIJnJkcXVvO7vutq/OqtTYzOWjrL7ZsOzW1tH41rO1yMq1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xeDRtaOstuDQzsq9oaK24Mf+tcC/qtW5tLTStcXg0bWjrLTzwaa/qtW5wM22r8Gm16rS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o9L9tbyhornEwPi4vsWu0tS008rCwLTBz7zTuaShosGi1+O80s2ltLTStb7N0rXOqtbY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zaXWwri7uaSzzKOst6LVucHL0tTUtrTzvNKCaM6qwfrNt7XEzNmx4LzTuaShotD7saTQ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58fFt+fDsbT4vNO5pLXI1ve1vMC0wc+807mk0rWho72owaLXqNK1us/X98nno6yyycih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z9f3yecrxam7p7XExKPKvaOst6LVudbW1rKhotH41rPStbXIuN/Qp7nmxKPFqdK1oaOj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0eDA9r7qIM2o0bbUsSDVxcfZ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143D522B72208F38C5B7363B3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143D522B72208F38C5B7363B3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