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1AAA7BF4F30A98D14469A04653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1AAA7BF4F30A98D14469A04653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zdK11K7W+qGw5uTVvqGx1Nq7xsfFxvS2ryA8L2gyPiA8ZGl2PjxwPqGhoaE11MIyOMjV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zKnQy77N0rXUrtb6JmxkcXVvO+bk1b4mcmRxdW871Nq7xsfFxvS2r6OsytDIy8nnvtah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4aGissbV/r7WoaLD8dX+vtahori+waqhorLQwaq1yLK/w8XX6davyMvUsbLOvN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7xsfFJmxkcXVvO+bk1b4mcmRxdW87vs3StdSu1vq77ravz9azocqut9a78LGs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uPe05bXEwKfE0b7N0rXIutba1OfU58C0tb277ravz9azoaOs09C1xLXHvMfJ6sfr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ucz5o6zT0LXEtce8x8nqx+vQobbutaOxo7T7v+6jrLu509C1xM+jzfuw79b6zca96dK70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z+7Ev6Gjvs/H5MrHu8bHxdXywfWzwsnnx/i1xL7Tw/GjrNTnxOq5qdaw09rK0MvV0Me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0xOq5q8u+uMTWxsqxz8K42rT90rXU2rzSo6zG2rzktb20prTyweO5pKGjMjAxMs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rM2ouf3J6sfryee74bGjz9Wyucz5o6zU2rzSw8W/2r+qsOzBy9K7vNLQodDNs6zK0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TLtM6jrL7Px+TAtLW95uTVvsrHyerH67Xatv7E6rXEyee74bGjz9Wyucz5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0tTAtKOs1NrK0MjLyee+1sejzbfPwqOsztLK0Lj3z+fV8sirsr+zycGivs3StdSu1v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uTVviZyZHF1bzujrM6qvs3StcCnxNHV38zhuam8sMqxtce8x8jPtqihorywyrHUrtb6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vLDKscTcwabF4NG1oaK8sMqxvs3Stc3GvPahorywyrG0tNK1uPrX2da4tby1x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yrEmcmRxdW87t/7O8aGj1K7W+iZsZHF1bzvm5NW+JnJkcXVvO72ryrnTw82z0ru1xLvV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uanNs9K7tcS3/s7xz+7Ev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1AAA7BF4F30A98D14469A04653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1AAA7BF4F30A98D14469A04653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