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9B80D4A0A389C61FFD6645EA2F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9B80D4A0A389C61FFD6645EA2F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2bDstPPI/M3avvK0tNDCtLTStcjLssU8L2gyPiA8ZGl2PjxwPqGhoaEyMDEzxOo11MKj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4rj2sbuzxtf3JmxkcXVvO8q3yc/X7sTRvs3StcTqJnJkcXVvO7XEsc/Stby+o6y9rcv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tvi8q8Gmzdq+8sbwwcu0tNDCtLTStcjLssWhoyZsZHF1bzu+2bDsJmxzcXVvO8rXvez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S00MK0tNK1tPPI/CZyc3F1bzujrMS/tcS+zcrHzqrBy9Oq1Oy0tNK1t9XOp6Os08O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r77N0rUmcmRxdW87o6wzMMjVo6y9rcvVyqHOr9fp1q+yv8jLssW5pNf3tKa0prOkuf3A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qOs1NrV4rj2va3L1cq3yc/X7rTzuebEo7XEtLTQwrS00rW088j8yc+jrMC019TG89K1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tcS0tNK1z+7Ev72ru+HNrMyovrq8vKGi0ru9z7jfz8KjrNK7xvDV+cih1+6687X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wyNrWp7PWJnJkcXVvO7rNJmxkcXVvO8/uxL+21L3TJnJkcXVvO6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9rcvVyqG439Cj1dDJ+r7N0rXWuLW8t/7O8dbQ0MTKwtK1t6LVubK/sr+zpL2vs7/R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DIwMTLE6r2ty9XKobG+v8axz9K1yfq1xLS00rXCysrHMS40JaOs16i/xrHP0rXJ+rXE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tO+1vTMuNiWjrLa8uN/T2sirufrGvb75y67GvaOs1Nq+zdK1wKfE0cqxo6zRodTxtLTQ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u8qnzqombGRxdW87tPK/qsHt0rvJyLSwu6cmcmRxdW87tcS3vbeo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ZsZHF1bzu1q9GnyfrDx9fuzqrTx8LHtcS7ucrH18q98M7KzOKjrLy0yrnT0LrD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usO0tNLio6zI57n7yqfIpb6tvMPWp7PWo6zSwL7Jzt63qMq1z9YmcmRxdW87o6y9r7O/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JmxkcXVvO7TLzeKjrLS00rW1xNGnyfrSsrrcz6PN+9PQs8m5pr6t0em1xNeo0rXIy8q/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oaLX9ta4tbyhoyZyZHF1bzs8YnIgLz4NCjxiciAvPg0KoaGhobb4ttTT2rqjzeK1xLS0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yz/cHLuN/Qo7S00rXV38v508fCx7XEJmxkcXVvO9fKvfC6zdbHu9vWp7PWJnJkcXVv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fx09AmbGRxdW871f6y39ans9YmcmRxdW870rLKx8v7w8e1xLnLwsehoyZsZHF1bzvH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iZyZHF1bzu0tM221tDQxLXEzuK6o7H1se3KvqOsuqPN4rS00rXIy7LFsru99rnLws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drSu82wvfAmcmRxdW87tcTAtNS0o6y7ubWj0MS72Ln6tLTStbrztbG12LXEyczStbfV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yNrHoqOs0tS8sMTct/HT0LXYt73Txbvd1f6y37XE1qez1q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/cD7xr294srNy7WjrNXitM60tNDCtLTStbTzyPzW0LvxvbG1xM/uxL+jrLK7vfa74dPQ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wPijrLu5xNy1w7W9uvPQ+LXEvfDI2rf+zvHWp7PWo6wmbGRxdW87yee74bfnzba7+rm5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0+vG5NbQo6y78tDt09DQqc/uxL+yu9K7tqjX7rrzu/G9saOstau/ycTc1NqxyMj8uf2z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/cbwwcu35822u/q5ubXE16LS4qOsu/G1w8ja18omcmRxdW87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TLzeKjrLTzyPzW0LXEu/G9sc/uxL+z/cHLxNzTxc/Izca89snqsai5+rzSus3Koby2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ssXP7sS/18rW+s3io6y7udPQu/q74brNva3L1bXExvPStaGisvrStdSwttS906OsyrXP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5LXYoaM8YnIgLz4NCjxiciAvPg0KoaGhodTa1eK49r2ty9XKt8nP1+6087XEtLTQwrS0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81tCjrLK7vfa747yvwcvAtNfUva3L1dbQ0KHG89K1oaK439Cjo6zS1LywuqPN4rXEtLTS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rCZsZHF1bzvH4MTqxa7Q1LS00MK0tNK1yMuyxSZyZHF1bzvSssrHzOG5qbLOyPzP7sS/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wLTUtKGjPGJyIC8+DQo8YnIgLz4NCqGhoaEmbGRxdW87MjAwOMTqvfDI2s6ju/q3osn6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z8iyqLywtcS+zcrHxa6089Gnyfq1xL7N0rWjrNXi0KnE6s7Sw8fSu9axtrzU2rDsxa6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qLOh1dDGuLvhoaO1q7P9wcu+zdK1o6y7udKquvTT9cnnu+G52Neixa6089Gnyfq1xLS0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9w8fKx7S00rXIy7LF1tCyu7/J0KHq77XE0rvWp8Gmwb+jrLWru/LQ7dPWw+bB2dfFsrvS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p8TRJnJkcXVvO6Osva3L1cqhuL7Bqri+xa63otW5sr+yv7Oks6PKpMO3se3Kv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mbGRxdW871eK0zrTzu+O+26Osvs3Kx8/rtPLU7L2ty9XKoSZsc3F1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tLTStSZyc3F1bzu1xM2z0rvGt8XGo6yw0bj3wOC0tNDCtLTStcjLssW747yv1NrSu8bw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6vLyho7j81tjSqrXEysejrMj8uvO/ydLUtNm9+NPF0OO0tNK1z+7Ev8Lku6fU2r2ty9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y5/cD7xr3LtaGjKMvv06g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9B80D4A0A389C61FFD6645EA2F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9B80D4A0A389C61FFD6645EA2F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