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CDF0C6B8328D831714913E3BFA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DF0C6B8328D831714913E3BFA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PE6tK9wcbOwMn6ysLStbWlzru5q7+q1dDGuLmk1/fIy9Sxw+bK1LPJvKg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PHRhYmxl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CI+DQogICAgICAgICAgICA8cCBhbGlnbj0iY2VudGVyIj48c3Ryb25n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PE6tK9wcbOwMn6ysLStbWlzru5q7+q1dDGuLmk1/fIy9Sxw+bK1LPJvK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PHN0cm9u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PC9zdHJvbmc+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rGov7zXqNK1wOCx8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XvL+81qS6xTwvc3Ryb25n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D5srUs8m8qDwvc3Ryb25n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7B2bSy0r3Rp8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zMDAx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3Ni4w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7B2bSy0r3Rp8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EzMDI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4MC4w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z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7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MDEzMDA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2OS42M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DEzMDE3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3MS44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0r3Rp8Dg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EzMDI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3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2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B2bSy0r3Rp8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yMDEzMDA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i4yMD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+DQogICAgICAgICAgICA8cCBhbGlnbj0iY2VudGVyIj4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B2bSy0r3Rp8D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yMDEzMDE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3My42MD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B2bSy0r3Rp8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yMDEzMDI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3My44MD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5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B2bSy0r3Rp8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wLjA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B2bSy0r3Rp8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zMDIz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wLjA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7B2bSy0r3Rp8D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DEzMDA0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2Ny4yM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wdm0stK9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MzAwN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NzUuOD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M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s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wMTMwMD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Y4LjQ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E0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0r3Rp8Dg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EzMDE2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3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xN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dm0stK90afA4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MjAxMzAx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zQuMjA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gYWxpZ249ImNlbnRlci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HZtLLSvdGnwO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IwMTMwMD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cyLjgw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3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B2bSy0r3Rp8Dg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yMDEz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MC44MD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OD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tDO99K9wdm0ss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zMTA0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3NS40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O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1tDO99K9wdm0ss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EzMTA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3NC44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1tDO99K9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EzMTA3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2NC42M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y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9K9wdm0ssDg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EzMTA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3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y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tDO99K9wdm0ssD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yMDEzMTA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3NC40MD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r3Rp9Owz/H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MjAxMzA0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jMuNjA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Q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K90afTsM/x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czLjA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1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SvdGn07DP8c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zMDQz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2OS4w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N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0r3Rp9Owz/HA4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xMzAzN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zkuND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tK90afTsM/x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MTMwND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cyLjY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I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7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8cDg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DEzMDM5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3MS42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yO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r3Rp9Owz/HA4D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xMzA0N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Mz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90afTsM/xwO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IwMTMwNDQ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Y0LjAw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D4NCiAgICAgICAgICAgIDxwIGFsaWduPSJjZW50ZXI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W0NK9wO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IwMTMwNT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Y2LjQw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W0NK9wO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IwMTMwNT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Y0LjIw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z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W0NK9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IwMTMwNT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3LjQw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0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W0NK9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IwMTMw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Y3LjQw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1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W0NK9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Y1LjI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2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7pMDt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jA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YyLjQ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67pMDtwO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NTc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YwLjg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4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67pMDt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wMTMwNjM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Y2Ljg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M5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67pMDtwO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TMwNjc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YyLjg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Q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67pMDt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TMwNTk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YzLjI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Q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67pMDtwO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MTMwNTg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cwLjY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67pMD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MTMwNz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c1LjY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Qz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wMTMwNj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c3LjQ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Q0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wOA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wMTMwNj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c0LjA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Q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Gn07DP8by8yvX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xMzA3M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ODA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ND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90afTsM/xvLzK9cD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yMDEzMDc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OS42MD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Nz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r3Rp9Owz/G8vMr1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zI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Y1LjI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7SvdGnvOzR6c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zMDg1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3MC4y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0O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0r3Rp7zs0enA4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xMzA3N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NzguMD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T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tK90a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wMTMwNz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AuMD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NT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7NHpwOA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wMTMwNz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c1Lj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U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vdGnvOzR6cDg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EzMDgz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jUz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vdGnvOzR6cD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yMDEzMDc5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3Ny42MD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+DQogICAgICAgICAgICA8cC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r3Rp7zs0en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MjAxMzA3N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cuODA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U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K90ae87NHp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c1LjQ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2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SvdGnvOzR6by8yvX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xMzA5NT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jIuMj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T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tK90ae87NHpvLzK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MDEzMDk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2Ny40M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1O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em8vMr1wOA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wMTMwOT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Y4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U5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UpLfA0r3Rp8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yMDEzMDk5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y40MD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+DQogICAgICAgICAgICA8cCBhbGlnbj0iY2VudGVy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KS3wNK90af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MjAxMzEwM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zYuNDA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jE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Lp1+3Rp8D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4yMDEzMD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3OS44MD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2M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wunX7dGn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c2LjA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z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C6dft0af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AzMz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jcuMD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jQ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sLp1+3Rp8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zMDI2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3OC40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2N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wunX7dGn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TMwMz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czLjY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Y2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7C6dft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MzAyN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NjYuND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DwvdGJvZHk+DQo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7MqdbdyMuyxc34PGJyIC8+DQrMqdDLyMuyxc3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DF0C6B8328D831714913E3BFA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DF0C6B8328D831714913E3BFA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