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F5FBA175A270E14962FF64EFEF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5FBA175A270E14962FF64EFEF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NrrFKc/CzufMqdbdytC158rTy/7V0Ma4u+HG89K11dDGuNDFz6I8L2gyPiA8ZGl2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bUwjbI1c/CzufMqdbdytC158rTy/7V0Ma4u+HG89K11dDGuNDFz6Khoz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m9yZGVyPSIxIiB4OnN0cj0i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3Ij4NCiAgICAgICAgICAgIDx0ZCBjb2xzcGFuPSI1IiBoZWlnaHQ9Ij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MjAxM8TqNtTCNsjV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7Q8rrF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WlzrvD+7P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tXQxri5pNb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dDGuMjLyv0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NKqx/M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6159fToaK158b40NDStT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scjwteez2Lmry7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A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Q1y+qjrLP11tDS1MnPzsS7r6OsMjUwMC00M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4Ij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tbC4udzA7dS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zAtNDDL6qOsuN/W0NLUyc/OxLuvo6wyMT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j4mbmJzcDs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ee5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MzAtNDDL6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zMDAw1KrX89PS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zIy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/rQ3r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zMC00Ncvqo6y439bQ0tTJz87Eu6+jrDMwMDDUqtfz09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I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6157q4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0Ij4NCiAgICAgICAgICAgIDxwIGFsaWduPSJjZW50ZXIiPsTQ0NSjrDM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OxLuvo6wzMDAw1KrX89PS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m8xta92sTcvLzK9bmry7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17DF5L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MTgtNDXL6qOsMj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Xjuri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4LTQ1y+qjrDE1MDAtMzU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gtNDXL6qOsMzAwMC02MD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Mz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7+tDetee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4LTQ1y+qjrDI2MDAtMzI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LEpcXXueK5p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Q1y+qjrDMwMDAtND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uqt+G/xry8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nPz8LP37mk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a7Q1KOsNDXW3Mvq1/PT0qOsMjAwMC0yNT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Mz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z5dG5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XW3Mvq1/PT0qOsMjAwMC0yN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47q4uaQ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NCI+DQogICAgICAgICAgICA8cC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X89PSo6wyMDAwLTI1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N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6o9TGs8nM17Xnxvez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158b317DF5L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NDXL6tLUz8K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efG973Tz9+5p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wPg0KICAgICAgICAgICAgPC90ZD4NCiAgICAgICAgICAgIDx0ZC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Wu0NSjrDQ1y+rS1M/C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wMLXYMNDX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tv6xo7q4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E0NDUo6w1MMvq0tTPwqOsMjU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7tO98MqmuL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1MMvq0tTPwqOsMjUwMC0zM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8e2+7Xn19O/xry8uavLv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y1rn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MjAtNDDL6qOs1tD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4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LiytS5pLPM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yMC00MMvqo6zW0NeozsS7r6OsMz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jtvP65pLPM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MC00Ncvqo6zW0NeozsS7r6OsNDUwMNSq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0rWhorf+zvHQ0NK1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IHdpZHRoPSIyOD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7qsjz1sO12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xo7C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mbmJzcDs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o73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I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0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dDwpbLN0v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wPg0KICAgICAgICAgICAgPC90ZD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a7Q1KOsMjAwMC0z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IHdpZHRoPSIzMj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o7C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NDUo6wxNTAw1KrX89PS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j4mbmJzcDs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/j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TQ0NSjrDIwMDAtNTA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yIj4mbmJzcDs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Mn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sTQ0NSjrDIwMDAtND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4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yIj4NCiAgICAgICAgICAgIDxwIGFsaWduPSJjZW50ZXIiPtaqzrbM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q8u+PC9wPg0KICAgICAgICAgICAg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K1zvH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I1LTM1y+qjrLjf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H38Grzu/Stbmry7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saOw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0Ij4NCiAgICAgICAgICAgIDxwIGFsaWduPSJjZW50ZX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Uyy+qjrLP11tDOxLuvo6wxNTUwLTIz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i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Gjve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TQ0NSjrDQ1y+rS1M/Co6yz9dbQzsS7r6OsMTMy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DQogICAgICAgICAgICA8cCBhbGlnbj0iY2VudGVyIj7D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xrOnPC9wPg0KICAgICAgICAgICAg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K1zvH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IzLTQwy+qjrLjf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rS1MnP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qzH+L6twO0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x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S00MMvqo6y089eozsS7r6OsMzAwMC00MDAw1Kr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y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yKvX1LavufjCr7LZ1/e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QiPg0KICAgICAgICAgICAgPHAgYWxpZ249ImNlbnRlc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XL6qOs1tDXqM7Eu6+jrDI1MDAtMzA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j4mbmJzcDs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/rQtc6s0N6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MjUtNDXL6qOs1tDXqM7Eu6+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zIy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MjUtNDXL6qOs1tDXqM7Eu6+jrDI1MDAtMz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j4mbmJzcDs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tvLrrSmwO2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xNDQ1KOsMjMtNDD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I1MDAtMz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Mz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PC+xrLZ1/e5p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U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I1LTQ1y+qjrLP11tDOxLuvo6wyNT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IiPg0KICAgICAgICAgICAgPHAgYWxpZ249ImNlbnRlciI+ufrD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877Gteo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x7DMqL3TtP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sWu0NS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zsS7r6OsMTg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Mz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7XA1rK/t/7O8dS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N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FrtDUo6wzNcvq0tTPwqOss/XW0M7Eu6+jrDE1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zdyrv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M1y+rS1M/Co6zW0NeozsS7r6OsMTgwMNSq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DxsfbUs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0Ij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M1y+rS1M/Co6yz9dbQzsS7r6OsMTg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zvHUs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0Ij4NCiAgICAgICAgICAgIDxwIGFsaWduPSJjZW50ZX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X89PSo6zW0NeozsS7r6OsMTgwMC0y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I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0q7LLyf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TQ0NSjrDM1y+rS1M/Co6yz9dbQzsS7r6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xo7Cy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E0NDUo6w0MMvq0tTPwqOss/XW0M7Eu6+jrDE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sLLX09DCvNLV/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MLJq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U1y+qjrLjf1tDOxLuvo6wzO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T/dOk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M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FrtDUo6wyNS01Ncvq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g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tO147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0NSjrDI1LTU1y+qjrDE4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M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tDS1cWp0rXJ+sys1LDS1bmry7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K/vq3A7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0Ij4NCiAgICAgICAgICAgIDxwIGFsaWduPSJjZW50ZX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y+qjrLTz16jS1MnPzsS7r6OsMjUwMC04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I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P+srbyMv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wPg0KICAgICAgICAgICAgPC90ZD4NCiAgICAgICAgICAgIDx0ZC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4LTU1y+qjrDIwMDAtNjA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y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xvO7rsjL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0Ij4NCiAgICAgICAgICAgIDxwIGFsaWduPSJjZW50ZXIiPjE4LTU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zsS7r6OsNTAwMNSq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gd2lkdGg9IjMy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suavK0s7E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4LTU1y+qjrLTz16jS1MnPzsS7r6OsMTMy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DQogICAgICAgICAgICA8cCBhbGlnbj0iY2VudGVyIj7DwMD2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o8L3A+DQogICAgICAgICAgICA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s3S+7f+zvH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E4LTI4y+q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T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zM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q7LL1LE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0NSjrDE4LTM1y+qjrLP11tDOxLuvo6wyMj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I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HsMz8wPGx9t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7E0NDUo6wxOC0y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k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823v7f+zvHUs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a7Q1KOsMTgtMzXL6qOss/XW0M7Eu6+jrDE3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Jm5ic3A7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GjsLL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xNDQ1KOs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E4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MT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fC747H2ud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v823v8flya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DQiPg0KICAgICAgICAgICAgPHAgYWxpZ249ImNlbnRlc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TDL6tLUz8KjrLP11tDS1MnPzsS7r6OsMTYwMNSq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Mi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SrssvJ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NDDL6tLUz8K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gwMNSq0tTJz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MyM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N0vvB7L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MMvq0tTPwqOss/XW0M7Eu6+jrD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Mi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LN0vu3/s7x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M1y+rS1M/C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IwMNSq0tTJz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MyM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fa1NO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a7Q1KOsNjDL6tLUz8KjrDE3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/s7x1L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FrtDU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M7Eu6+jrDE5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MT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xLe/tdiy+rmry7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7+y+r6tvM3Iy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y00MMvqo6wzMDAwLTU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7E1L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FrtDUo6wyMy0zNc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zsS7r6OsMjA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xN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u/St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wssir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N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i0zNcvqo6y439bQ0tTJz87Eu6+jrDI0NzH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GhlaWdodD0iMTgi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us/OrNDe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xNDQ1KOsMjA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LUyc/OxLuvo6wyNDM2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E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qjytDy18KlyczO8b7Gte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PPMw76twO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FrtDUo6wyOS0zOcvqo6y089eozsS7r6OsMzA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y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19zMqMrV0vj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Qi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MznL6qOsuN/W0M7Eu6+jrDE4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gd2lkdGg9IjMy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/WvfC74bz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FrtDUo6wyMi00MMvqo6y089eozsS7r6OsMj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y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t/7O8d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Qi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jjL6qOss/XW0M7Eu6+jrDM4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MT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fK077njs6HJzNK1udzA7bmry7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823/tb3udw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1y+rS1M/Co6y089eo0tTJz87Eu6+jrDMwMDDUq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Mz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I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7TqtTL1ve53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QiPg0KICAgICAgICAgICAgPHAgYWxpZ249ImNlbnRlciI+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Tz16jS1MnPzsS7r6OsMzA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/7t8DW97nc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Ncvq0tTPwqOstPPXqNLUyc/OxLuvo6wz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zMy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y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DQiPg0KICAgICAgICAgICAgPHAgYWxpZ249ImNlbnRlciI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G+v8bS1MnPzsS7r6OsMzAwMNSq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i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nMudzUsS+wsrnc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wvcD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0Ncvq0tTPw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LTE4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MyM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vzai8vL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0Ncvq0tTPwqOss/XW0NLUyc/OxLuvo6wyMDAwLTIy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Mi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se/tee8vL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NCI+DQogICAgICAgICAgICA8cCBhbGlnbj0iY2VudGVyIj7E0N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s/XW0NLUyc/OxLuvo6wyMDAwLTIy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A+DQogICAgICAgICAgICA8L3RkPg0KICAgICAgICAgICAgPHRkIHdpZHRoPSIzM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c+6o8jnvNK+xrXqzKnW3bK90NC91rX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/6ytu+rcDt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Ncvq0tTPwqOstPPXq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MzIi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zM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cCBhbGlnbj0iY2VudGVy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XL6tLUz8KjrLjf1tDS1MnPzsS7r6OsMTc1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y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aSzzM6su6TIy9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0Ncvq0tTPwqOsuN/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zMj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t/7O8dS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N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Ncvq0tTPwqOss/XW0NLUyc/OxLuvo6wxN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xPC9wPg0KICAgICAgICAgICAgPC90ZD4NCiAgICAgICAgICAgIDx0ZCB3aWR0aD0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q9s7/NttfKudzA7bmry7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rXO8d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tPPXqM7Eu6+jrDM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ZxczK1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zsS7r6OsMz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yrXPsM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rTz16jOxLuvo6wx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yIj4NCiAgICAgICAgICAgIDxwIGFsaWduPSJjZW50ZXIiPtLA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vrU8L3A+DQogICAgICAgICAgICA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6rStd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7FrtDUo6wyMC0zMs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cwMC0yMj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zMj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6bniyq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0NSjrDI1LTMwy+qjrLjf1tDOxLuvo6wyMDAwLTM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IiPg0KICAgICAgICAgICAgPHAgYWxpZ249ImNlbnRlciI+zKnW3bH2ud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s3S+7f+zvH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PC9wPg0KICAgICAgICAgICAgPC90ZD4NCiAgICAgICAgICAgIDx0ZC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M1y+rS1M/Co6yz9d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U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62x9tS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Ncvq0tTPwqOsuN/W0NLUyc/OxLuvo6wyMzAw1KrX89P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y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v823v7f+zvHUs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QiPg0KICAgICAgICAgICAgPHAgYWxpZ249ImNlbnRlciI+xa7Q1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jf1tDS1MnPzsS7r6OsMjAwMNSq1/PT0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i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/Nt7/H5cmo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wPg0KICAgICAgICAgICAgPC90ZD4NCiAgICAgICAgICAgIDx0ZC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Wu0NSjrDQwy+rS1M/Co6yz9d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1MDDUqtLUyc8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zMj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o7C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2MMvq0tTPwqOsMTMy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j4mbmJzcDs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EG3/s7x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Wu0NSjrDU1y+rS1M/Co6wxMzU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j4NCiAgICAgICAgICAgIDxwIGFsaWduPSJjZW50ZXIiPszsy67Rxb7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f+zvH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wPg0KICAgICAgICAgICAgPC90ZD4NCiAgICAgICAgICAgIDx0ZC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4LTMwy+qjrLP11tDOxLuvo6wyMD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MyM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tOt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E4LTMwy+qjrLP11tDOxLuvo6wyMDAwLTI0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Mi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rV0vj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wPg0KICAgICAgICAgICAgPC90ZD4NCiAgICAgICAgICAgIDx0ZC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Wu0NSjrDE4LTMwy+q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Kuyy8n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gtNDDL6qOss/XW0M7Eu6+jrDE3MDAtMj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iBjb2x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/rQtaGiu/q156Git8TWr9DQ0rU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0Ij4mbmJzcD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yqS/xry8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Z1/e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yMD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9u6zzM1MDAtNDA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Jm5ic3A7PC90ZD4NCiAgICAgICAgICAgIDx0ZCB3aWR0aD0iMz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3ormks8zK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38zlw+bS6aOp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ssbO8d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NTAwLTgwMDDUqii+38zlw+bS6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y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MvKwteo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NTAwLTgwMDDUqii+38zlw+bS6a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j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7ewsrmks8z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1MDAtODAwMNSqKL7fzOXD5tLp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IHdpZHRoPSIz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1rOhuMmyv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38zlw+bS6aOp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izp9eo1L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x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i+38zlw+bS6aO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z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rexo7K/vLzK9d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NTAwLTgwMDDUqii+38zlw+bS6a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y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eixuLmkzv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1MDAtODAwMNSqKL7fzOXD5tLp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IiPiZuYnNwOz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xtTsuaSzzMqmo6jW+rmk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I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7XytG2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L7fzOXD5tLpo6k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zMj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3M7x1vrA7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4MDAw1Koovt/M5cPm0umjq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d2lkdGg9IjMy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fczvG+rbDs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TAwLTgwMDDUqii+38zlw+bS6a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y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Os7S0uavLv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W+sD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cw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MDAwLTQ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MiI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a31sq87NHp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wMC00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IHdpZHRoPSIz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MQ03J6LG4uaSzz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zIy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TENN1sazz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AwLTQ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kxHULPJ0M25pLPM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AwLTQw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d2lkdGg9IjMy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ULPJ0M28vMr1uaSzz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MzIi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zM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5MR1DF17niuaSzzM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wMC00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Ii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5QRNb3udw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Q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MyM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lB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wMC00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Ii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5RQbmks8z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0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DAtND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Mz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MDAwLTQ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MiI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lRQ1sazzMnosbi5pLPM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AwLTQ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iI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mk0rW5pLPMyqajqElF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Q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MyM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n6svq5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qmo6hQQ6O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jA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7+rm5yei8xrmks8zKpqOoU01F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AwLTQ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bG1Oy5pLPM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AwLTQw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MyM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3NbGudzA7cqmo6hNQ6O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MzIi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zM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yybm6udzA7cqmKEJ1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wMDAtND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yIj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7K8/rmks8z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DAtND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z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+sa3tbzI67mks8zKpqOoTlBJ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My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Sjvt/WxtTs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jAwMC00M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oZWlnaHQ9IjE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Ii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+s/f1+mz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DAtND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z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xLet0us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MiI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G1wbe53MDt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AwLTQ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bK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uaSzzMqm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jAwMC00MD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yIj4NCiAgICAgICAgICAgIDxwIGFsaWduPSJjZW50ZXIiPr+1z+jC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Xnxu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wPg0KICAgICAgICAgICAgPC90ZD4NCiAgICAgICAgICAgIDx0ZC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0NSjrDI1LTQw1tz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AtMzU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z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tW5pD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1LTQw1tzL6qOss/XW0M7Eu6+jrDIwMDAtMzU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yIj4mbmJzcDs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v2/2LLZ1/e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MjUtNDDW3Mvq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C0zNT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zMj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57mk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yNS00MNbcy+qjrLP11tDOxLuvo6wyMDAwLTI1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rLWtKKw4dTL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0Ij4NCiAgICAgICAgICAgIDxwIGFsaWduPSJjZW50ZXIiPsTQ0NSjrD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ss/XW0M7Eu6+jrDIwMDAtMjU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CB3aWR0aD0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fjCr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NDQ1KOsMjUtNTDW3Mvqo6yz9dbQzsS7r6OsMjAwMC0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4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yIj4NCiAgICAgICAgICAgIDxw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7Lrnt8TWr9PQz965q8u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tavsry1s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N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MMvqo6yz9dbQzsS7r6OsMjM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Jm5ic3A7PC90ZD4NCiAgICAgICAgICAgIDx0ZCB3aWR0aD0iMz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KnX27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T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YtMzDL6qOss/XW0M7Eu6+jrDIz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snP1uG5p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MTYtMzD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z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My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veC5pD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xa7Q1KOsNDDW3Mvq0tTPwqOs0KHRp87Eu6+jrDEzMj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k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ICAgICAgICAgICAgPHAgYWxpZ249ImNlbnRlciI+vKrMqcOrt8TWr8i+s6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KnX27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FrtDUo6wzMC00MMvqo6yz9dbQzsS7r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yc/W4bm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NCI+DQogICAgICAgICAgICA8cCBhbGlnbj0iY2VudGV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C00MMvqo6yz9dbQzsS7r6OsMj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CB3aWR0aD0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9W196GiztvLrrLZ1/e5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NDAtNDX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MLN/ruvuaS5q8u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rLZ1/e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QiPg0KICAgICAgICAgICAgPHAgYWxpZ249ImNlbnRlciI+Mz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M7Eu6+jrDE4MDDUqtfz09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157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UtNDXL6qOss/XW0NLUyc/OxLuvo6wyMD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DQogICAgICAgICAgICA8cCBhbGlnbj0iY2VudGVyIj7V5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1dPDxre5q8u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s/uxL+5pLPMyq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0Ij4NCiAgICAgICAgICAgIDxwIGFsaWduPSJjZW50ZXIiPj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OxLuvo6wyMDAwLTM1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d2lkdGg9IjMy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6t+zP7sS/uLrU8MjL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MC00Ncvqo6y439bQzsS7r6OsNDAwMC04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7F57fb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0Ij4NCiAgICAgICAgICAgIDxwIGFsaWduPSJjZW50ZX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LP11tDOxLuvo6wyMDAwLTM1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i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nSvt+0psDt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0NSjrDQwLTU1y+qjrLP11tD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1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My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dy198rUua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wLTQ1y+qjrLjf1tDOxLuvo6wzMDAwLTQw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Mi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fsyNK5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jIwLTQ1y+q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My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17C5pC+4qL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MC01Ncvqo6yz9dbQzsS7r6OsMTgwMC0z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j4NCiAgICAgICAgICAgIDxwIGFsaWduPSJjZW50ZXIiPtbQzOzK/b/Yu/q0srO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ev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wy+rS1M/Co6zE0NDUo6yz9dbQzsS7r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MyM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r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MTQ0NSjrLP11tDOxLuvo6wyMD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y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7DF5L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MMvq0tTPwqOsxNDQ1K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zM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98rUuaQ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wy+rS1M/Co6yz9dbQzsS7r6OsMjAwMNSq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Mi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Gnzb25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DL6tfz09KjrLP11tD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89PS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M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8Dku/q159fTuavLv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7+rXnuaSz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PPXqNLUyc/OxLuvo6wzMM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zMj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158b4uaSzzM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tPPXqNLUyc/OxLuv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UwMC0z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M0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Cw8Cz3b/G1sbGt7O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u0NSjrDE4LTM1y+qjrNbQ16jS1MnPzsS7r6OsMTUwMNSq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Jm5ic3A7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3Y1bnW97nc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7E0NDUo6wyMC00MMv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tTJz87Eu6+jrDIwMDDUqtLUyc8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mbmJzcDs8L3RkPg0KICAgICAgICAgICAgPHRkIHdpZHRoPSIzMj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G1c2ouaTIy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tNDDL6qOsMTUwMNSq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U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ICAgICAgICAgICAgPHAgYWxpZ249ImNlbnRlciI+v8azydPQyau98Mr00MKyxMH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Z1/e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A+DQogICAgICAgICAgICA8L3RkPg0KICAgICAgICAgICAgPHRk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MjUtNDXL6qOsuN/W0M7Eu6+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zMj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vN3Ku9S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MMvq1/PT0qOsuN/W0M7Eu6+jrDIwMDDUqt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2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yIj4NCiAgICAgICAgICAgIDxwIGFsaWduPSJjZW50ZXIiPrn6u+O7+tC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io1vq5p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NDQ1KOsNjDL6tLUz8KjrDE4MDAtMjU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y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17DF5L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QiPg0KICAgICAgICAgICAgPHAgYWxpZ249ImNlbnRlciI+xNDQ1KO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NT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Mz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ta53NS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FrtDUo6wxO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M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Pus8m2r8G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uaQ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1LTQ1y+qjrLP11tDOxLuvo6wz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M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jwsLK9qLLE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n4wq+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DQ1KOsNTDL6tLUz8KjrLP11tDOxLuvo6wyNT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5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j4NCiAgICAgICAgICAgIDxwIGFsaWduPSJjZW50ZXIiPsqlzKm/xrrszeK/xry8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J+rL6sr+z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MzAtNTDL6qOsuN/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3aWR0aD0iMzM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MyM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I1LTQwy+qjrLP11tDOxLuvo6wy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I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P+srbtPqx7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A+DQogICAgICAgICAgICA8L3RkPg0KICAgICAgICAgICAgPHRk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tNDXL6qOsuN/W0M7Eu6+jrDE4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M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s/6ytu+rcD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NCI+DQogICAgICAgICAgICA8cCBhbGlnbj0iY2VudGVy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439bQzsS7r6OsMjU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z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tCzodeo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IwLTQ1y+qjrLjf1tDOxLuvo6wy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I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7D2Mr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7FrtDUo6wyM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zsS7r6OsMj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0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xcPA0+q6zdDCssTB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z9+5pMjL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NS01MMvqo6y439bQzsS7r6OsMTQwMC0y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159fTyczO8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LTQ1y+qjrLTz16jOxLuvo6wxNDAwLTI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zNS00Ncvqo6y089eozsS7r6Os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rj0MfWxsDkyeixu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7A5Nf3oaK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0Ij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MwLTQ1y+qjrLP11tDOxLuvo6wyNT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mbmJzcDs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iZuYnNwOzwvdGQ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R9bq4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Wu0NSjrDMwLTQ1y+qjrLP11tDOxLuvo6wyMj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6y2df3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0Ij4NCiAgICAgICAgICAgIDxwIGFsaWduPSJjZW50ZX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wy+qjrNawuN/Rp8D6o6wy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IHdpZHRoPSIz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4qNb6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DQogICAgICAgICAgICA8cCBhbGlnbj0iY2VudGVyIj4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wLTQwy+qjrLP11tDOxLuvo6wxO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yIj4NCiAgICAgICAgICAgIDxwIGFsaWduPSJjZW50ZXIiPtSj0MW3xNa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fEybS1srO1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D4NCiAgICAgICAgICAgIDwvdGQ+DQogICAgICAgICAgICA8dGQ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OC0zNcvqo6yz9dbQzsS7r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DQogICAgICAgICAgICA8cCBhbGlnbj0iY2VudGVyIj66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zwvcD4NCiAgICAgICAgICAgID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X6rSyuaXLv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MjAwMC0zNT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I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6y2df3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0Ij4NCiAgICAgICAgICAgIDxwIGFsaWduPSJjZW50ZXIiPjI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yKvX1Lav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u/q5pD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UwMNSq0tTJz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MyM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9v9iy2df3ua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1MDAtNj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CB3aWR0aD0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bK87N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MDAw1Kr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y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KO+37mk0afNv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wMNSq1/PT0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k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MiI+Jm5ic3A7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bKvOw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jIwMDAtMjU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MiI+DQogICAgICAgICAgICA8cCBhbGlnbj0iY2VudGVyIj7MxtTzvbvNqMb3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7DF5L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tMzXW3Mvqo6yz9d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d2lkdGg9IjMz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zM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KjBz7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yNS0zNdbcy+qjrLP11tDS1MnPzsS7r6OsMjAwMNSq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k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Mi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tG51v2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QiPg0KICAgICAgICAgICAgPHAgYWxpZ249ImNlbnRlciI+xNDQ1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o6y439bQ0tTJz87Eu6+jrDM1MDDUq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I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157bG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iAgICAgICAgICAgIDwvdGQ+DQogICAgICAgICAgICA8dGQgd2lkdGg9Ij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NS0zNdbcy+qjrLP11tDS1MnPzsS7r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3aWR0aD0iMzMiIGhlaWdodD0iMTk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MyM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11tzL6qOss/XW0NLUyc/OxLuvo6wyMD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S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y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efG4b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3A+DQogICAgICAgICAgICA8L3RkPg0KICAgICAgICAgICAgPHRk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tMzXW3Mvqo6yz9d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tLUyc8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d2lkdGg9IjMz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zM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/b/Ys7W0sr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S0zNtbcy+qjrNbQ16jS1MnPzsS7r6OsMjUwMNSq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IiPg0KICAgICAgICAgICAgPHAgYWxpZ249ImNlbnRlciI+vfDI1bmk0tXA8ca3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iAgICAgICAgICAgID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Wyrzs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wPg0KICAgICAgICAgICAgPC90ZD4NCiAgICAgICAgICAgIDx0ZC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4LTQw1tzL6qOstPPXqM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HdpZHRoPSIzMy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zIy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j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AtNDDW3Mvqo6y089eozsS7r6OsMjAwMC0zM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5Ij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zkzsTUs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4y+rS1MnP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UwMC0yNT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7+rfs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a7Q1KOsMjAtNDDW3Mvqo6yz9dbQzsS7r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d2lkdGg9IjMzIiBoZWlnaHQ9IjE5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zM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cCBhbGlnbj0iY2VudGVyIj7V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jAtNDDW3Mvqo6yz9dbQzsS7r6OsMTUwMC0yN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5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I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U07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0NDUo6wzNS00Ndbcy+qjrDE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HdpZHRoPSIzMy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N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MiI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u/q158nosbi5q8u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sev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0Ij4NCiAgICAgICAgICAgIDxwIGFsaWduPSJjZW50ZXIiPsTQ0NSjrDM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OxLuvo6wyNDAw1KrX89PS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SI+Jm5ic3A7PC90ZD4NCiAgICAgICAgICAgIDx0ZCB3aWR0aD0iMz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ee6uL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zMC01Ncvqo6yz9dbQzsS7r6OsMjQwMNSq1/P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MzMi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IiPg0KICAgICAgICAgICAgPHAgYWxpZ249ImNlbnRlciI+1tDI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L3A+DQogICAgICAgICAgICA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tnX97mk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xNDQ1KOsNTDW3Mvq0tTPw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zMDAw1KrX89PS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Jm5ic3A7PC90ZD4NCiAgICAgICAgICAgIDx0ZCB3aWR0aD0iMz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LzK9dS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N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4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0NDUo6w0MNbcy+rS1M/Co6y089eo0tTJz87Eu6+jrDM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MzIiBoZWlnaHQ9IjE5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I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7Kocf4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w1tzL6tLUz8KjrLTz16jS1MnPzsS7r6OsMzUwMNSq1/PT0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g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ICAgICAgICAgICAgPHAgYWxpZ249ImNlbnRlciI+tqW5zLzSvtPTw8a3uavL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1vLm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QtNDXL6qOsMTgwMNSq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k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M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snovMbK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MzAwMC01MD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d2lkdGg9IjMzIiBoZWlnaHQ9IjE5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I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7Lvrv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NCI+DQogICAgICAgICAgICA8cCBhbGlnbj0iY2VudGVyIj4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zMyIgaGVpZ2h0PSIxO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zIy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06I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ODAw1KrS1Mn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Jm5ic3A7PC90ZD4NCiAgICAgICAgICAgIDx0ZCB3aWR0aD0iMzIy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LLXsMqmuL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DUqtLUyc8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mbmJzcDs8L3RkPg0KICAgICAgICAgICAgPHRkIHdpZHRoPSIzMj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57uw06rP+t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ODAw1Kr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S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y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rfFxr6twO2horXqs6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2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jMwMDDUqt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oZWlnaHQ9IjE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5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yIj4NCiAgICAgICAgICAgIDxwIGFsaWduPSJjZW50ZXIiPtbZyqLXv9S9vfDK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q8u+PC9wPg0KICAgICAgICAgICAg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fc1cu74bz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yNi01MMvqo6y089eo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IwMC0zM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mbmJzcDs8L3RkPg0KICAgICAgICAgICAgPHRkIHdpZHRoPSIzMj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sSlua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x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OC00Ncvqo6yz9dbQ0tTJz87Eu6+jrDE4MDAtMz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y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vN3Ku9S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7E0NDUo6wyNS01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IwMDAtMjQ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SI+Jm5ic3A7PC90ZD4NCiAgICAgICAgICAgIDx0ZCB3aWR0aD0iMz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fjCr7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yNS01MMvqo6yz9dbQ0tTJz87Eu6+jrDIyMD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HdpZHRoPSIzMy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MiI+DQogICAgICAgICAgICA8cCBhbGlnbj0iY2VudGV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zNjJ+s7vv8a8vLmry7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0rXO8c3GueP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0Ij4NCiAgICAgICAgICAgIDxwIGFsaWduPSJjZW50ZX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Iy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AgYWxpZ249ImNlbnRlciI+NT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sXQx8Dku/rWxsa3uavLv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cCBhbGlnbj0iY2VudGVyIj7X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NCI+DQogICAgICAgICAgICA8cC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yMC0zMMvqo6zW0Neo0tTJz87Eu6+jrDI1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GhlaWdodD0iMTk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MiIgY29sc3Bhbj0iMi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ky/vQ0NK1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iZuYnNwOzwvdGQ+DQogICAgICAgICAgICA8dGQ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MiI+DQogICAgICAgICAgICA8cCBhbGlnbj0iY2VudGVyIj65q7CyuqPB6rfWvtb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zwvcD4NCiAgICAgICAgICAgID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qL6v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A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xNDQ1KOsMTg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NTAw1KrX89PS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cCBhbGlnbj0iY2VudGVyIj41M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7eD+tLTStda4tbzW0NDE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Jm5ic3A7PC90ZD4NCiAgICAgICAgICAgIDx0ZCB3aWR0aD0iMjg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1PC9wPg0KICAgICAgICAgICAgPC90ZD4NCiAgICAgICAgICAgIDx0ZCB3aWR0aD0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bQufrIy8rZsaPP1bmry7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bL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UtMzXL6qOssb6/xs7Eu6+jrDM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6xvtDFz6LKx9PJ0MLMqdbdyMuyxc341fvA7bmpx/PWsNXf5K/A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2Mfr16LD97P2tK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5FBA175A270E14962FF64EFEF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5FBA175A270E14962FF64EFEF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