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8A13A5F554A2D530DEB50C55BD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A13A5F554A2D530DEB50C55B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bQufq159DFzKnW3bXYx/i8xruu1dDGuLTludkxMMjLPC9oMj4gPGRpdj48cD6hoaGh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1qez1rTz0afJ+rTludnT0NDywfe2r6OstNm9+LTz0afJ+rTludm24NSqu6+3otW5o6z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6v1+nWr7K/oaLKodGhxriw7LrNuPe8trXYt721s86v1+nWr7K/w8W1xLTzwabWp7PW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q159DFva3L1bmry77S0cGs0PgyxOrD5s/yyqHE2rTz0afJ+rTludm/qtW516jP7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z5LfWzdjVucHLtPPRp8n6tOW52daw0rW3otW5tcS/1bzkoaO4+b7duavLvsjLssW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nmu666zbTz0afJ+rTludnX1Mntt6LVubXE0OjSqqOs1tC5+rXn0MW9rcvVuavLvs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xNrU2rjatPPRp8n6tOW52dfp1q+/qtW5MjAxM8TqtsjXqM/u1dDGuLmk1/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tK7oaLV0Ma4uNrOu7ywuaTX98TayN0g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1dDGuLjazrsgPGJyIC8+DQqhoaGh1tC5+rXn0MW9rcvVuavLvrj3z9i5q8u+z+fV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2s67o6yw/MCo1qe+1rOkoaK4sdanvtazpKGi1qe+1rOk1vrA7aGiz/rK276twO242s6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uaTX98TayN0gPGJyIC8+DQqhoaGhz+fV8tanvtazpKOouLHW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otanvtazpNb6wO2jqaO6uLrU8M/n1fLWp77WtcTIq8PmudzA7bmk1/eho9f3zqq9rcvV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z+fV8tanvta1xLT6se2jrNPrtbG12NX+uK65tc2owarPtaOsvajBosG8usO1xLrP1/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0LWjz+fV8tanvta3ts6nxNq1xNOqz/q6zbf+zvHU8MjOo6zC5Mq1uaTX99Kqx/Oju7+q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oaLW0Ljftsu5q9bav827p7XE1ve2r9Oqz/q6zc6sz7Wxo9PQuaTX96O7ttTL+c+9x/jT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0Mf+tcC6zcnnu+HH/rXAvfjQ0NCttfe53MDto7vKtcqp1qe+1re2zqfE2rXE06rStaGi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17DOrKGiyee74cf+tcDN2NW5tci3vcPmtcS8qNCnv7y6y7mk1/ehoyA8YnIgLz4NCqG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aO6uLrU8M/n1fLWp77Wt7bOp8Ta1ri2qLXE1tC1zbbL1f7G86Gi1tC437bLuavW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xNb3tq/Tqs/6us3OrM+1saPT0Lmk1/ejrNLUvLDL+c+9x/jT8sTa19TT0Mf+tcC6zcnn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tcTTqs/61qezxbmk1/ehoyA8YnIgLz4NCqGhoaE8c3Ryb25nPrb+oaLV0Ma4yv3B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HMqdbdvMa7rtXQxrgxMMjLo6y+38zlt9ayvM6qo7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3aWR0aD0iMzE1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ub3dyYXA9Im5vd3JhcCIgd2lkdGg9Ijk2IiByb3dzcGFuPSI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zKnW3TwvZGl2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bm93cmFwPSJub3dyYXAiIHdpZHRoPSIxMz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37jbx/g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5vd3JhcD0ibm93cmFwIiB3aWR0aD0iNzQiPg0KICAgICAgICAgICAgPGRp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G5vd3JhcD0ibm93cmFwIiB3aWR0aD0i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0r3Sqbjf0MLH+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bm93cmFwPSJub3dyYX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ZGl2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m1pZGRsZ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xMzciPg0KICAgICAgICAgICAgPGRpdj6+uL2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c0Ij4NCiAgICAgICAgICAgIDxkaXY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ub3dyYXA9Im5vd3JhcCIgd2lkdGg9IjEz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syp0Ms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5vd3JhcD0ibm93cmFwIiB3aWR0aD0iNzQiPg0KICAgICAgICAgICAgPGRp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G5vd3JhcD0ibm93cmFwIiB3aWR0aD0i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varR3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bm93cmFwPSJub3dyYXAiIHdpZHRoPSI3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PjI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xMzciPg0KICAgICAgICAgICAgPGRpdj7Qy7uv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bWlkZGxl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0Ij4NCiAgICAgICAgICAgIDxkaXY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M9bz+PC9zdHJvbmc+IDxiciAvPg0KoaGhoaOo0rujqca4xtrS0cL6MsTqx9K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xL/HsMjUyLvU2rjatcTKoaGiytDGuLTz0afJ+rTludmjqLzGy+PKsbzkvdjWubW9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zHI1aOpoaMgPGJyIC8+DQqhoaGho6i2/qOpvt/T0LTTysLFqbTlzajQxcrC0rW1xMe/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o6zWvtS4s6TG2rf+zvG9rcvVtefQxc/Y0/K7+rm5oaMgPGJyIC8+DQqhoaGho6jI/aOp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PoyONbcy+qjqLqso6nS1M/Co6zR0L6/yfrRp8D6MzDW3Mvq0tTPw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8SjqciryNXWxrG+v8a8sNLUyc/Rp8D6o7u8xsvju/qhos2o0MWhosrQs6HTqs/6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Iz+C52Neo0rXTxc/IoaMgPGJyIC8+DQqhoaGho6jO5aOp06bGuLjazrvOqrWjyM6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v51NrP2KOoytChosf4o6m78tXfvNLNpbunvK7L+dTaz9ijqMrQoaLH+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B+aOpxrjG2sTaxOq2yL+8usu1yLTOzqq6z7jxvLDS1MnPo6zT0LXYt721s8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w8Wz9r7ftcTGuNPDxtq85Lmk1/e8+Laoo7vGuMbaxNrE6rbIv7y6y8Gs0PjOqtPF0OO7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qs/YvLa8sNLUyc/TxdDjtPPRp8n6tOW52bXEo6zNrLXIzPW8/s/C08XPyMK8yK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vEoaLGuNPDtP3T9tPrxeDR+CA8YnIgLz4NCjwvc3Ryb25nP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K7vq3GuNPDo6y/yc/tytzI58/CtP3T9qO6IDxiciAvPg0KoaGhoaOo0rujqdbQ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va3L1bmry77V/cq91LG5pLHg1sYgPGJyIC8+DQqhoaGhwrzTw8jL1LHT69bQufq159DF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y76498/CyvS1pc67x6m2qcDNtq+6z82so6zK17TOus/NrMbaz97OqjPE6qOsytTTw8ba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yA8YnIgLz4NCqGhoaGjqLb+o6nT0MrQs6G+utX5waa1xNC9s+ogPGJyIC8+DQqhoaGh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85LXE0L2z6rT90/awtNXVsb612Mf4zazA4LjazrvUsbmkxr2++dC9s+q1xDgwJ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IuytTTw8bawvrWtNDQxrjTw7jazrvQvbPqserXvKOsy7DHsMTqytXI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tb0xMM3y1KqhoyA8YnIgLz4NCqGhoaEzLrP9z+3T0Ln6vNK55raotcQmbGRxdW87zuXP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cmRxdW87zeKjrLu5v8nP7crcxvPStcTqvfC1yMbky/vP4LnYuKPA+6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zerJxrrPwO21xL3yzPmyucz5IDxiciAvPg0KoaGhoTEuyOvWsLrztcTHsMj9xOq/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4rfRy97J4bvy1+K3v7K5zPmhoyA8YnIgLz4NCqGhoaEyLs/t09DUsbmkzueyzbK5zPm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qLn91LG5pMqzzMOhos3itaXOu7Tuu++1yLe9yr294r721LG5pL7Nss3Oyszi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y6yztXVtNPP2LfWuavLvr27wfe1vc/n1fLWp77WuaTX97XEuce4yaOsuPjT6M/C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MgPGJyIC8+DQqhoaGho6jLxKOptePP38PmveG6z7XE16jStbuvxeDRt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67bUtPPRp8n6tOW52bXE16jStczYs6Shorei1bnHsdbKtcjWxraous3Ktcqp1eu21NDU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vMa7rqO7vNPHv9XrttTQ1Na4tbyjrMXksbi1vMqmo7vP7crcuavLvs+1zbO7r7XE1rD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4NG1o6zKoaGiytDBvby2xeDRtbv5tdjKtcqpxNqyv8Xg0bW6zc3isr/F4NG1oaK/zszD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xvPStc34yc+089GnxeDRtc/gveG6z7XExeDRtczlz7WhoyA8YnIgLz4NCqGhoaGjqM7l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tcDWsNK1t6LVuSA8YnIgLz4NCqGhoaG94brP1LG5pMTcwaa8sMzYteOjrLmry77J6Lz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udzA7brN16jStcurzai1wLXE1rDStbei1bnCt762o6zOqtSxuaS07r2os+S31sqp1bm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qrXEzujMqKGjIDxiciAvPg0KoaGhoaOowfmjqb/ty8m6zdCztcS5pNf3u7e+s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5ss/t1cWz2tPQ0PKhorrN0LO/7cvJtvjT1rPkwvrM9NW9tcS5pNf3u7e+s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zuWhotXQxrjB97PMIDxiciAvPg0KPC9zdHJvbmc+oaGhoaOo0ruj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qMP7IDxiciAvPg0KoaGhocyp1t3Iy7LFzfjM4dDRuPfOu7Tludk8c3Ryb25n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YwMDAwIj7H69PaMjAxM8TqNtTCMcjV1sExNMjVtcfCvTwvZm9udD48L3N0cm9u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efQxb2ty9W5q8u+1dDGuM341b6jqHpoYW9waW4goaN0ZWxlY29tanOhoyBjb22jqc3q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6GjIDxiciAvPg0KoaGhoaOotv6jqdfKuPHJ87LpIDxiciAvPg0KoaGhodbQufq1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mry77X6davytChos/Yt9a5q8u+yMvBptfK1LSyv7vhzay1sbXYtbPOr9fp1q+yv8PF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sajD+8jL1LG9+NDQ18q48brN18rA+snzsumjrM2ouf3XyrjxyfOy6cjL1LGwssXFvfjQ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qGhoaGjqMj9o6mxysrUIDxiciAvPg0KoaGhobHKytTV67bU06bGuNXf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xNzBpqGiu/mxvsvY1sq9+NDQsuLK1KOsvt/M5b+8ytTKsbzktdi148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LxKOpw+bK1CA8YnIgLz4NCqGhoaG4+b7d06bGuNXfscrK1LPJvKijrLC0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scjA/ci3tqiyzrzTw+bK1MjL1LHD+7Wlo6zKsbzkoaK12LXjwe3Q0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7lo6nM5bzsoaLCvNPDIDxiciAvPg0KoaGhobj5vt2xysrUw+bK1LPJvKijrM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cP7taWjrLKiuPm+3czlvOy94bn7sOzA7ceptqm6z82stcjP4LnYwrzTw8rW0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nI69awxeDRtTxiciAvPg0KoaGhocqhuavLvsjLwabXytS0sr+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8u+yMvBptfK1LSyv9fp1q/QwtSxuaTI69awz+C52MXg0bWhoz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fmhotei0uLKws/uIDxiciAvPg0KPC9zdHJvbmc+oaGhoaOo0rujqdbQufq159DF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5s/ytPPRp8n6tOW52deoz+7V0Ma4uaTX9732vdPK3M34yc+xqMP7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zfjJz7Gow/u92Na5uvOjrNbQufq159DFva3L1bmry769q76hv+zN6rPJvPLA+sm4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9+NDQscrK1KGiw+bK1KOs09C52MrCz+69q82ouf3K1rv6tszQxaGitee7sLvy08q8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qNaq06bGuNXfo6zH69OmxrjIy9Sx0+jS1LnY16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A13A5F554A2D530DEB50C55B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A13A5F554A2D530DEB50C55BD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