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17F16F137AA564D77FB5EDCEE2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7F16F137AA564D77FB5EDCEE2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zdK11q7OyqO6wO3C29Prz9bKtdKqx/PKp7X3oaK437y8xNzIy7LFyLG3p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Y29udGVudFRleHQiIGNsYXNzPSJ0ZXh0IGNsZWFyIj6hoaGh1K2x6szio7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9r32ysfX3MG/uf2088LwP7Tz0afJ+r7N0rXE0dauzso8YnIgLz4NCjxiciAvPg0K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izO0rn6xtXNqLjf0KOxz9K1yfq077W9tLS8zcK8tcQ2OTnN8iy089Gnyfq+zdK1zsrM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8nnu+G52NeitcTIyLXju7DM4qGj09DSu9bWudu148jPzqos19zBv7n9tPPKx9Tss8m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TRtcQmbGRxdW871++//bv2ytcmcmRxdW87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tvgsuty24NeovNLIz86qLNeo0rWhorXY0/KhotDQ0rW1xM/gttS5/cqj0rLKx7K/t9a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0rK7tb25pNf3tcTB7dK7uPbW2NKq1K3S8qGjPGJyIC8+DQo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vLzE3MjLssXRz9bYyLG3pjwvc3Ryb25nPjxiciAvPg0KPGJyIC8+DQqhoaGhz+C52M2z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LM7Sufq437XIvczT/dTa0afX3LnmxKPS0b6ts6y5/TMwMDDN8sjLLM67vtPKwL3ntdrS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ttTK/cG/yc+1xMi3yq631sXTtPOho7WrvdPK3Ljftci9zNP9tcTIy7/ascjA/ci0srvX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u7Wrtc3T2sPAufosuPzUtrXN09rW3LHftcTI1bG+oaK6q7n6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xysC8zc7e0snKx8jLssW1xMrAvM0svrrV+bnpuPm94bXX0rLKx8jLssW1xL661fks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rHufq80rGmufO1xMjLssXXytS0LLTT1bzIy7/ascjA/b+0LM7Sufq089Gnyfq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4Cy2+MrHzKvJ2SzTyMbkyse437y8xNzIy7LFoaM8YnIgLz4NCjxiciAvPg0KoaGhodLU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qrA/Sy4w8qhyMvBptfK1LS6zcnnu+Gxo9XPzPy1xNK7z+6197Lpz9TKvizWwTIwMTLE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y9W437y8xNzIy7LF19zBvzIwMy4yzfIs1by8vMTcwM22r9Xf19zK/bXEMjguMyUstau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i08jG5MrHuN+8vMTcyMuyxcjUyLu5qdOmsrvX46GjPGJyIC8+DQo8YnIgLz4NC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LL2ty9XKocjLyefM/Mb0tq+437y8xNzIy7LF0v29+LzGu64sw+bP8rqjxNrN4tL9vfi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9K1vKizybn7oaK99MixvLHQ6LXEtqW84rjfvLzE3MjLssUsuPjT6DUwzfLUqrXE18rW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OG5qbmk1/fM9bz+oaLC5LunoaLSvcHGoaKxo8/VoaLLsMrVoaLF5MW8sLLWw6Gi19PF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Mirt73D5tPFu93V/rLfus20/dP2oaM8YnIgLz4NCjxiciAvPg0KoaGhocixydm43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cSyu732yse9rcvVLNTayfLR9Cy547jmoaK98Mjaus3Qxc+itcjP1rT6t/7O8dK1wezT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0NKyyLHJ2by8xNy9z7jftcQmbGRxdW87uLS6z7y8xNzQzaGi1qrKtry8xNzQzSZy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9Tauv6xsSy4w8qhvMa7rs60wLQ1xOrF4NH4v6q3or30yLG8vMTcyMuyxTUwzfLIy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8YnIgLz4NCjxiciAvPg0KoaGhoTxzdHJvbmc+16jStbHIwP3Rz9bYyqe1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GJyIC8+DQqhoaGh0ru3vcPmyse437y8xNzIy7LFtcS99MixLNK7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tPPRp8n6vs3StcCnxNEs1eLSu8/Wz/PLtcP3ztK5+sjLssW94bm52L3Q67X31f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fDB6r/GvLzRp9S6zrvT2sTPvqnK0Cy4w9Cj1dDJ+tPrvs3Stda4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tKazpMK9ufrP/su1LL38xOrAtLmkv8bA4Neo0rWxz9K1yfq+zdK1wsrP4LbUvc+43yzO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z9K1yfrV0rmk1/fU8s/gttTAp8TRoaPV4tPrvMfV39Tayc+6o6Giva3L1cjLssXK0LO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tb21xL3hwtu7+bG+z+C3+6GjPGJyIC8+DQo8YnIgLz4NCqGhoaG5/cilMTC24MTqwLQs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16i/xtS60KO088G/wKnV0KGj0rXE2sjLyr+31s72LLmkv8bXqNK10OjSqrTzwb+1xMno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izybG+uN8stvjW0M7EoaLTotPvoaLQws7Ftci7+bShwODRp7/G0ruxvsrpvs3E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vfDI2qGissa74aGiudzA7cDg16jStSZsZHF1bzvN4rHtueLPyiZyZHF1bzss19TIu7PJ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tcTK19GhLNGnv8bXqNK1scjA/cqntfe1xM/Wz/PS8rTL1vDE6rzTvue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fzE6sC0LMDgy8YmbGRxdW87xanD8bmkuaTXyrOsuf2089GnyfomcmRxdW8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yrHT0Mv5vPssva3L1cqh09C52LK/w8W4utTwyMvIz86qLNXi1f3Kx9LyzqrK0LOhuebC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y9f308PEs9Cp16jStbHP0rXJ+rP2z9a5/cqjLLmptPPT2sfzLNC9s+q+zbvhz8K9t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V4s67uLrU8MjL1riz9iy439GnwPqyorK7tcjT2rjfxNzBpizS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udzK0LOhvfTIsbjfvLzE3MjLssUssr+31teo0rWxz9K1yfq+zdK1yNTIu8CnxNE7tvi4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67jfxNzBprKisruz5c27LLHP0rXJ+tPQ0ru8vNaus6Qsvs3StbLFxNzO3tPH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xzdHJvbmc+tdjT8qGi0NDStbroubXYvbT9w9a6z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JmxkcXVvO9PQ0ru49rHP0rXJ+izE/r/J1NrEz76pxLO439CjuvPH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9tK7w/vB2cqxuaQs1rvEwzEwMDC24NSqtcS5pNfKLNKysru/z7vYwM+80r7N0rW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vbn6z/7LtaGjPGJyIC8+DQo8YnIgLz4NCqGhoaG78srHz6PN+9TatPOzx8rQtLPSu7Sz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z9K1u9jP57jQvvUmbGRxdW870dXD5s7eueImcmRxdW87LLWrsru/ybfxyM+1xMrHLLXY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uf2088rHtPPRp8n61Pq20dTss8m+zdK1xNG1xNbY0qrUrdLy1q7Su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T0NeovNLWuLP2LLv5suO63MixyMuyxSy1q9K70Km089Gnyfqyu9S40uLIpSz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b+0tb23otW5x7C+sKGjyOe5+7XY0/Ky7r7gzt63qMv10KEsv8nJz7/Jz8K1xMjLssX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sTR0tS9qMGiLLTz0afJ+s/Cu/my472ru+HU4tP21tjW2MCnxNG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vMfV39TatffR0NbQt6LP1iy63LbguN/Qo7HP0rXJ+r7N0rXK19GhuavO8dSx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ufrT0LTz1tDQzcbz0rUsxuS0zsrHzeLG86Gius/Xysbz0rUs1+6687LF0aHU8dbQ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xvOho7b4vt3W0Ln61tDQocnM0rXG89K10K274c2zvMYs1tDQocbz0rXM4bmpwcs3NSX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9Xyvs3Stbv6u+GhozxiciAvPg0KPGJyIC8+DQqhoaGhJmxkcXVvO7Tz0afJ+tS40uLI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+rnYoaK087n6xvMsysfS8s6qxMfA79PQuPy6w7XEyee74bGj1c+6zbT90/ahoy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MvD8bTz0ae9zMra1qO5prPJt9bO9su1LCZsZHF1bzvO0rn60qrL9dCh0NDStbzkoaK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LLuvuAsy/XQocrVyOuhorT90/ahorGj1c/Jz7XEsu6+4Cy38dTyyMuyxbrcxNHX1NPJ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JnJkcXVvO6Oo1/fV36O60OyyqaGh1tzI7yk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7F16F137AA564D77FB5EDCEE2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17F16F137AA564D77FB5EDCEE2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