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E395606578585EF19808B72372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E395606578585EF19808B72372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jfuNvH+Lmrv6q9zMqm1dDGuLzy1cI8L2gyPiA8ZGl2PjxwPqGhoaG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6Ooy9Ww7LeiobIyMDExobM0NrrFo6m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0sf4vczKprbTzunKtbzKx+m/9qOssLTV1dfcwb+/2NbGoaK/xtGnyei42qGisLTQ6LK5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L6t0dC+v6Osvva2qMPmz/LJ57vhuau/qtXQxri9zMqmo6zQwsyp1t3Iy7LFzfhb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KGh0dHA6Ly93d3cueHR6cmMuY24pWy94dHpyY13P1r2r09C52MrCz+65q7K8yOfPw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dDGuLzGu66horbUz/O8sLGov7zM9bz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MaOu1dDGuLzGu648YnIgLz4NCqGhoaEyMDEzxOrO0sf4uau/qtXQxri9zMqm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t/M5bjazrvP6rz7oba437jbx/gyMDEzxOq5q7+q1dDGuL3Myqa8xruu0rvAwLHtob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67V0Ma4ttTP8zxiciAvPg0KoaGhoaOoMaOpMjAxMS0yMDEzvez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qmt7bA4LTz16jRp8D6tcSxz9K1yfqjrLGov7zT17b51LC9zMqmuNrOu7XEu6e8rr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G5Mv7uNrOu7XE0OvOqrjfuNvH+LunvK678sn61LSjqNa406a97LHP0rXJ+q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KjqTIwMTEtMjAxM73syKvI1dbGxtXNqLjf0KPKpre2wOC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/Stcn6LLunvK6yu8/eoaM8YnIgLz4NCqGhoaGjqDOjqTIwMTEtMjAxM73s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vr/GvLDS1MnP0afA+tL0wNahoszl0/2hosPAyvXXqNK1sc/Stcn6o6y7p7yusrvP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0o6kzNdbcy+q8sNLUz8KjqLy0MTk3N8TqNtTCMTPI1dL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917bOu/LR0L6/yfq917bOzqrKpre2wODXqNK1tcTIq8jV1sbG1c2ouN/Qo8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0L6/yfqjrLunvK6yu8/eoaM8YnIgLz4NCqGhoaGjqDWjqbf7us/V/rLf0NSwstbD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rK7z96jurfyxt631r7To6jF5MW8zqq437jbx/i7p7yuo6mju7f7us/L5r78zPW8/rXE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xbyju7i4xLjJ7bHfzt7X08Wuo6i4uMS4zqq437jbx/i7p7yuu/LU2rjfuNvH+NO109C5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Kis6TG2r7T16GjqaGjPGJyIC8+DQqhoaGhM6Ousai/vMz1vP48YnIgLz4NCqGhoaG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s8+1s7XEvczT/crC0rWjrNfxvM3K2Leoo6zGt9DQtsvV/aGjPGJyIC8+DQqhoaGho6gy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+uxqL+80ae/xs/gttTTprXEvczKptfKuPHWpMrp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DOjqcntzOW9ob+1o6y+37G41f2zo8LE0NDWsNTwtcTJ7czlzPW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0o6m+39PQsai/vLjazrvSqsfztcTG5Mv718q48cz1vP6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tXQxrizzNDyPGJyIC8+DQo8L3N0cm9uZz6hoaGhsb60ztXQxrj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jLwabXytS0us3J57vhsaPVz77Wo6jS1M/CvPKzxsf4yMvJ577Wo6m6zbjfuNv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0tTPwrzys8bH+L3M0/2+1qOpzbPSu9fp1q/Ktcqpo6ywtNXVuauyvLzy1cK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xysrUoaLXyrjxuLTJ86Giw+bK1KGizOW87KGiv7yy7KOo1f7J86OpoaK5q7+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uavKvtPrxrjTw7XIsr3W6Mq1yqmho77fzOXKws/uyOfPwqO6PGJyIC8+DQq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zy1cI8YnIgLz4NCqGhoaHNqLn9uN+427XnytO92sS/1tDQxLjfuNuzx8rQxrW1wKGi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MvD8dX+uK7N+NW+oaK437jbyMvKwsjLssXN+KGizKnW3b3M0/3Iy7LFzfi6zbjfuN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yMO9zOXP8snnu+G5q7K8oaM8YnIgLz4NCqGhoaGjqLb+o6mxqMP70+vXyrjxs/XJ8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jrrGow/vKsbzkPGJyIC8+DQqhoaGhzKnW3cjLssXN+Mzh0NGxqMP7yrG85M6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21MIxM8jVJm1kYXNoOzE0yNWjrMnPzuc4o7ozMC0xMTozMKOsz8LO5zI6MzAtNTo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OusajD+7XYteM8YnIgLz4NCqGhoaHH+MjLyee+1sjLwabXytS0ytC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uNuzx8K3MzS6xaOpPGJyIC8+DQqhoaGhM6OusajD+7e9yr0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/Ws6G8r9bQsajD+7e9yr2jrLG+yMvP1rOhsajD+9PQwKfE0bXEo6y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ho7Gow/vKsdDrzOG9u9LUz8LXysHPo7o8YnIgLz4NCqGhoaGjqDGjqbGov7zIy9Sx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Shorunv9qyvqOou6e8rtakw/ejqaGiyKvI1dbGxtXNqLjf0KOxz9K1yfq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sc/Stcn6y6vP8tGh1PG+zdK1zca89rHtobehorHP0rXWpMrpoaK9zMqm18q48da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zai7sMuuxr2y4srUtci8ttakyum1yNStvP68sLi006G8/qOoMjAxM8Tq06a97LHP0rX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r3MyqbXyrjx1qTK6aGixtXNqLuwy67GvbLiytS1yLy21qTK6b/J0dOz2dbB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rHsMzhuamjrM/CzayjqaGjPGJyIC8+DQqhoaGhzq/F4KGitqjP8qGiwaqw7LXE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Tpr3ssc/Stcn606bM4bmpzq/F4KGitqjP8qGiwaqw7LWlzruz9r7ftcT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hozxiciAvPg0KoaGhobf7us/V/rLf0NSwstbDzPW8/rXEv7zJ+qOss/2wtLzy1cL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LEwc/N4qOst/LG3rfWvtPBvbXYtcSjrNOms/a+373hu+nWpNLUvLDU2rjfuNvH+NK7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KGiu6e/2rK+o6i7p7yu1qTD96Opo7u4uMS4ye2x387e19PFrrXEo6zTprP2vt+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jbx/i1xLunvK6jqLe/svqjqdakw/ehorbAyfrX08Wu1qS78tPJuLjEuMv51Nq12LXE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u/LV8tX+uK6jqL3WtcCw7MrCtKajqbP2vt+1xLi4xLjJ7bHfzt7X08WutcTWpMP3ssTB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+7rPy+a+/Mz1vP61xL78yMvF5MW8o6y7udOms/a+3778ttPKpqOowsOjqdLUyc/V/tbO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uLL5r78tcTF+s7EoaM8YnIgLz4NCqGhoaHS1MnP1qS8/r750OvM4bm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83Qy/vIy7T6sajD+7XEu7nQ6MzhuanOr83Qyum6zbG7zq/N0MjLtcT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zxiciAvPg0KoaGhoaOoMqOpsb7Iy738xtrD4rnazay117DmMbTnssrJq9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xMmxqMP7t9E5ONSqo6zM2MCnvNLNpbHP0rXJ+sa+tc2xo9aksOzA7bz1w+K/vMrUt9H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zxiciAvPg0KoaGhoTSjrrGow/vXotLiysLP7jxiciAvPg0KoaGhoaOoMaOpsai/v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TJ7cz1vP6jrLbU1dWxvrzy1cK55raoo6zM7tC0oba437jbx/i5q7+q1dDGuL3Myq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NLUz8K88rPGobaxqMP7se2ht6OpoaM8YnIgLz4NCqGhoaG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3NGh1PHSu7j20ae/xrGow/uho9eo0rXA4LHwsLShtrjfuNvH+NbQ0KHRp73Myqb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0rWyzr+8xL/CvKOoytTQ0DGjqaG3o6i4vbz+MqOp1rTQ0KGjsai/vMjL1LH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Gnv8bL+dDo16jStdKqx/PT0LLu0uyjrLWrsb7Iy8jPzqrPtc/gvfzXqNK1tcSjrL/J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zhs/bK6cPmyerH66Osvq3F+te8uvOjrLGov7zIy9Sxv8mwtNX9s6OzzNDy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zM7bzTvdjWucqxvOTOqjbUwjE0yNXJz87nMTLKsaGjPGJyIC8+DQqhoaGh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ttTX1Ly6y/mxqNGnv8a1yMzusajE2sjdtcTV5sq10NShote8yLfQ1Li61PC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jrNK7vq2y6cq1o6zIoc/7xuS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PGJyIC8+DQqhoaGho6g0o6nV0Ma4taXOu9LAvt2xqL+8yMvUsaG2sajD+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uam1xMfpv/ajrLbU1dW55raovfjQ0NfKuPGz9cnzLLbUsru3+7rPsajD+8z1vP61xL+8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SxqL+818q48aGj18q48bP1yfPOtM2ouf21xKOsv8m4xLGoxuTL/Lf7us/M9bz+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DWjqbGow/u94cr4uvOjrLGow/vIy8r9zrS07zE6M7+qv7yxyMD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/jIy8nnvtaxqMnPvLbV0Ma41ve53LK/w8XR0L6/yLe2qMrHt/G6y7z1u/LIoc/7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G7yKHP+7jazru1xLGow/vIy9Sxo6y/ybK5sajG5Mv8t/u6z8z1vP61xLjazrujqLK5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TOqqO6MjAxM8TqNtTCMTXI1cnPzuc4ocMzMCZtZGFzaDs5ocMzMKO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Ln918q48bP1yfO1xLGov7zIy9Sxxr6xvsjL09DQp8ntt93WpNPaMjAxM8TqNtTCMTjI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7ozMC01o7ozMLW9x/jIy8nnvtbIy8Gm18rUtMrQs6HB7MihscrK1Ne8v7zWp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I/aOpscrK1DxiciAvPg0KoaGhobHKytSyycihsdW+7dDOyr2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z9/OqjYwt9ajqLqsNjC31qOpo6yxytDCzKnW3cjLssXN+MrUs8m8qL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eosaPB9MG9zrvQocr9oaOxysrUsrvWuLaouLTPsNPDyumho7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q7my1qrKtrrN16jStdaqyrbBvbK/t9bX6bPJo6y5q7my1qrKttW8MzAlo6zL+bGov7z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bVvDcwJaGjuau5staqyraw/MCovczT/dGnoaLQxMDt0aehor3M0/3A7cLb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XIz+C52NaqyrahozxiciAvPg0KoaGhobHKytTKsbzkzqoyMDEzxOo2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zAtMTE6MzCjrLXYteO8sM/gudjSqsfzvPuhtrHKytTXvL+81qSht6GjscrK1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PGJyIC8+DQqhoaGho6jLxKOp18q48bi0yfM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TTuN+31rW9tc231rC01dDGuLjazrvK/TE6M7XEscjA/ci3tqjD5srUyMv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Gjss6808PmytTIy8r90+vV0Ma4vMa7rsr9srvX4zM6Mb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3D5srUoaM8YnIgLz4NCqGhoaG21LLOvNPD5srUtcS/vMn6o6zH+MjLyee+1rvh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qGix/i84LLsvta1yLK/w8XU2reit8WhtsPmytTNqNaqyumht8qxvfjQ0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7Mqxo6y/vMn60OvM4bmpu6e/2rK+o6i7p7yu1qTD96OpoaKxqLW91qShoq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horHP0rXWpKGixtXNqLuwy67GvbLiytS1yLy21qTK6a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LXI1K28/rywuLTTobz+o6gyMDEzxOrTpr3ssc/Stcn6yunD5rPQxbW686Osv8nR07PZ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sewzOG5qaOpo6y1vcf4yMvJ577Wss6809fKuPG4tLrLoaPS8tfKuPHJ87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xcb6s/bP1sixtu61xKOs1NrNrNGnv8axysrUs8m8qLrPuPG/vMn61tCjrL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zOayuaGjvcnEycPmytS30TEwMNSqoaM8YnIgLz4NCqGhoaGjqM7l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PGJyIC8+DQqhoaGhw+bK1ML6t9bOqjEwMLfWo6zD5srUus+48c/fzqo2MLfWo6i6rD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0KHRp9PvzsTRp7/Gw+bK1LLJyKHLtb/O0M7KvaO70vTA1qGiw8DK9aGizOXT/aGi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7/GssnIocu1v86809eo0rW8vMTcsuLK1LXE0M7KvaOosLTLtb/OoaLXqNK1vLzE3LLi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NTAltcSxyMD9vMbL48PmytS6z7PJs8m8qKOpoaPD5srUxNrI3aGiyrG85KGitdi14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ytTNqNaqyumht6Gjw+bK1LPJvKi+rb+8s6G84La91LHJ87rLuvOjrNPJ1ve/vLnZtbGz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zxiciAvPg0KoaGhocPmytS94cr4uvOjrLC0scrK1LPJvKi6zcPmytSzybyouPf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O/vMn6tcTX27rPs8m8qKOs19u6z7PJvKiwtCZsZHF1bzvLxMnhzuXI6yZyZHF1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fTBvc670KHK/aGjPGJyIC8+DQqhoaGhy7W/zrLEwc+jutPvzsShotL0wNahosPAyvX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jfuNvH+M/WyrnTw7XEy9W9zLDmvcyyxKO7zOXT/dGnv8bKudPDobbQodGnzOXT/b3M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08PK6aG3o7vT17b51LDRp7/GyrnTw6G209e2+dSw19u6z7vutq+/zrPMobe9zMqm1ri1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zxiciAvPg0KoaGhoaOowfmjqczlvOw8YnIgLz4NCqGhoaG4+b7dv7zJ+tfbus+zybyo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M/gzay1xKOsuPm+3b+8yfq1xLHKytSzybyoo6yxysrUs8m8qMjUz+DNrLXEo6y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NK11qrKtrPJvKijrMjnscrK1Neo0rXWqsq2s8m8qMjUz+DNrLXEo6zB7dDQ1+nWr7HK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mjrLTTuN+31rW9tc231rC0uNrOu9XQxri8xruuyv0xocMxtcSxyMD9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1ri2qM341b65q7K8oaPU2tawyMvUsbrN0tHHqbapvs3StdCt0um1xNOmveyxz9K1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6cqx0OvM4bmptaXOu82s0uKxqL+8tcTWpMP3o6y38dTyyKHP+8bk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8zlvOzKsbzkz+q8+8zlvOzNqNaqyumjrMzlvOy30dPD19TA7aOszOW87LHq17yyztXV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cShtrmrzvHUscK808PM5bzszajTw7Hq17yjqMrU0NCjqaG31+nWr8q1yqmho9Ly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8szlvOyyu7rPuPGz9s/WyLG27rXEo6zU2s2s0ae/xrHKytShosPmytSzybyous+48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o6ywtNfbus+zybyotNO437fWtb21zbfW0sC0zrXdsrmhozxiciAvPg0KoaGhoaOoxt+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NX+yfOjqTxiciAvPg0KoaGhodPJx/jIy8nnvtahosf4vczT/b7WsLTT0LnYuea2qL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ubLNrNfp1q+/vLLso6jV/snzo6mho77f09DPwsHQx+nQztau0ru1xM6qv7yy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6Opsru6z7jxo6zIoc/70aG42tfKuPGjujEuyty5/dDMysK0prejoaLAzbavvczR+LXE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t7jQzMLJsbvD4tPo0MzKwrSmt6O1xKO7My7U+LG7v6qz/bmr1rChorWzvK66zdGnvK6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/Mj9xOrE2tT4yty8x7Tzuf2hor21vLahorO31rChosH0tbOy7L+0tKa31rXEo7s1Lr38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sbu7+rnYoaLKwtK1taXOu7THzcu1xKO7Ni7Opbe0ufq80rzGu67J+tP91f6y37XEo7s3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snmz9POpbzNzqW3qNX91Nq908rcyfOy6aGitfey6bXEo7s4LtPQ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t6jOpbzN0NDOqrvywe3T0Lnmtqiyu9LLvfjI68rC0rW1pc67uaTX97XEoaPS8r+8su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LP2z9bIsbbuo6zU2s2s0ae/xrHKytShosPmytSzybyous+48bXEv7zJ+tbQo6ywtN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zxiciAvPg0KoaGhoaOosMujqbmrv6rRobj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7yy7KOo1f7J86Opus+48cjL1LHGvrG+yMvJ7bfd1qTB7MihobbRobjazajWqs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GjrDIwMTPE6tOmveyxz9K1yfrQ68zhuamxqL+8uNrOu8v50Oi1xM/gudiyxMHP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/fX1Lavt8XG+rSmwO2ho77fzOXKsbzkoaK12LXjus3XotLiysLP7rXIz+q8+6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1qrK6aG3oaM8YnIgLz4NCqGhoaHRobjayMvUsca+sb7Iy8ntt93WpKGiobbRobja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1tGnv8a007jft9a1vbXNt9bSwLTO0aG42qGj0aG42rHY0OvTybGov7zV37G+yMuyzrzT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7Rocv5sajRp7/GtcTSu7j2uNrOu6OsuNrOu9K7vq3Robaoo6yyu7XDseS4/KOszrT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99fUtq+3xcb6tKbA7aGjPGJyIC8+DQqhoaGhs/bP1rjazrvIsbbuyrGjrNTazazRp7/G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K1LPJvKi6z7jxtcS/vMn61tCjrLC019u6z7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+xaOpuavKvrrNxrjTwzxiciAvPg0KoaGhobmrv6rRobjaveHK+L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NvIy8rCyMuyxc34oaK437jbvczT/c34ttTE4sa408PIy9SxuavKvje49rmk1/fI1a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dXfo6ywtKG2zKnW3crQysLStbWlzrvIy9SxxrjTw9bG1N3Q0LDst6iht7nmtqi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8rU08PG2sL6vq2/vLrLus+48dXfsOzA7deq1f22qLy2ytbQ+KOssru6z7jx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hozxiciAvPg0KoaGhoTxzdHJvbmc+yP2horzNwsnT67zgtr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5q7+q1dDGuL3Myqa5pNf30c+48bnhs7k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Mz1vP6horPM0PK6zbHq17yjrN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aOssfy5q7DsysKjrNHPvfvFqtDp1/e82aOs4d/Lvc7osdejrNK7vq23os/WwaK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n6tcS/vMrUu/LGuNPD18q48aGj1dDGuLmk1/e908rcuN+428f4vM287Lzgsuy7+rnY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KuzzLzgtr2ho7bUzqW3tL+8ytShosK808O8zcLJtcS5pNf3yMvUsa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PGJyIC8+DQqhoaGhy8ShorG+vPLVwtPJuN+42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rjfuNvH+L3M0/2+1ri61PC94srNoaM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Y5NjY1NDajqMf4yMvJ577Wo6k4Njk2NjE4OKOox/i9zNP9vtajqT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157uwo7o4Njk2NjE2M6Oox/i8zc6vo6k8L3A+DQo8cCBhbGlnbj0icmlnaH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MjLwabXytS0us3J57vhsaPVz77WPGJyIC8+DQombmJzcDvMqdbdytC437jb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A+DQo8cCBhbGlnbj0iY2VudGVyIj6437jbx/gyMDEzxOq5q7+q1dDGuL3Myqa8xruu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PC9wPg0KPGRpdiBhbGlnbj0iY2VudGVyIj4NC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ICAgICAgICAgICAg0ae/x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642s67vPK96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Pg0KICAgICAgICAgICAgPHAgYWxpZ249ImNlbnRlciI+v6q/v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LHIwP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+DQogICAgICAgICAgICA8cCBhbGlnbj0iY2VudGVyIj7V0Ma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vK/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j4NCiAgICAgICAgICAgIDxwIGFsaWduPSJjZW50ZXIiPtGnoaHA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G5KGhy/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c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L0wN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bdytDN9Mi6s/W8ttbQ0acgPC9zdHJvbmc+PGJyIC8+DQogICAgICAgICAg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/XW0NL0wNa9zNGn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tL0wNb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zocM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d2lkdGg9Ij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O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ryw0tTJz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zMiI+DQogICAgICAgICAgICA8cD6+39PQuN/W0Lvys/XW0NL0wN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sbVzai7sMuuxr2y4srUtci8ttakyumjqLb+vLbS0rXIvLDS1MnP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2IiByb3dzcGFuPS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vzsQ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YWxpZ249ImNlbnRlciI+PHN0cm9uZz7MqdbdytC/2rC2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0acgPC9zdHJvbmc+PGJyIC8+DQogICAgICAgICAgICC008rC0KHRp9PvzsS9zN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4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bQzsTA4KGi0+/OxMDgoa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QodGnvczT/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OhwzE8L3A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gcm93c3Bhbj0iNCI+DQogICAgICAgICAgICA8cC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IiByb3dzcGFuPSI0Ij4NCiAgICAgICAgICAgIDxwPr7f09C439bQoaKz9dbQu/LQod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yqbXyrjx1qTK6aGixtXNqLuwy67GvbLiytS1yLy21qTK6aOotv68trzXtci8sNLUyc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w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crQuvrXr9bQ0MTQodGnIDwvc3Ryb25nPjxiciAvPg0KICAgICAgICAgICAg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0afT787EvczRpz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1OC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4Ij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MCI+DQogICAgICAgICAgICA8cCBhbGlnbj0iY2VudGVyIj48c3Ryb25n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30yLrQodGnIDwvc3Ryb25nPjxiciAvPg0KICAgICAgICAgICAgtNPKwtCh0afT787E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+DQogICAgICAgICAgICA8cCBhbGlnbj0iY2VudGVyIj4zocM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c3Ryb25nPsyp1t3K0L/Xx8X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ICAgICAgICAgICAgtNPKwtCh0afT787Evcz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IHdpZHRo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ocM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c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PAyv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A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bdytDQ7dev1tDQxNCh0acgPC9zdHJvbmc+PGJyIC8+DQogICAgICAgICAgICC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PAyvW9zNGn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sPAyvX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IHdpZHRo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ocM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OD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MiI+DQogICAgICAgICAgICA8cD6+39PQuN/W0KGis/XW0Lvy0KHRp8PA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aGixtXNqLuwy67GvbLiytS1yLy21qTK6aOotv68ttLStci8sNLUyc+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g0KICAgICAgICAgICAgPHAgYWxpZ249ImNlbnRlciI+zOXT/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x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syp1t3K0NDt16/W0NDE0KHRp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AgICAgICAgICAgILTTysLQodGnzOXT/b3M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OXT/cDgPC9w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d2lkdGg9Ij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wzE8L3A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NTg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6089eovLD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M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439bQoaKz9dbQu/LQodGnzOXT/b3MyqbXyrjx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ry20tK1yLyw0tTJz6O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3NiIgcm93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8ewvczT/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syp1t3K0LXzxszW0NDE09e2+dSwIDwvc3Ryb25n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tNPKwtPXtvnUsL3M0/29zN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4IiByb3dzcGFuPSI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7K7z9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NTgiIHJvd3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6HD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g4Ij4NCiAgICAgICAgICAgIDxw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A+DQogICAgICAgICAgICA8L3RkPg0KICAgICAgICAgICAgPHRkIHdpZHRoPSIy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ICAgICAgICAgICAgPHA+vt/T0NPXtvnUsL3MyqbXyrjx1qTK6aG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67GvbLiytS1yLy21qTK6aOotv68trzXtci8sNLUyc+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j4NCiAgICAgICAgICAgIDxwIGFsaWduPSJjZW50ZXIiPjxzdHJvbmc+zKnW3crQ08Cw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PXtvnUsCA8L3N0cm9uZz48YnIgLz4NCiAgICAgICAgICAgILTTysLT17b51LC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gd2lkdGg9I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Tz16i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+DQogICAgICAgICAgICA8cCBhbGlnbj0iY2VudGVyIj48c3Ryb25nPsyp1t3K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17b51LAgPC9zdHJvbmc+PGJyIC8+DQogICAgICAgICAgICC008rC09e2+dSwvczT/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4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089eovLD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ZGl2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uiA8YnIgLz4NCqG2uN+428f41tDQodGnvczKptXQxri/vMrU16jStbLOv7zEv8K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MaOpobc8L3A+DQo8ZGl2IGFsaWduPSJjZW50ZXIiPg0KPHRhYmxl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3BhY2luZz0iMCIgY2VsbHBhZGRpbmc9IjAiIHdpZHRoPSIxMDA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Pg0KICAgIDx0Ym9keT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giPjxiciAvPg0KICAgICAgICAgICAg1dC/vNeo0r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DEiPg0KICAgICAgICAgICAgPHAgYWxpZ249ImNlbnRlciI+v8mxqL+8z+C9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zr+816jSt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AyvX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SI+DQogICAgICAgICAgICA8cCBhbGlnbj0ibGVmdCI+w8DK9aGiufq7raG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0827raGisOa7raGitfHL3KGiw8DK9cqmt7ahoszVtMmhosPAyvW9zNP9oaLS1cr1yei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LVyvXRp6Giw8DK9dewys6horXnxNTDwMr1yei8xqGi0tXK9dPryei8xrX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Pg0KICAgICAgICAgICAgPHAgYWxpZ249ImNlbnRlciI+0vTA1s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A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S9MDW0aehotL0wNax7dHd0tXK9aGiyfnA1qGiyfnA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otL0wNa9zNP9oaLS9MDWse3R3bX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OXT/c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AxIj4NCiAgICAgICAgICAgIDxwIGFsaWduPSJsZWZ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udzA7aGizOXT/b3M0/2hoszl0/3OwMn6vczT/aGizOXT/c/WtPq9zNP9vLzK9aGizOX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2hye3T69Ddz9Chor66vLzM5dP9oaLD8dfltKvNs8zl0/2hosnnu+HM5dP9tc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OCI+DQogICAgICAgICAgICA8cCBhbGlnbj0iY2VudGVyIj7QodG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PC9wPg0KICAgICAgICAgICAgPC90ZD4NCiAgICAgICAgICAgIDx0ZCB3aWR0aD0iODA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QodGnvczT/aOozsSjqaGis/W1yL3M0/2j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yD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vzsTA4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SI+DQogICAgICAgICAgICA8cCBhbGlnbj0ibGVmdCI+0+/OxMDguPfXqNK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Pg0KICAgICAgICAgICAgPHAgYWxpZ249ImNlbnRlciI+1tDOxM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A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W0M7EoaLW0Ln60+/R1M7E0aehorq60+/R1M7E0aeh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p7yw06bTw9Pv0dTRp6Gi06bTw9bQzsShos/WtPq6utPvoaLP1rT6urrT79HUzsTRp6Gi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rrT79Pv0dTOxNGn0+vOxLuvtKuypaGiurrT79HUoaK6utPv0dTOxNfW0aehorq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oaLW0Ln6zsTRp6GiurrT79HUvczT/aGi1tC5+tPv0dTOxLuvoaLW0Ln6ucW0+s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rP1rWxtPrOxNGnoaKxyL3PzsTRp9PrysC9587E0ae1y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E395606578585EF19808B72372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E395606578585EF19808B72372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