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75C5E6C1754508F889396981A4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75C5E6C1754508F889396981A4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0tNK1tcS8sMqx0+o8L2gyPiA8ZGl2PjxwPiZuYnNwOyZuYnNwOyZuYnNwOyAyMDA5xOox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o6y9rcvVyqGyxtX+zPyhor2ty9XKocjLwabXytS0us3J57vhsaPVz8z8oaLKodX+uK6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osqhuL7BqqGi1tC5+sjLw/HS+NDQxM++qbfW0NC5ss2s1sa2qMHLzerJxri+xa7Qobbu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7v+6yxtX+zPnPorXE1f6y36OsMjAxMMTqo6zO5bzStaXOu9PWwaq6z7P2zKjBy7K5s+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67bUyKu5+ri+waq9q72ty9XX986qtquyv8bfyqHK0M6o0rvK1LXjyqG33aOs1tDR67LG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40+iyucz5tcTH6b/2o6zU9rzTtaOxo73wo6zAqbTzzPnPore2zqejrM6qzca2r7njtPO4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b7N0rXM4bmpwcvV/rLfsaPVz6Gj0rvE6sC0o6zIq8qh0tG3orfFuL7FrtChtu61o7Gj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NtLa0+DUqqOsz+3K3LW90KG27rT7v+639rPWtcS4vsWutO83NzM4yMujrNPQ0Ke94r72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+xa60tNK1vs3StbXE18q98Ma/vrHOyszio6yw79b6uL7Frs2ouf3QobbutPu/7sq1z9bX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aGitPi2rzUxMDAwtuDD+7i+xa6+zdK1oaPF7rKqv6rVubXEuL7FrtChtu61o7GjtPu/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M3Yv+3By7i+warX6davye6y47TOss7T676tvMPJ57vht6LVubXE09DQp82+vrajrMq5u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1bnBy86qua65zLWztcTIutbau/m0obDsyrXKwsfzyrXQp7XExr3MqKOs1dK1vcHLzqq4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9sTRzOKhosjDuL7Frsrc0ua1xNelytajrMzhyf3By7i+xa7IutbattS4vsGqxO+80rXE0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o6zAqbTzwcu4vsGq1+nWr7XE07DP7MGmo6y08tTswcu3/s7xuL7FrrXEvOHHv9Xztdi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Cyv8PFwaq2r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qMGm0K3X99X+st+1vc67PC9wPg0KPHA+Jm5ic3A7Jm5ic3A7Jm5ic3A7IL2ty9W4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27rWjsaO0+7/u1f6y39f3s/a24M/uzbvGxqGjtPu/7rbUz/O3xbTztb3Iq8qh09C0tNK1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s8fP57i+xa6ju7T7v+627rbIzOG439bBuPbIy9fuuN8xMM3y1KqjrMDNtq/D3Lyv0M3Q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7rjfMjAwzfLUqqO70MLU9rWjsaO7+b3wMjU1MM3y1KqjrMO/z9ijqMrQo6k1MM3y1Kqj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w9PauL7FrtChtu61o7GjtPu/7qO7zdjVuc6iwPvP7sS/t7bOp6OsvavFqbTluL7FrrTT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yfqy+qGiwffNqKGit/7O8c/uxL+horzSzaXAtMHPvNO5pNKyytPNrM6iwPvP7sS/xMnI6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M+c+it7bOp6O7tLTQwsHLtaOxo6Gi1Nm1o7GjxKPKvaOsw/fIt8HLtPu/7sH3s8yjrL2h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wyqe0+rOl18q98LKmuLa7+tbGtcihozwvcD4NCjxwPiZuYnNwOyZuYnNwOyZuYnNwOyDK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M/KGiyqHIy8Gm18rUtLrNyee74bGj1c/M/KGiyqHV/riuvfDI2rDsoaLKobi+waqhosjL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xM++qbfW0NC9qMGivaHIq8HLJmxkcXVvO7i+xa7QobbutaOxo7T7v+4ruL7FrrS00rX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waq2r7mk1/e7+tbGoaPKobLG1f7M/NT2vNPBy7WjsaO7+b3wo6zDv8Tqz/LKo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pri2ODDN8tSquaTX976tt9GjrMiryqG497y2xeTM17WjsaO7+b3wMS410trUqqGjyqH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/M/NPruL7Bqrmyz+3QobbutPu/7rmk1/fGvcyous25pNf3vq3R6aGj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sOyw79b6yLe2qL6tsOzS+NDQo6zQrbX3taOxo7mry76ho8jLw/HS+NDQxM++qbfW0NC21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+NDQzOGz9sP3yLfSqsfzo6y9qMGiuL7FrtChtu61o7GjtPu/7s2zvMbPtc2z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zqrH0Mq1vau6w7XE1f6y39Xm1f3Kubi+xa7K3NLmo6zKo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qMPF1dm/qsHLuL7FrtChtu61o7GjtPu/7rmk1/fNxr34u+GjrNeozOKyv8rwoaPV2b+q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7wfe74aOszca547v5suO4vsGqz+7Ev83GvenT69fKvfC3/s7xzayyvc3Gvfi1xNf2t6i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DKobi+waq9q7i+xa7QobbutaOxo7T7v+7X986qu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1q+3/s7xvq28w7ei1bm1xNbY0qrNvr62o6zWxraot9a94sS/serIzs7xo6zD98i3uaTX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NfFwabNxr34oaO+2bDswcu24Mba0KG27rWjsaO0+7/u16jM4sXg0bWw4KOssqLX6dav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sr/J7sjryefH+KGixvPStaGizO/Nt6OszOG437i+xa7IutbattTTxbvd1f6y37XE1qrP/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2jEzuPa12Ly2ytC499Gh1PHByzG49s/Y1/fOqri+xa7QobbutaOxo7T7v+65pNf3tcTK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jrLj619nBy73iytS148/Y1Nq5pNf3zca9+NbQtObU2rXEzsrM4qGjuL7FrrS00rXF4NG1x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q1bmjrMqhuL7BqtLUxeDRtcivtcTQzsq9t6K3xcHLNTAwzfLUqri+xa60tNK1vs3Stby8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16jP7tfKvfCjrMiryqG21DLN8sP7xa6089Gnyfq/qtW5wctTWULF4NG1o6y21DfN8sP7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q1bnBy7S00rXF4NG1oaM8L3A+DQo8cD4mbmJzcDsmbmJzcDsmbmJzcDsgvbW1zcPFvP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zdi/7dX+st+4srjHw+Y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uPe12Li+waq7/byr0K2199X5yKGjrLj5vt3KtbzKx+m/9qOsvfjSu7K9vNO08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1xNPFu93BprbIo6zN2L/t1f6y37XEuLK4x8Pm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1fnIodT2sqa1o7Gju/m98KOszOG437f+zvG4vsWutLTStbXEsaPVz7PMtsiho8TPvqnK0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MDAwzfLUqqOsvajBorPHytC4vsWu0KG27rWjsaO0+7/ussbV/sz5z6LW3NeqvfDVy7un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oytDU2rPHx/jU9snowcsyMDDN8tSqtcS4vsWu0KG27rWjsaO0+7/utaOxo7v5vfCho7u0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2sqYyMDDN8tSqtaOxo7v5vfCz5Mq11Nm+zdK10KG27rT7v+61o7GjuavLvrWjsaO98KOs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N0rXQobbutPu/7rWjsaO5q8u+vNO50srQuL7FrrS00rW0+7/utaOxo7mry76ho9HOs8fK0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0Ly2ssbV/jEwMM3y1KrTw9PauL7FrtChtu61o7GjtPu/7rWjsaO7+b3wo6y087fhoaLJ5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8NX5yKG1vc/YvLayxtX+MTAwzfLUqqGj0e/W3crQ0MKypri2MTAwzfLUqrXEuL7FrrS0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taOxo7v5vfCjrNeoz+7Tw9PauL7FrrS00rXQobbutaOxo7T7v+7M+c+ius3L8MqntPqz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2KOoytCjqdDCsqa4trK7ydnT2jUwzfLUqrXEuL7FrrS00rW0+7/utaOxo7v5vfC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DB6bvutaOxo7e9yr2jrMzhuN+3/s7xuL7FrrS00rW1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BprbIoaPO3s79ytC21LLOvNO0tNK1xeDRtaGitLTStc/uxL++rcjP1qTNqLn9tcS4vsWu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8tSqo6jX7rjfv8m07zXN8tSqo6m1xMPitaOxo7T7v+6ho8vV1t3K0LbU08nQxdPDyefH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rTlo6nNxrz2o6y+39PQytC8tr/GvLy0tNDCz+7Ev6Gi0MLU9rOktePP7sS/sqK+39PQ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qyray+sioo6zP2Ly20tTJz8DNxKOhoiZsZHF1bzvI/bDLJnJkcXVvO7rsxuzK1qOsu/G1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1MnPuL7Bqs+1zbPI2dP+us2+39PQuN+8tteo0rW8vMr11rCzxrXEzt649sjLsrvBvNDF0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tcS0+7/uttTP88ihz/u3tLWjsaOjrNaxvdOw7MDt0KG27rT7v+6ho9Hv1t3K0LnEwPi24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bXEtaOxo6OsttSyzrzTwM22r7vyuL7Bqr7ZsOy1xFNZQsXg0bW1xLi+xa6jrDPN8tS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v+6/ycq1z9Yzu6fBqrGjo6y7/byrzL3L98WptOXNwbXYyrnTw8iooaLFqcPxt7+y+qGi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0rXJ6MqpoaK6z9f31+nWr7nJyKihotOmytXVy7/uus08Zm9udCBjb2xvcj0iIzFlNTBh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+sa3PC9mb250PtSkxtrK1dLmtcjQwtDNtdbRutbK0bqhosWpu6fBqrGju6Wxo6G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y76jq8Wpu6cmcmRxdW87oaImbGRxdW870MW0+6OrsaPP1SZyZHF1bzu1yLf7us/FqbTl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teO1xLT7v+61o7Gjus23tLWjsaO3vcq9oaPO5L34x/iyycihxam7p8GqtPvBqrGjoa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avLvivFqbunJnJkcXVvO7XItaOxo8Sjyr2jrMjDuPy24LXExam05bi+xa7P7crc0KG2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+7/utcTTxbvd1f6y36GjPC9wPg0KPHA+Jm5ic3A7Jm5ic3A7Jm5ic3A7ILfFtPPM+c+i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zPnPorbutsijrMzhyf23/s7xuL7FrrS00rW1xNPFu9227rbIoaPV8r2tytDD98i3uea2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FrrS00rW1xM6iwPu6zbfHzqLA+8/uxL+++b340NDIq7buzPnPoqOsuPbIy7T7v+7X7rjft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v+3WwTIwzfLUqqGjzt7O/crQvauzx9XyuL7FrrTTysK3x86iwPvP7sS/tcSyxtX+zPnP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5raotcQ1MCXM4bjf1sE2MCWho7Oj1t3K0M27xsbBy9StwLTWu7bUtNPKws6iwPvP7sS/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taOxo7T7v+69+NDQz+DTpsz5z6K1xM/etqijrNHPuPHWtNDQyqGhtsq1yqnS4rz7obe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stPJssbV/rj40+jByzUwJcz5z6KhozwvcD4NCjxwPiZuYnNwOyZuYnNwOyZuYnNwOyDN2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+8/uxL+jrMCptPO3/s7xuL7FrrS00rW1xLe2zqeho9Hv1t3K0L2ruPfA4Li+xa6008rC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nxanStc/uxL/B0MjrzqLA+8/uxL+ho87kvfjH+Lj5vt25pNf3yrW8yqOsvavW1tayoaLR+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Mv7yebFqb6tvMPX6davvq3TqrXEz+7Ev9KyytPX986iwPvP7sS/uPjT6Mz5z6K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/v8q1t/7O8T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4bjf1f6y39a00NDBpjwvcD4NCjxwPiZuYnNwOyZuYnNwOyZuYnNwOyC497y2uL7Bqtelu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oaK0+9bQoaK0+7rzyP249ru3vdqjrM6qtLTStbi+xa7M4bmpwby6w7f+zvG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Hv7uv0Pu0q6OszOG439X+st/Wqs/+wsqho7j3vLa4vsGq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ZsOzXydGvu+GhosO9zOXQ+7SroaK3orfF1f6y39ChsuHX07XItuDW1tDOyr2jrNTauL7F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W0ND7tKvTxbvd1f6y36OswKm087i+xa7Iutbawcu94tX+st+1xLiyuMfD5qOszOG437i+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ttTV/rLftcTWqs/+wsqho8TPvqnK0Li+warA+9PDuN/Qo9fp1q+xz9K11dDGuLvho6z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vNKhosWuxvPStbzSye7I67jf0KO/qtW5wcvFrrTz0afJ+rS00rW+zdK116izobf+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7tKvQobbutPu/7tX+st+jrLnEwPjFrrTz0afJ+sD708PTxbvd1f6y36OszbbJ7bS00rWho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0Nfp1q+yxtX+oaLIy8nnoaK98MjasOyhosjL0NChori+waq1yM7lsr/DxdXZv6rQwri+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taOxo7T7v+7Qws7Ft6KyvLvho6zTycrQ1f64rrei0dTIy9b3s9ajrL2r1f6y37Srtd24+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zbmr1tqjrNDCu6rI1bGooaLKobXnzKihotHv19PN7bGooaLW0NDCyee1yLbgvNLDvczl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9u+Gho7j3tdi7ub2r08W73dX+st+6zbi+xa7J6rDs0KG27rWjsaO0+7/uy/nQ6NKqtcS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LDswO3B97PM06HWxrPJsuHX06Gi1dvSs6Osye7I67v5suOjrMPmz/K4vsWuo6zH0Mq1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7tKuho9Ds1t3K0LHg06G3orfFobazybmmxa7Q1LS00rW15NDNysK8o7vjseCht6Gioba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PFu93V/rLfvK+99aG3zfLT4Lfdo6zP8rnjtPPFrtDU0Pu0q7S00rXV/rLfoaK0q7Kl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xO6horSrytq0tNK1vq3R6aGitKu13bS00rXQxc+ioaPI57arz9i4vsGqseDTobeit8Ww/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7LT7v+7Q69aqOM/uvt/M5cTayN21xKG20rXO8bjm1qqht6GjvuTI3crQuL7Bqsejzbf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/qGiyMvJ577WoaLIy9DQoaLQxdPDwarJ56GiuaTJzKGiufrLsKGitdjLsLDLvNK1pc67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ZsOwmbGRxdW87vuTI3crQuL7FrrS00rW1o7GjtPu/7rTz0M2547Oh18nRr7vutq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qtW5tLTStc/uxL+hosnqwey0+7/uoaKw7MDtwfezzLXIt73D5rXE1f6y39fJ0a+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DV+7rP18rUtKOszOG5qbHjvd23/s7xoaO7tLCyytC49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v8PFvvnJ6MGiJmxkcXVvO7i+xa60tNK1tPu/7sLMyavNqLXAJnJkcXVvO7Swv9q78rf+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uunU88/YuL7BqtX7us/Iy8nnoaKyxtX+oaK5pMnMoaLLsM7xoaK98Mjatcg4uPayv8PF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o6yzycGiwcsmbGRxdW87uL7FrrS00rWzrMrQJnJkcXVvO6OsvK/W0LDsuauhoraoxtq/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8ri+xa7M4bmpxNzBpsXg0bWhos/uxL/Nxr3poaLV/rLft/az1qGi16i80ta4tby1yC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rvM9cH6JnJkcXVvO7f+zvGho73wzLPK0M3GvfgmbGRxdW870rvVvsq9JnJkcXVvO7f+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waqhorWjsaPW0NDEoaLS+NDQus/K8LDsuaujrLi+xa7Wu9Kqytaz1snqx+ux7brNz+C52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8tL/J0tTU2r3wzLPIzrrO0ru80r2txM/FqbTlyczStdL40NDWsb3TsOzA7bT7v+6ho87i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+waq0073wyNq7+rm51fnIoTIwMDDN8tSqx9C/6dfKvfCjrNeoz+7Tw9PauL7FrrS00rW0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3xaGjPC9wPg0KPHA+Jm5ic3A7Jm5ic3A7Jm5ic3A7IL+q1bnF4NG1o6zM4cn9uL7FrrS0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oaO497XYv6rVucHLtuDW1tDOyr21xMXg0bW77ravo6zM4bjfuL7FrrXEtLTStcTcwaa6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ybmmwsqho9Ds1t3K0Li+waq9q8Xg0fjFrtDUtLTStcjLssXX986qv6rVubi+xa7Qobbu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7v+65pNf3tcS7+bSho6y96Nb6yMvBptfK1LS6zcnnu+Gxo9XPsr/DxaGi1tC5+r/z0rW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z+7Ev8Xg0bW7+rm5tcTBpsG/o6zV67bUxa6089Gnyfq05bnZoaLOtL7N0rXFrrTz0ae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s/CuNrKp9K1uL7FrrXIsrvNrLi+xa7Iuszlvtmw7LS00rXF4NG1sOCjrMzhuN/L/cPH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xNzBpqGjtqu6o8/YuL7BqrvhzazIy8nnoaLFqdK1oaK9zNP9tciyv8PFo6y/qsn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QrS0sOzE47XExvPStSZyZHF1bzuhosuuvqfQ0NK1tLTStcXg0bWhosWp0rW/xry81sK4u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1yLK7zazQzsq9us3A4LHwtcS0tNK1xeDRtbDgo6y21DEwMDDT4MP7xam05bi+xa7D4rf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+xa60tNK1xeDRtaGjzKnQy8rQuL7BqtH7x+vP4LnY16i80r7ZsOzBy8fgxOrFrsWpw/G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Dgo6y21DIxOMP7xam05bi+xa69+NDQwcvW1tH41rKjqNazo6m1yLS00rW8vMTcxeDR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M3GvenP7sS/o6zM4bjfuL7FrrS00rWzybmm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3tdi7/byrytW8r9X7wO3KyrrPuL7FrrS00rW1xM/uxL+jrL2owaLP7sS/v+KjrLv9vKvP8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xr3po6zIw9Chtu60+7/utNm9+LS00rXWwri71/fTw7XDtb2z5LfWt6K706GjtPO34crQu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9vKvP8sWptOW4vsWuzca96bnjtqvOwsrPvK/NxdH4vKbP7sS/o6yw79b6uL7FrrvxtcPQ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o7T7v+6jrM2ouf23otW50fjWs9K11PbK1dbCuLuho72ouv7P2Li+waq7/byrv6rVubX30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vK+77ravo6y747Hgwcuw2bj2uL7FrtChtu60tNK1z+7Ev6Osz/K4vsWut6K3xc3Gvem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C4+tfZt/7O8aOszqq0tNK1uL7FrsXF08e94sTR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1/fNxr34uf2zzNbQo6y497XYuL7Bqr2ruPrX2bf+zvHX986q1tjSqsTayN2jrLOj16Wy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08e/0K2196OsxazBps6qtLTStbi+xa694r72yrW8ysCnxNGho7Oj1t3W08Klx/i4vsGq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7zru1x7zH1Nqy4bXEuL7Frr340NC4+tfZt/7O8aOsxfa1vbWjsaPT0MCnxNG1xMfpv/aj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8sv51Nq91rXAoaLJ58f4wey1vLe007OjrNX5yKHWp7PW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1vrNxrS00rU8L3A+DQo8cD4mbmJzcDsmbmJzcDsmbmJzcDsgzOG439X+st/K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L3A+DQo8cD4mbmJzcDsmbmJzcDsmbmJzcDsgyrXKqbi+xa7QobbutaOxo7T7v+7Su8Tq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1tq24Li+xa6009Chtu61o7GjtPu/7tX+st/W0Lvx0uajrMq1z9bBy9fUvLq1xLS00rXDz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gzqrAp8TRuL7FrszhuanBy9bCuLuw77f2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xta/2sf4zMDIqr3WtcC4vsWuyqK98LfvoaKzwtDezsDS1M35yse91rXAuL7BqrfqxOq5/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v87KtcTGtsCnxLjH16Gjzqqw79b6y/3Dx76hv+zN0ca2o6zMwMiqvda1wLi+waq9q8v9w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1ti147f2s9a21M/zo6zOqsv9w8fJ6sfr0KG27rWjsaO0+7/uo6yw79b6y/3Dx83RxrbWw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or3wt++80s2luLq1o9bYo6wyMDA4xOrG8L+qyrzR+Nazst28pqOs08nT2sO709C7/cDb1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vLjE6s/CwLSjrNK71rHU2sa2wKfP38/Czqyz1sn6u+6hozXUwrfdo6zKor3wt+/Ew7W9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rXEzPnPorT7v+6jrMq1z9bBy8v90fjWszEwMDDWu7LdvKa1xNS4zfuho7PC0N7OwMrH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QvLK4vsWuoaK1zcrVyOvAp8TRu6ejrNTavda1wLi+waq1xLDv1vrPwqOsy/3Ew7W9M83y1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z6K0+7/uo6zX986q0fjWs8b0tq/Xyr3wo6y/qsq80fi8pqGi0fjR8qOsyrXP1s3RxrbWw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mbmJzcDsgzqrP67S00rW4vsWusuXJz8HLz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sPKho+Pw0fTP2NT6z8LV8rfWy66+086vu+HFrrTz0afJ+rTludm9r8Dy1Nq5xMD4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2bS00rXV/rLftcS8pMD4z8KjrM/rtLSw7NK7vNK3/tewuavLvqGj1f21scv9zqrIsbem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vfDSu7PvxKrVucqxo6zP2Li+waq7/byr0K21973wyNq7+rm5o6zP8sv9t6K3xcHLNc3y1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z6K0+7/uo6y94r72wcvXyr3wxr++saGjxL/HsKOsuavLvtLR07XT0Lj3yr237MjSu/o5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sLmkvfwxMDDIy6OsxuTW0LTzsr+31srHwfTK2Li+xa6hore1z+fFqcPxuaSho72vwPLLt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i+xa60tNK10KG27rWjsaO0+7/u1ebKx9K7s6EmbHNxdW87vLDKsdPqJnJzcXVv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xLS00rWyu732yrXP1sHL19S8urXEyMvJ+rzb1rWjrLu5zOG5qcHLuPy24L7N0rW42s67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sO/W+rXEyMujrNXmtcS/qtDEwvrX46GjJnJkcXVv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qtLRtLTStbi+xa7M4bmpwcvT0MGm1qezxaGjwKXJvcrQx6e1xtXyxam05bi+xa7C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MDA0xOq/qsq8tLTStaOs08nT2teo0rW8vMr11qrKtrrNvq3TqrncwO3E3MGmtcTIsbem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yc/Xyr3w0c/W2LbMyLGjrLXa0rvE6r7N1+PX47/3y/DByznN8tSqoaO+zdTa1eLKsaOsu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E77zSyMsmcmRxdW87yeyz9sHLyMjH6bXEy6vK1qGjzai5/crQuL7BqrXE0K21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A6MfZu/G1w8HLMjDN8tSqtcTM+c+itPu/7tans9ajrLbIuf3By73wyNrOo7v6tcTAp77W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0o6zL/cGs0Pi78bXD0KG27rT7v+6jrMbz0rXRuMvZ16rQzcn9vLahosCptPO55sSjoaPI5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89K10tHTtdPQMzAwMLbgxr23vcPXtcSzp7e/o6zE6rL61rUzMDAwtuDN8tSqoaPL/dCms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u4vsWu0KG27rT7v+7Oqsbz0rW908HL0ru/2sb4o6y4vsGq1ebKx87Sw8e1xM7Cx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W87xO+80iZyc3F1bzsmcmRxdW87oaPR79bQytDO98C0x8XV8sWptOW4vsWux9i58MC8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xOqzycGiwcvR79fTwfix4Lmk0tXGt7Ono6wyMDA4xOqzycGiwcsmbGRxdW87x9i58MC8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0rW6z9f3yecmcmRxdW87oaPK3Ln6vMq98MjazqO7+rXE07DP7KOsxvPStdK7tsjP3cjrw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svtmyvc6svOiho9TauL7BqrXEsO/W+s/Co6y99tPD0rvW3LbgtcTKsbzku/G1w8HLMTDN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+7/uo6y94r72wcvG89K1tcTIvMO81q68saGjxL/HsKOsx9i58MC8wfix4LrP1/fJ57XE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zbvGxjgwMNPgzfLUqqOstPi2r8ir1fLS1Lyw1tyx37TT0rXIy9SxNjAwtuDIy6OszvzK1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rtawuaQ0MDC24MjLo6yy0LyyyMu6zcbky/vFqbTlyqPT4MDNtq/BpjIwMNPgyMujrLT4t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0M6zycHLwfix4LL60rXIuqOsxr2++cO/u6e+u8rVyOsxLjXN8tSqo6zX7rTztcSx4Nav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61rU3zfLUqqOsvrvK1cjrM83y1Kq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75C5E6C1754508F889396981A4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75C5E6C1754508F889396981A4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