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12:3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E4CCD01FB32EE29C8FDAA147B6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E4CCD01FB32EE29C8FDAA147B6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0Ma4NDfD+87AyfrXqNK1vLzK9cjL1LEgPC9oMj4gPGRpdj48cD4mbmJzcDsmbmJzcDsg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KwtK1taXOu7mrv6rV0Ma41ve53LK/w8W6y9e8o6wyMDEzxOq+uL2tytC9q8Pm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SvcHGzsDJ+rWlzrvXqNK1vLzK9cjL1LE0N8jLoaM8YnIgLz4NC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TLtM7V0Ma4taXOu9PQvri9rcrQyMvD8dK91Lqhor64va3K0NbQ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vri9rcrQtdq2/sjLw/HSvdS6oaK+uL2tytC4vtPXsaO9ocv5oaK+uL2tytDGpLf0sqG3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or64va3K0LXay8TIy8Px0r3Uurywsr+31tXyzsDJ+tS6tcijrL7fzOXV0Ma4uNrOu6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7K/brNz+C52NKqx/O/ybXHwr2+uL2tyMuyxc34sunRr6GjPGJyIC8+DQo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xvrTO1dDGuLGow/u3vcq9zqqxvsjLz9azobGow/ujqLK7vdPK3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tDFuq+horXnu7C1yLe9yr2xqMP7o6mho7G+yMvP1rOhsajD+9PQwKfE0bXEo6y/yc6v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tPrOqrGow/uhoyDX99Xfo7q8x9XfILPCwec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E4CCD01FB32EE29C8FDAA147B6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E4CCD01FB32EE29C8FDAA147B6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