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1B6FE15CF4528E21B64D450F03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1B6FE15CF4528E21B64D450F03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1bzmyM7Iy8nnsr+4sbK/s6Q8L2gyPiA8ZGl2PjxwIGFsaWduPSJjZW50ZXI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i4vLi4vdXBmaWxlcy9YVFpSQ18yMDEzMDYwNTEwMTEwMy5qcGc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ltZyBhbHQ9IiIgc3JjPSIuLi8uLi91cGZpbGVzL1hUWlJD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NjA1MTA0MDIyLmpwZyIgLz48L3A+DQo8cD4mbmJzcDsmbmJzcDsmbmJzcDsg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tNPIy8Gm18rUtLrNyee74bGj1c+yv8341b7Jz7vxz6SjrMjVx7CjrNbQ0evX6davsr+4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y8GiuNW85sjOyMvBptfK1LTJ57vhsaPVz7K/uLGyv7OkoaK1s9fps8nUsaG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xcvBorjVo6zW0NHr1+nWr7K/uLGyv7Oko6y85sjOyMvBptfK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K/uLGyv7OkoaK1s9fps8nUsaGjPGJyIC8+DQombmJzcDsmbmJzcDsmbmJzcDsg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o6zE0KOsurrX5aOsMTk1NsTqNdTCs/bJ+qOssbG+qcrQyMuhozE5NzXE6jTUwrLOvN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OTc2xOoxMtTCvNPI69bQufq5srL6tbOhozxzdHJvbmc+PGZvbnQgY29sb3I9IiMwMDQy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waw8L2ZvbnQ+PC9zdHJvbmc+uqPUy9Gn1Lqxz9K1o6y5pNGn0afKv6Gj1PjU2rGxvqnG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8sLe06q5q8nnyc/V8rTzttOy5bbTo7vU+MjO1tC5+tS20fPUy8rk19y5q8u+oaK9u82o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1MvK5LjfvLa3qNS6s++xuNfpuMmyv6O71tDR69fp1q+yv76tvMO4ybK/vtahotbQ0eu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77WoaK+rbzDv8a9zLjJsr++1rjJsr+jrL6tvMO/xr3MuMmyv77WuLG0pry2tffR0NSx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s6SjrL6tvMO/xry8uMmyv77WtKazpKGiuLG+1ry2tffR0NSxoaK4sb7Ws6SjrMbz0rW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uLHW98jOo6y4ybK/y8S+1r7Ws6SjrMjLssW5pNf3u/q5ubPvsbjX6dfps6SjrMjL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ta+1rOko7u6/rGxyqHOr9fp1q+yv7K/s6SjuzIwMDbE6jnUws/IuvPIzrr+sbHKoc6v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1+nWr7K/sr+zpKO71tDR69fp1q+yv7K/zvHOr9Sxo6i4sbK/s6S8tqOpvOa4ybK/tv6+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rNbQ0evRssrTuaTX98HstbzQodfps8nUsaO71tDR69fp1q+yv7ixsr+zpKGjMjAxM8Tq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zsjLwabXytS0yee74bGj1c+yv7ixsr+zpKGitbPX6bPJ1L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1B6FE15CF4528E21B64D450F03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