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8BCB99A14C15E1B50DE5752DB5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8BCB99A14C15E1B50DE5752DB5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1bGoyefV0Ma40MLOxbLJseDT68341b68vMr1yMvUsTwvaDI+IDxkaXY+PHA+0vKxqMnn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1bnQ6NKqo6zP1sPmz/LJ57vh1dDGuNDCzsWyybHgvLDN+NW+vLzK9cjL1LGjrL7fzOX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DCzKnW3cjLssXN+M2o1qrI58/Co7ogPGJyIC8+DQo8c3Ryb25nPtK7oaLV0Ma4w/u2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MgPGJyIC8+DQo8L3N0cm9uZz6jqNK7o6nQws7Fssmx4LjazrujqDjD+6O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MLOxaGi1tDOxKGissa+raGit6jRp7XI16jStdOmvey78s35veyxz9K1yfqjrLTz0ae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rDMw1tzL6tLUz8KjrMrsz6SxqNa90MLOxczYteOjrL7fsbi9z8e/tcSyybfD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16vQtMTcwaajrMTctsDBos3qs8nRoczist+7rqGissm3w6GiuOW8/ter0LSju8rswbe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1KOs1cbO1bv5sb7N+MLn1qrKtqOsyuzPpM28xqy0psDtz+C52MjtvP61xMq508Oju9PQ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/Qws7Fssmx4Lmk1/e+rcD61d+jrNGnwPq8sMTqweS/ycrKtbG3xb/toaPW0LmytbPU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vNPDoaMgPGJyIC8+DQqjqLb+o6nN+NW+vLzK9bjazrujqDHD+6OpIDxiciAvPg0KMz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tPPRp7G+v8a8sNLUyc/Rp8D6o7u+39PQvMbL47v6oaLN+MLnoaLQxc+ivLzK9bvy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xs76wo6zT0NK7tqi1xM7E19bXq9C0xNzBpqO7McTq0tTJz7mk1/e+rdHpo7vSqsfz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1/e3vdX9t8nM2sXFsObPtc2zvLBQSE9UT1NIT1CjrMrswbfKudPDUEhQoaJXZWLTptPD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os8zQ8qOsyuzBt7LZ1/dNeVNxbLXIyv2+3b/io6zK7MG3yrnTw1NRTKOsyuzPpEphdmFT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okFqYXi1yFdlYsewtsu8vMr1o6zK7MG31cbO1c34wue83Lm5oaK3/s7xxvfTsrz+oaL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7XIuPfW1ry8yvWhoyA8YnIgLz4NCjxzdHJvbmc+tv6horGow/u3vcq9I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S6xqMP71d/H68zhuam9/MbaMoW8ssrJq8PiudrV1casNNXFo6y49sjLvPLA+qOo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06bGuLjazrujqaGiye233dakoaLRp8D61qTK6aOsxNzWpMP3uPbIy8Tcwaa1xM/gudj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98a3oaLWpMrptcijqbi006G8/rzE1sG9qtHfyNWxqDQxMMrSo6i9rcvVyqH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PxsbHCt9DCzsW088/Do6zTyrHgo7oyMjU1MDCjqaO70rK/yc2ouf2159fT08q8/rvy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w/ujrLXn19PQxc/ktdjWt6O6NzE0NzQwMDI0QCBxcSCho2NvbaOswarPtbXnu7AwNTIz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g4MTA2OTA2o6y0q9Xmo7owNTIzJm1kYXNoOzg4MDU4ODA2oaMgPGJyIC8+DQoyL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zxOo21MIzyNXWwTbUwjE4yNWhoyA8YnIgLz4NCjMu06bGuMjL1LG+rbGoyee8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v8PF0afA+tHp1qS8sNfKuPHJ87rLuvOjrL340NC/vLrLsuLK1KGj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/aGiv7zK1CA8YnIgLz4NCjwvc3Ryb25nPqOo0rujqbHKytQgPGJyIC8+DQoxLtDCzsWy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yA8YnIgLz4NCrHKytTE2sjdzqrJ57vh19u6z9aqyrahotPvzsS7+bSh1qrKtqGiyrHV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xbLJseDXqNK11qrKtqGjIDxiciAvPg0KMi7N+NW+vLzK9bjazrs8YnIgLz4NCrHK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xsvju/qhos34wufP4LnYu/m0odaqyrajrMq1vPm8vMTcsuLK1MTayN20/bao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Lb+o6nD5srUIDxiciAvPg0KPHN0cm9uZz7LxKGixrjTw7ywtP3T9iA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jrr2q0d/I1bGoyee9q7j5vt2xqMP7tcjH6b/2yLe2qL7fzOW/vMrUyrG85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qOuvezKsaOsvau21Lf7us+xqMP7zPW8/tXfvfjQ0LHKytS6zcPmytSjrLKi1+nWr7PJ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+9+NDQzOW87KOsyLu687bUzOW87LrPuPHV37340NDIq8Pmv7yy7KGjIDxiciAvPg0K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rPuPHV39Po0tTK1NPDoaPK1NPDxtrC+rrPuPHV36OsuPm+3bn6vNLP4LnYuea2qMep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KOssqLP7crcz+DTprXEuaTXyrijwPu0/dP2oaMgPGJyIC8+DQqxvsb0ysLTyb2q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yee4utTwveLKzaGjPC9wPg0KPHAgYWxpZ249InJpZ2h0Ij69qiDR3yDI1SCxqCDJ5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MTPE6jbUwjL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8BCB99A14C15E1B50DE5752DB5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8BCB99A14C15E1B50DE5752DB5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