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66EB60C53BD52497518D719771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66EB60C53BD52497518D719771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rdaxyvTKwtK1taXOu7mrv6rV0Ma4wey1vLjJsr88L2gyPiA8ZGl2PjxwPqGhoaG+3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us3J57vhsaPVz8z8z6SjrL2ty9XKob/G0K3Wscr0ysLStbWlzrvKob/Gxt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XIy8S49rWlzru+9raow+bP8snnu+G5q7+q1dDGuMHstby4ybK/oaO+38zlx+m/9r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y9XKocjLwabXytS0us3J57vhsaPVz834sunRr6GjPGJyIC8+DQo8YnIgLz4NCqGhoaG+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rL2ty9XKob/G0K3Wscr0ysLStbWlzrvV0Ma4tcQ0uPa42s67t9ax8M6qyqG/xsbV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98jOo6jV/bSm1rCjqTHD+6GiyqG5+rzKv8a8vLrP1/fW0NDEuLHW98jOo6i4sbSm1rCj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qG/xtCt0MK8vMr1zca549bQ0MS4sdb3yM6jqLixtKbWsKOpMcP7oaLKob/G0K3Qxc+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vfIzqOouLG0ptawo6kxw/uhozxiciAvPg0KPGJyIC8+DQqhoaGhsb60zrmrv6rV0Ma4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yqG1s9X+u/q52KGixvPKwtK1taXOu9bQtNPKwrncwO278teo0rW8vMr1uaTX97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Ljazru2vNPQyM7WsL6t0enSqsfzoaPRp8D6t73D5qOs0qrH87G+v8a8sNLUyc/Rp8D6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vLDS1MnP0afOu6GjxOrB5NTaNDDW3Mvq0tTPwqOoMTk3MsTqNtTCMjDI1dLUuvOz9sn6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yM64sbSmvLbS1MnPuMmyv7Gow/u1xKOsxOrB5L/Jt8W/7bW9NDXW3Mvqo6gxOTY3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0tS687P2yfqjqaGjPGJyIC8+DQo8YnIgLz4NCqGhoaHB7c3io6yxqL+809C52L7fzO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ot/u6z9LUz8LM9bz+o7qxqL+8yqG/xsbVt/7O8dbQ0MTW98jOo6jV/bSm1rCjqd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oaK5pKGixam/xrywz+DTpteo0rWju7Gov7zKobn6vMq/xry8us/X99bQ0MS4sdb3yM6j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sKOp1rDOu6Os06LT78uuxr2077W9yKu5+tOi0++1yLy2v7zK1MH5vLbS1MnPo7uxqL+8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0MK8vMr1zca549bQ0MS4sdb3yM6jqLixtKbWsKOp1rDOu6OswO2hormkoaLFqb/GvL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sai/vMqhv8bQrdDFz6LW0NDEuLHW98jOo6i4sbSm1rCjqdawzrujrLzGy+O7+sD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NPKwtDFz6K7r7y8yvW6zbncwO25pNf3M8Tq0tTJz6GjPGJyIC8+DQo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MjAxM8TqNtTCMTXI1dbBNtTCMjDI1aOsODozMNbBMTc6MDChoyCxqMP7t73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rGxvqnO98K3MzC6xcT+uqO088/DMjMyNMrSz9azobGow/uho9f31d+jutT4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66EB60C53BD52497518D719771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66EB60C53BD52497518D719771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