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D4B855E0E57F75141F0F55CDAB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4B855E0E57F75141F0F55CDA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1b2q0d/X7tDC1dDGuLjazrvQxc+i0rvAwLHtPC9oMj4gPGRpdj4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+DQogICAgPHRib2R5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iBoZWlnaHQ9IjY2IiByb3dzcGFuPSIyIj7Q8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xIiByb3dzcGFuPSIyIj61pc67w/uz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gcm93c3Bhbj0iMiI+1dDGuLja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IiIGNvbHNwYW49IjMiPtXQxrj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xIiByb3dzcGFuPSIyIj4/1dDGuNKqx/Ohosz1vP6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EiIHJvd3NwYW49IjIiPs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IHJvd3NwYW49IjIiPsGqz7X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GhlaWdodD0iMzMiPtChvMY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xNA8L3RkPg0KICAgICAgICAgICAgPHRkIHdpZHRoPSI0NSI+xa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4xPC90ZD4NCiAgICAgICAgICAgIDx0ZCB3aWR0aD0iMjIxIj7Mqdbd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efG99PQz965q8u+PC90ZD4NCiAgICAgICAgICAgIDx0ZCB3aWR0aD0iMTExIj7K/b/Y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PC90ZD4NCiAgICAgICAgICAgIDx0ZCB3aWR0aD0iNDci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NDwvdGQ+DQogICAgICAgICAgICA8dGQgd2lkdGg9IjQ1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xIj6z9dbQ0tTJz6Oss9bWsNK118q48dakyu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NDEwMC00NjAw1Ko8L3RkPg0KICAgICAgICAgICAgPHRkIHdpZHRoPSIxMDEiPjE1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DAwPC90ZD4NCiAgICAgICAgICAgIDx0ZCB3aWR0aD0iNjUiPrvGx8nm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hlaWdodD0iOTkiIHJvd3NwYW49IjM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EiIHJvd3NwYW49IjMiPsyp1t3W2sa3yrP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TA8L3RkPg0KICAgICAgICAgICAgPHRkIHdpZHRoPSI0MCI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MjA8L3RkPg0KICAgICAgICAgICAgPHRkIHdpZHRoPSIzMT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4LTQ1y+qjrLP11tDS1MnPo6yz1taw0rXXyrjx1qTK6dPFz8ijrNTC0L0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jwvdGQ+DQogICAgICAgICAgICA8dGQgd2lkdGg9IjEwMSIgcm93c3Bhbj0iM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MyNTI8L3RkPg0KICAgICAgICAgICAgPHRkIHdpZHRoPSI2NSIgcm93c3Bhbj0iMyI+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IGhlaWdodD0iMzMiPrGjsL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zwvdGQ+DQogICAgICAgICAgICA8dGQgd2lkdGg9IjQw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TE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bGwOShos6s0N65pDwvdGQ+DQogICAgICAgICAgICA8dGQgd2lkdGg9IjQ3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IiBoZWlnaHQ9Ijk5IiByb3dzcGFuPSIz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xIiByb3dzcGFuPSIzIj699eW3yczDs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SI+z/rK2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1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xIiByb3dzcGFuPSIyIj4yMy0zNcvqo6y089eo0tTJz6Os1MLQvT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RkPg0KICAgICAgICAgICAgPHRkIHdpZHRoPSIxMDEiIHJvd3NwYW49IjMiPjg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C90ZD4NCiAgICAgICAgICAgIDx0ZCB3aWR0aD0iNjUiIHJvd3NwYW49IjMiPtbs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iBoZWlnaHQ9IjMzIj6/zbf+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by5ujwvdGQ+DQogICAgICAgICAgICA8dGQgd2lkdGg9IjQ3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ICAgIDx0ZCB3aWR0aD0iNDU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EiPjIwLTM1y+qjrLP11t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NSq0tTJz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IGhlaWdodD0iMzM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jEiPr2q0d/K0NOizNjLucDxtvfFyczY1ta3xNav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SI+tbK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oa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xIj4zMC00MMvqo6y439bQvLDS1Mn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oxMjAw1Ko8L3RkPg0KICAgICAgICAgICAgPHRkIHdpZHRoPSIxMDEiPjE1MjYxMDI3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rPw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U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Jvd3NwYW49IjIiPr2ty9W747fh0fLI3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xIj6158TUtbKztb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NjwvdGQ+DQogICAgICAgICAgICA8dGQgd2lkdGg9IjMx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AtMzjL6qOss/XW0NLUyc+jrNTC0L0yMDAw1Kr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xIiByb3dzcGFuPSIyIj44ODgxNjA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yb3dzcGFuPSIyIj7UrNbOu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Ne/2rm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Q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Y8L3RkPg0KICAgICAgICAgICAgPHRkIHdpZHRoPSIyMj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WyqcTJxvuztcHjsr+8/t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60tcvcuaQ8L3RkPg0KICAgICAgICAgICAgPHRkIHdpZHRoPSI0Ny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aE8L3RkPg0KICAgICAgICAgICAgPHRkIHdpZHRoPSIzMTEiIHJvd3NwYW49IjM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o6zUwtC9MjUwMC0zMD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IHJvd3NwYW49IjMiPjEzNzc1Njc4ODA2Pz8gODgxNTI4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SIgcm93c3Bhbj0iMyI+0OzUwrr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Desd+5pDwvdGQ+DQogICAgICAgICAgICA8dGQgd2lkdGg9IjQ3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ExIiBoZWlnaHQ9IjMzIj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ICAgIDx0ZCB3aWR0aD0iNDU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43PC90ZD4NCiAgICAgICAgICAgIDx0ZCB3aWR0aD0iMjIxIj69qtHf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uLHKszwvdGQ+DQogICAgICAgICAgICA8dGQgd2lkdGg9IjExMSI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Q1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xIj4yMC0zNcvqo6y439bQ0tTJz6Os1MLQvTIzMDAtNT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xIj4xMzkwNTI2ODE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648Mq/xr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M0IiBoZWlnaHQ9IjMz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xIj7Mqdbd08Wx9r6n1LK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E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xMDwvdGQ+DQogICAgICAgICAgICA8dGQgd2lkdGg9IjQw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EiPjE4LTQ1y+qjrLP11tDS1MnPo6zUwtC9MjAwMNSq1/PT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SI+ODgxMjAxOT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4+W0usO3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gaGVpZ2h0PSI5OSIgcm93c3Bhbj0iM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MSIgcm93c3Bhbj0iMyI+varR38rQy9XM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09DP3rmry748L3RkPg0KICAgICAgICAgICAgPHRkPsb7s7X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3aWR0aD0iNDA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cm93c3Bhbj0iMyI+MjAtMzXL6qOsuN/W0Lyw0tTJz6Os1MLQvTM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SIgcm93c3Bhbj0iMyI+MTg4NTI2MTYw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SIgcm93c3Bhbj0iMyI+xuu648m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rbuvPHsMyovdO0/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NTwvdGQ+DQogICAgICAgICAgICA8dGQgd2lkdGg9IjQ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DFz6Khorvh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IGhlaWdodD0iOTkiIHJvd3NwYW49IjM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xIiByb3dzcGFuPSIzIj67t8fytKu2r8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xMS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wPC90ZD4NCiAgICAgICAgICAgIDx0ZCB3aWR0aD0iNDU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xIiByb3dzcGFuPSIzIj4xOC00MMvqo6yz9dbQ0tTJz6Oss9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Txc/Io6zUwtC9MTgwMC0zMD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IHJvd3NwYW49IjMiPjg4ODE4MTk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Jvd3NwYW49IjMiPrHl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ExIiBoZWlnaHQ9IjMzI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yI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A8L3RkPg0KICAgICAgICAgICAgPHRkIHdpZHRoPSI0NS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gaGVpZ2h0PSIzMyI+s7XPs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EwPC90ZD4NCiAgICAgICAgICAgIDx0ZCB3aWR0aD0iNDA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zNC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dpZHRoPSIyMjEiPr2q0d+/qrnjy9y9u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xIj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TA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EiPjE4LTQwy+qjrLP11tDS1MnPo6zUwtC9MTUwMC0yO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EiPjg4ODE3Nzg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r3wuqPR4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Q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3aWR0aD0iMjIxIiByb3dzcGFuPSIzIj69rcv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19PT0M/euavLvjwvdGQ+DQogICAgICAgICAgICA8dGQgd2lkdGg9IjExMS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d2lkdGg9IjMx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tNDXL6qOs1tDXqLyw0tTJz6Os1MLQvTE1MDAtMzAwMNSq0tTJz6Os09DP4LnY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dGQ+DQogICAgICAgICAgICA8dGQgd2lkdGg9IjEwMSIgcm93c3Bhbj0iMyI+ODI5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3RkPg0KICAgICAgICAgICAgPHRkIHdpZHRoPSI2NSIgcm93c3Bhbj0iMyI+yfL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EiIGhlaWdodD0iMzMiPs2zvMb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oa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eixuLy8yvX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M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xMz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+varR38rQ1tC7t7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Pry8yvW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xIiByb3dzcGFuPSIyIj4yMC01MMvq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yNTAw1KrS1MnPPC90ZD4NCiAgICAgICAgICAgIDx0ZCB3aWR0aD0iMTA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A2MTA5NjkxMTwvdGQ+DQogICAgICAgICAgICA8dGQgd2lkdGg9Ij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11Mjnu6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xMSIgaGVpZ2h0PSIzMyI+x6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IiBoZWlnaHQ9IjY2IiByb3dzcGFuPSIy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MSIgcm93c3Bhbj0iMiI+va3L1dLauujW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TE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y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MDwvdGQ+DQogICAgICAgICAgICA8dGQgd2lkdGg9IjQ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MSIgcm93c3Bhbj0iMiI+MjUtNTXL6qOs1MLQvT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xIiByb3dzcGFuPSIyIj4xMzY0MTU2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Y1IiByb3dzcGFuPSIyIj62oc/Is8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gaGVpZ2h0PSIzMyI+yfO8xqGi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M0Ii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xNTwvdGQ+DQogICAgICAgICAgICA8dGQgd2lkdGg9IjIy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crQvsHKpL3wyvTWxsa3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EiPrv60LXRudb9PC90ZD4NCiAgICAgICAgICAgIDx0ZCB3aWR0aD0iND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CAgICA8dGQgd2lkdGg9IjMxM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s/XW0NLUyc+jrLPW1rDStdfKuPHWpMrp08XPyKOs1MLQvTMwMDDUqtfz09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EiIHJvd3NwYW49IjMiPjEzOTYxMDgyOT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IHJvd3NwYW49IjMiPseu1s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SIgaGVpZ2h0PSIzMyI+vb3W/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I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ExIiBoZWlnaHQ9IjMzIj659rP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tLK5pDwvdGQ+DQogICAgICAgICAgICA8dGQgd2lkdGg9IjQ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E8L3RkPg0KICAgICAgICAgICAgPHRkIHdpZHRoPSI0NS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iIGhlaWdodD0iOTkiIHJvd3NwYW49IjMi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xIiByb3dzcGFuPSIzIj69qtHfytDB487pt6HI/sb7s7W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TEiPsb7s7XDwMj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Y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wvdGQ+DQogICAgICAgICAgICA8dGQgd2lkdGg9IjQ1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xIiByb3dzcGFuPSIzIj4xOC02MMvqo6zUwtC9MTEwMC00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EiIHJvd3NwYW49IjMiPjE1MTg5OTc4OTY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IHJvd3NwYW49IjMiPsvvuqPBw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iBoZWlnaHQ9IjMzIj7G+7O1z7Szt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Y8L3RkPg0KICAgICAgICAgICAgPHRkIHdpZHRoPSI0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xMTEiIGhlaWdodD0iMzM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gd2lkdGg9IjQ3Ij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M8L3RkPg0KICAgICAgICAgICAgPHRkIHdpZHRoPSI0NS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iIGhlaWdodD0iOTkiIHJvd3NwYW49IjM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xIiByb3dzcGFuPSIzIj69rcvV0urH1bnc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s7W85NSx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NDwvdGQ+DQogICAgICAgICAgICA8dGQgd2lkdGg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j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jI1LTQ1y+qjrLP11tDS1MnPo6zUwtC9MjEwMC0zMz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EiIHJvd3NwYW49IjMiPjEzOTUyNjc3Nz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IHJvd3NwYW49IjMiPtHuu9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fjC58/6ytvUsTwvdGQ+DQogICAgICAgICAgICA8dGQgd2lkdGg9IjQ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wvdGQ+DQogICAgICAgICAgICA8dGQgd2lkdGg9IjMxMSI+MjUtNDXL6qOs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NjAwLTI2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ExIiBoZWlnaHQ9IjMzIj7N+ML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IHdpZHRoPSI0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xIj4yNS00Ncvqo6y439bQ0tTJz6Os1ML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g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gaGVpZ2h0PSI5OSIgcm93c3Bhbj0iMyI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EiIHJvd3NwYW49IjMiPqHvva3L1dXxu6q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3aWR0aD0iNDA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MjwvdGQ+DQogICAgICAgICAgICA8dGQgd2lkdGg9IjMx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/XW0Lyw0tTJz6Oss9bWsNK118q48dakyunTxc/Io6zUwtC9MTU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EiIHJvd3NwYW49IjMiPjgyMDcyMD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IHJvd3NwYW49IjMiPrvGuqP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W/b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M8L3RkPg0KICAgICAgICAgICAgPHRkIHdpZHRoPSI0N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OzKw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gaGVpZ2h0PSI5OSIgcm93c3Bhbj0iMy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EiIHJvd3NwYW49IjMiPqHvva3L1cD7y7y1wr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S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w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dpZHRoPSI0NS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gcm93c3Bhbj0iMyI+MjUtNTXL6qOsuN/W0NLUyc+jrNTC0L0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EwMSIgcm93c3Bhbj0iMyI+ODg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OT8/Pz8/PyAxMzkxNDQ0MTkzODwvdGQ+DQogICAgICAgICAgICA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7C7bCuwd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xMSIgaGVpZ2h0PSIzMyI+yrXR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dpZHRoPSI0N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1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xIiBoZWlnaHQ9IjMzIj6w4dTL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zwvdGQ+DQogICAgICAgICAgICA8dGQgd2lkdGg9IjQw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zNCI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jA8L3RkPg0KICAgICAgICAgICAgPHRkIHdpZHRoPSIyMjE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jzt+HIy8Gm18rUtLf+zvH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SI+x7DMqLf+zvHUsTwvdGQ+DQogICAgICAgICAgICA8dGQgd2lkdGg9IjQ3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Y8L3RkPg0KICAgICAgICAgICAgPHRkIHdpZHRoPSIzMTE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Uwy+qjrLP11tDS1MnPo6zUwtC9MTYwMC0y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IHJvd3NwYW49IjIiPjEzNzc1NzI5OT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IHJvd3NwYW49IjIiPtbsva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823v7f+zvHUsTwvdGQ+DQogICAgICAgICAgICA8dGQgd2lkdGg9IjQ3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iBoZWlnaHQ9Ijk5IiByb3dzcGFuPSIz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MSIgcm93c3Bhbj0iMyI+zKnW3byq0fPK/b/Y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ExIj7P+srboaL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U8L3RkPg0KICAgICAgICAgICAgPHRkIHdpZHRoPSI0NS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MSIgcm93c3Bhbj0iMyI+MjAtNDDL6qOss/XW0Lyw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DAtNTAwMNSqPC90ZD4NCiAgICAgICAgICAgIDx0ZCB3aWR0aD0iMTAx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M4MDcyMTk4ODwvdGQ+DQogICAgICAgICAgICA8dGQgd2lkdGg9IjY1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qr6twO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gaGVpZ2h0PSIzMyI+tfG/zLv6u+bNvNSxoaL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y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zPC90ZD4NCiAgICAgICAgICAgIDx0ZCB3aWR0aD0iNDU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gaGVpZ2h0PSIzMyI+vdPP37mkoaLRp829uaShose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TA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1Ij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z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MjI8L3RkPg0KICAgICAgICAgICAgPHRkIHdpZHRoPSI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V/cyrzu/S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6xo7Cy1LE8L3RkPg0KICAgICAgICAgICAgPHRkIHdpZHRoPSI0Ny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ICAgIDx0ZCB3aWR0aD0iMzEx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Mvqo6y439bQ0tTJz6Os1MLQvTE2MDAtMjY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iByb3dzcGFuPSIzIj4xNTA1MjMwNTAy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yb3dzcGFuPSIzIj7N9dXXwe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823/sjL1LE8L3RkPg0KICAgICAgICAgICAgPHRkIHdpZHRoPSI0Ny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IGhlaWdodD0iMzMiPtH5sOW3v7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U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M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yMz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+va3L1fbOyPC3p9K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j7G1bO1oaLK/b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U8L3RkPg0KICAgICAgICAgICAgPHRkIHdpZHRoPSI0M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yPC90ZD4NCiAgICAgICAgICAgIDx0ZCB3aWR0aD0iMzEx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z1taw0rXXyrjx1qTK6dPFz8ijrNTC0L0yNDAw1Kr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xIiByb3dzcGFuPSIyIj4xMzM5NTc5MzI1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1IiByb3dzcGFuPSIyIj6zws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17DF5LmkPC90ZD4NCiAgICAgICAgICAgIDx0ZCB3aWR0aD0iND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IGhlaWdodD0iMzMiPjI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xIj69qtHfytDHrPbOvsbS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z/q+xtK1zvHUsTwvdGQ+DQogICAgICAgICAgICA8dGQgd2lkdGg9IjQ3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jwvdGQ+DQogICAgICAgICAgICA8dGQgd2lkdGg9IjMxMSI+MjUtMz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NTC0L0yNTAw1KrX89PSK8zhs8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jE4NzUyNjI2MTg3PC90ZD4NCiAgICAgICAgICAgIDx0ZCB3aWR0aD0iNjUiPsH1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iIGhlaWdodD0iMzMiPjI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xIj69rcvVw8DWrsLWuaS+39PQz965q8u+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xN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ICAgIDx0ZCB3aWR0aD0iMz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zUwtC9MTEwMNSqPC90ZD4NCiAgICAgICAgICAgIDx0ZCB3aWR0aD0iMTAxIj4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Tg4OTwvdGQ+DQogICAgICAgICAgICA8dGQgd2lkdGg9IjY1Ij7j5dS+v6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IiBoZWlnaHQ9Ijk5IiByb3dzcGFuPSIz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SIgcm93c3Bhbj0iMyI+oe/Su83Po6i9qtHfo6m2r8Gm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xIj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NTwvdGQ+DQogICAgICAgICAgICA8dGQgd2lkdGg9IjQw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xIiByb3dzcGFuPSIzIj4yMC00Ncvqo6yz1taw0rXXyrjx1qTK6dPFz8ijrNTC0L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tLUyc88L3RkPg0KICAgICAgICAgICAgPHRkIHdpZHRoPSIxMDE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k0NjEwMDMzPC90ZD4NCiAgICAgICAgICAgIDx0ZCB3aWR0aD0iNjU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r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SIgaGVpZ2h0PSIzMyI+u/q0srLZ1/e5pKGivNO5pN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2PC90ZD4NCiAgICAgICAgICAgIDx0ZCB3aWR0aD0iND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EiIGhlaWdodD0iMzMiPtb91Oy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jwvdGQ+DQogICAgICAgICAgICA8dGQgd2lkdGg9IjQw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zNCI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jc8L3RkPg0KICAgICAgICAgICAgPHRkIHdpZHRoPSIyMjE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ufuzrMrQo6i9qtHfo6nT0M/euavLv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y66157mkPC90ZD4NCiAgICAgICAgICAgIDx0ZD4x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1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gcm93c3Bhbj0iMyI+MTgtNDXL6qOss/XW0NLUyc+jrNTC0L0xMz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AxIiByb3dzcGFuPSIzIj44ODA1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Y1IiByb3dzcGFuPSIzIj7B9c+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IGhlaWdodD0iMzMiPrfAy/D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d2lkdGg9IjQ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IGhlaWdodD0iMzMiPsrV0vjUsaGiwO279dSxoaLJ+s/KwO2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CAgICA8dGQ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T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M0Ii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yODwvdGQ+DQogICAgICAgICAgICA8dGQgd2lkdGg9IjIy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cLt0rLG+7O1zqzQ3rf+zvH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8L3RkPg0KICAgICAgICAgICAgPHRkPj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IwLTQwy+qjrNTC0L0xMjAwLTY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SIgcm93c3Bhbj0iMyI+MTg5MzY4MjE1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SIgcm93c3Bhbj0iMyI+wqzI2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3/s7x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CIgaGVpZ2h0PSIzMyI+Mj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EiPsyp1t266NS9yMvBptfK1L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zsTUsTwvdGQ+DQogICAgICAgICAgICA8dGQgd2lkdGg9IjQ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E8L3RkPg0KICAgICAgICAgICAgPHRkIHdpZHRoPSIzMTEiPjIwLTMwy+q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TgwMC0yMDAw1Ko8L3RkPg0KICAgICAgICAgICAgPHRkIHdpZHRoPSIxMDE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IwMjcyPC90ZD4NCiAgICAgICAgICAgIDx0ZCB3aWR0aD0iNjUiPsH1sK637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iIGhlaWdodD0iOTkiIHJvd3NwYW49IjM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xIiByb3dzcGFuPSIzIj6w2M6zo6i9qtHfo6nM+r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EiPrbN1Oy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zMDwvdGQ+DQogICAgICAgICAgICA8dGQgd2lkdGg9IjQwIj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x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cm93c3Bhbj0iMyI+MjAtNDDL6qOss9bWsNK118q48dakyunTxc/Io6zUwtC9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Ko8L3RkPg0KICAgICAgICAgICAgPHRkIHdpZHRoPSIxMDEiIHJvd3NwYW49IjM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jU1PC90ZD4NCiAgICAgICAgICAgIDx0ZCB3aWR0aD0iNjUiIHJvd3NwYW49IjMiPs31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iBoZWlnaHQ9IjMzIj7K/b/Ys7W0sqGi1+q/17O1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j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A8L3RkPg0KICAgICAgICAgICAgPHRkIHdpZHRoPSI0NS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gaGVpZ2h0PSIzMyI+s/i3v7mkoaLGt9bK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c8L3RkPg0KICAgICAgICAgICAgPHRkIHdpZHRoPSI0MC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Qi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MxPC90ZD4NCiAgICAgICAgICAgIDx0ZCB3aWR0aD0iMjI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ytDX3brhudy1wMXkvP6807mks6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sr9v9iztbSy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xIiByb3dzcGFuPSIyIj4yNS00MMvqo6yz1taw0rXXyrjx1qTK6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jAwMC0zMD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Jvd3NwYW49IjIiPjEzOTUyNjMzNzM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Jvd3NwYW49IjIiPrPCtLrI5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ExIiBoZWlnaHQ9IjMzIj7X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2df3uaQ8L3RkPg0KICAgICAgICAgICAgPHRkPjU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zNCI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zI8L3RkPg0KICAgICAgICAgICAgPHRkIHdpZHRoPSIyMjE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zss8myytOhsPzXs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69utOhuaQ8L3RkPg0KICAgICAgICAgICAgPHRkIHdpZHRoPSI0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x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MTEiIHJvd3NwYW49IjMiPjI1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TAwLTI1MDDUqjwvdGQ+DQogICAgICAgICAgICA8dGQgd2lkdGg9IjEw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MDE0MjAxNTA8L3RkPg0KICAgICAgICAgICAgPHRkIHdpZHRoPSI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ucvUw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iBoZWlnaHQ9IjMzIj64tMS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U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v260LmkoaLU07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zNCI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dpZHRoPSIyMjEiIHJvd3NwYW49IjIiPsyp1t3D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18nRr9PQz965q8u+PC90ZD4NCiAgICAgICAgICAgIDx0ZCB3aWR0aD0iMTEx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gd2lkdGg9IjQ3Ij4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0MDwvdGQ+DQogICAgICAgICAgICA8dGQgd2lkdGg9IjQ1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MSIgcm93c3Bhbj0iMiI+MjMtNDD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xMTAw1Ko8L3RkPg0KICAgICAgICAgICAgPHRkIHdpZHRoPSIxMD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ODAxNDIyMTgyPC90ZD4NCiAgICAgICAgICAgIDx0ZCByb3dzcGFuPSIyIj64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SIgaGVpZ2h0PSIzMyI+yei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Q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0PC90ZD4NCiAgICAgICAgICAgIDx0ZCB3aWR0aD0iMjI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ytC7qr+1t8TWr9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7U07mkPC90ZD4NCiAgICAgICAgICAgIDx0ZCB3aWR0aD0iNDc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CAgICA8dGQgd2lkdGg9IjQ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xIj7UwtC9MjUwMNSqo6y9ycTJsaPP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SIgcm93c3Bhbj0iMyI+MTUwNTIzMzQ0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SIgcm93c3Bhbj0iMyI+zfW58Ma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IGhlaWdodD0iMzMiPr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0PC90ZD4NCiAgICAgICAgICAgIDx0ZCB3aWR0aD0iND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MjwvdGQ+DQogICAgICAgICAgICA8dGQgd2lkdGg9IjM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1MLQvTIwMDDUqqOsvcnEybGjz9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bO8xtSxPC90ZD4NCiAgICAgICAgICAgIDx0ZCB3aWR0aD0iNDc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iBoZWlnaHQ9IjMzIj4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MSI+varR38rQuKPQy8qzxre+rdOq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U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xIj4yOC00Ncvqo6yz9dbQ0tTJz6OsQtXVu/JB1dWjrLXX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2xK8vNu/W9sb3wPC90ZD4NCiAgICAgICAgICAgIDx0ZCB3aWR0aD0iMTAxIj4xOD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zwvdGQ+DQogICAgICAgICAgICA8dGQgd2lkdGg9IjY1Ij7X2rS6wP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iBoZWlnaHQ9IjMzIj4zNjwvdGQ+DQogICAgICAgICAgICA8dGQgd2lkdGg9IjIyM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dDDwNHFw8DI3dS6PC90ZD4NCiAgICAgICAgICAgIDx0ZCB3aWR0aD0iMTExIj7DwMjd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Q1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ExIj4yMC0zNcvqo6zUwtC9MTUwMC0yN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EiPjE1OTYxMDg4Nz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PtXFwP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M0IiBoZWlnaHQ9IjMzIj4z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MSI+va3L1c/pyfrQwsTc1LS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E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zMDwvdGQ+DQogICAgICAgICAgICA8dGQgd2lkdGg9IjQw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MjAtNDXL6qOss/XW0NLUyc+jrNTC0L0yMD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xIj4xODA2MTA3MDE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j61y9b3yM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M0Ii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DwvdGQ+DQogICAgICAgICAgICA8dGQgd2lkdGg9IjIyMSIgcm93c3Bhbj0iMyI+va3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qdK1u/rQtdPQz965q8u+PC90ZD4NCiAgICAgICAgICAgIDx0ZCB3aWR0aD0iMTExIj6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jwvdGQ+DQogICAgICAgICAgICA8dGQgd2lkdGg9IjQ1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ExIiByb3dzcGFuPSIzIj4xOC00Ncvqo6y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PFz8ijrNTC0L0zMDAw1Ko8L3RkPg0KICAgICAgICAgICAgPHRkIHdpZHRoPSIxMD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OTAxNDMxODg4PC90ZD4NCiAgICAgICAgICAgIDx0ZCB3aWR0aD0i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aj0qK2q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ExIiBoZWlnaHQ9IjMzIj7u073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jwvdGQ+DQogICAgICAgICAgICA8dGQgd2lkdGg9IjQ1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GhlaWdodD0iMzMiPtewxeQ8L3RkPg0KICAgICAgICAgICAgPHRkIHdpZHRoPSI0N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gaGVpZ2h0PSI2NiIgcm93c3Bhbj0iMiI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EiIHJvd3NwYW49IjIiPr2q0d/K0MrA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s6zK0NPQz965q8u+PC90ZD4NCiAgICAgICAgICAgIDx0ZCB3aWR0aD0iMTExIj65pLOn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gd2lkdGg9IjQ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E8L3RkPg0KICAgICAgICAgICAgPHRkIHdpZHRoPSI0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TEiPjQwy+rS1M/Co6yxvr/Go6y8xsvju/rTsrz+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zfjC58+1zbO53MDt1MLQvTIwMDDUqt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IHJvd3NwYW49IjIiPjg4MTE1NTY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Jvd3NwYW49IjIiPrr6vq3A7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ExIiBoZWlnaHQ9IjMzIj7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57mko6k8L3RkPg0KICAgICAgICAgICAgPHRkIHdpZHRoPSI0N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xIj4yMC01MMvqo6yz1tPQtee5pL34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0O2/ydako6zUwtC9MjAwMNSq0tTJz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zQi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wPC90ZD4NCiAgICAgICAgICAgIDx0ZCB3aWR0aD0iMjIx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1wsGmtee7+tPQz965q8u+PC90ZD4NCiAgICAgICAgICAgIDx0ZC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tewoaLK/b/YoaLX6rSyPC90ZD4NCiAgICAgICAgICAgIDx0ZCB3aWR0aD0iND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CAgICA8dGQgd2lkdGg9IjMxM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sNK118q48dakyunTxc/Io6zUwtC9MzA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SIgcm93c3Bhbj0iMyI+MTUyNjEwMjE4N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m93c3Bhbj0iMyI+y87A+8D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TE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DztPi5pDwvdGQ+DQogICAgICAgICAgICA8dGQgd2lkdGg9IjQ3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U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SIgaGVpZ2h0PSIzMyI+17DF5KGitPKw/KGi1NO5pKGi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g8L3RkPg0KICAgICAgICAgICAgPHRkIHdpZHRoPSI0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IiBoZWlnaHQ9IjMzIj40MTwvdGQ+DQogICAgICAgICAgICA8dGQgd2lkdGg9IjI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r7/GvLyjqL2q0d+jqdPQz965q8u+PC90ZD4NCiAgICAgICAgICAgIDx0ZC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dpZHRoPSI0NyI+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zA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dpZHRoPSIzMTEiPjIwLTQ1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UwMNSq1/PT0jwvdGQ+DQogICAgICAgICAgICA8dGQgd2lkdGg9IjEwMSI+ODg4MTgy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PC90ZD4NCiAgICAgICAgICAgIDx0ZCB3aWR0aD0iNjUiPsH1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GhlaWdodD0iOTkiIHJvd3NwYW49IjMiPjQ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xIiByb3dzcGFuPSIzIj69rcvVzfTO4e79s/i+3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j7K1rmkxde54r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U8L3RkPg0KICAgICAgICAgICAgPHRkIHdpZHRoPSI0M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yPC90ZD4NCiAgICAgICAgICAgIDx0ZCB3aWR0aD0iMz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yz9dbQ0tTJz6Oss9bWsNK118q48dakyunTxc/Io6zUwtC9MzUwMC00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EiIHJvd3NwYW49IjMiPjg4NTc2NjY2Pz8/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c4NTY4PC90ZD4NCiAgICAgICAgICAgIDx0ZCB3aWR0aD0iNjUiIHJvd3NwYW49IjM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z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iBoZWlnaHQ9IjMzIj7rsruh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yPC90ZD4NCiAgICAgICAgICAgIDx0ZCB3aWR0aD0iND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MTgtNDXL6qOss/XW0NLUyc+jrLPW1rDStdfKuPHWpMrp08XPyKOs1MLQ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gaGVpZ2h0PSIzM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w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NS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+MTgtNDXL6qOss/XW0NLUyc+jrNTC0L0xODAw1KrX89P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gaGVpZ2h0PSI5OSIgcm93c3Bhbj0iMyI+N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EiIHJvd3NwYW49IjMiPsyp1t3K0Lar0bi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j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EiIHJvd3NwYW49IjMiPrP11tDS1MnPo6yz1taw0rXXyrjx1qTK6dPFz8ijrN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dGQ+DQogICAgICAgICAgICA8dGQgd2lkdGg9IjEwMSIgcm93c3Bhbj0iMy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TU5NTY8L3RkPg0KICAgICAgICAgICAgPHRkIHdpZHRoPSI2NSIgcm93c3Bhbj0iMyI+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IGhlaWdodD0iMzMiPrq4uaSho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sTD2DwvdGQ+DQogICAgICAgICAgICA8dGQgd2lkdGg9IjQ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gaGVpZ2h0PSI2NiIgcm93c3Bhbj0iMiI+N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EiIHJvd3NwYW49IjIiPsyp1t3K0Mjzsv3E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7OnPC90ZD4NCiAgICAgICAgICAgIDx0ZCB3aWR0aD0iMTExIj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N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gcm93c3Bhbj0iMiI+1tDXqLyw0tTJz6Os09AyxOrS1MnP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MwMDDUqjwvdGQ+DQogICAgICAgICAgICA8dGQgd2lkdGg9IjEw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4OTk5MzU2NDE8L3RkPg0KICAgICAgICAgICAgPHRkIHdpZHRoPSI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ufnV8cm9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IGhlaWdodD0iMzMiPtK1zvG4+rW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NS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GhlaWdodD0iOTkiIHJvd3NwYW49IjMiPjQ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xIiByb3dzcGFuPSIzIj7Izs7S0NC547jmtKvDv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Q1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xIiByb3dzcGFuPSIzIj4yMC00Ncvqo6y119C9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Aw1KorzOGzyTwvdGQ+DQogICAgICAgICAgICA8dGQgd2lkdGg9IjEw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zNTc3ODkzODg8L3RkPg0KICAgICAgICAgICAgPHRkIHdpZHRoPSI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fKzpLrr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K1zvH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ei8x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3aWR0aD0iND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zQiIGhlaWdodD0iMzMiPjQ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xIj7MqdbdytC9qtHfx/jI88qlzu/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ExIj7WyNDyzqy7p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U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1PC90ZD4NCiAgICAgICAgICAgIDx0ZCB3aWR0aD0iNDUiPj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xIj4yNi01MMvqo6zUwtC9MTIwMC0xNj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EiPjE1MTg5OTg3MTY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rPCvai2s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Q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PC90ZD4NCiAgICAgICAgICAgIDx0ZCB3aWR0aD0iMjIxIiByb3dzcGFuPSIzIj7Mqdbd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1q/T0M/euavLvjwvdGQ+DQogICAgICAgICAgICA8dGQgd2lkdGg9IjExMS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3aWR0aD0iMzEx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0Ncvqo6yz9dbQvLDS1MnPo6yz1taw0rXXyrjx1qTK6dPFz8ijrNTC0L0y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EiIHJvd3NwYW49IjMiPjE1MTk1MjMzODk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IHJvd3NwYW49IjMiPrahzsTT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iBoZWlnaHQ9IjMzIj7Wyrzs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08tH5PC90ZD4NCiAgICAgICAgICAgIDx0ZD4x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zQi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4PC90ZD4NCiAgICAgICAgICAgIDx0ZCB3aWR0aD0iMjIx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sba2+8zYu/rQtdPQz965q8u+PC90ZD4NCiAgICAgICAgICAgIDx0ZC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4sOz1LE8L3RkPg0KICAgICAgICAgICAgPHRkIHdpZHRoPSI0N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Q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xIiByb3dzcGFuPSIzIj4yMi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LDS1MnPo6zUwtC9MzAwMC01MD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Jvd3NwYW49IjMiPjg4MzEwNjgwPC90ZD4NCiAgICAgICAgICAgID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nL1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xMSIgaGVpZ2h0PSIzMyI+vLzK9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0NS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iBoZWlnaHQ9IjMz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A8L3RkPg0KICAgICAgICAgICAgPHRkIHdpZHRoPSI0M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M0Ii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OTwvdGQ+DQogICAgICAgICAgICA8dGQgd2lkdGg9IjIyMSI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0t3QwrLEwc/T0M/euavLvjwvdGQ+DQogICAgICAgICAgICA8dGQgd2lkdGg9IjExMSI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65pDwvdGQ+DQogICAgICAgICAgICA8dGQ+M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I1LTQ1y+qjrLP11tDS1MnPo6yz1taw0rXXyrjx1qTK6dPFz8i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jwvdGQ+DQogICAgICAgICAgICA8dGQgd2lkdGg9IjEwM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jY5MTE8L3RkPg0KICAgICAgICAgICAgPHRkIHdpZHRoPSI2N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x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87NHp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ee5pD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M0Ii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1MDwvdGQ+DQogICAgICAgICAgICA8dGQgd2lkdGg9IjIy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P30MDSvdKpvK/NxdPQz965q8u+PC90ZD4NCiAgICAgICAgICAgIDx0ZD7EzLfb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1PC90ZD4NCiAgICAgICAgICAgIDx0ZCB3aWR0aD0iNDU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TEiPr7f09DBvLrDtcTNxbbTus/X976ryfGjrNCttffE3MGmo6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rP2su48L3RkPg0KICAgICAgICAgICAgPHRkIHdpZHRoPSIxMDEiIHJvd3NwYW49IjM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IxPC90ZD4NCiAgICAgICAgICAgIDx0ZCB3aWR0aD0iNjUiIHJvd3NwYW49IjMiPr2v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Sqca30rXO8d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U8L3RkPg0KICAgICAgICAgICAgPHRkIHdpZHRoPSIzMTEiPtPQ0ru2qLXE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yr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r3D5snovMb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w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jE8L3RkPg0KICAgICAgICAgICAgPHRkIHdpZHRoPSIzMTEiPtTC0L0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IGhlaWdodD0iOTkiIHJvd3NwYW49IjMiPj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xIiByb3dzcGFuPSIzIj69rcvVuurUtr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SI+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U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Q1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xIiByb3dzcGFuPSIzIj4yNS00Ncvqo6yz1taw0rXXyrjx1qTK6dPFz8i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1Ko8L3RkPg0KICAgICAgICAgICAgPHRkIHdpZHRoPSIxMDEi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I5NDE4PC90ZD4NCiAgICAgICAgICAgIDx0ZCB3aWR0aD0iNjUiIHJvd3NwYW49IjMi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iBoZWlnaHQ9IjMzIj7X3NXL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yPC90ZD4NCiAgICAgICAgICAgIDx0ZCB3aWR0aD0iND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TEx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rsruhuri5pDwvdGQ+DQogICAgICAgICAgICA8dGQgd2lkdGg9IjQ3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IGhlaWdodD0iOTkiIHJvd3NwYW49IjMiPj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xIiByb3dzcGFuPSIzIj69rcvVuN/Jz72ou/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ri5pDwvdGQ+DQogICAgICAgICAgICA8dGQ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NTwvdGQ+DQogICAgICAgICAgICA8dGQgd2lkdGg9IjMxMSI+MjE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LPW1rDStdfKuPHWpMrp08XPyKOs1MLQvTQwMDAtNj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xIiByb3dzcGFuPSIzIj4xNTA1Mjg1MTM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1IiByb3dzcGFuPSIzIj6zwtX91M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vi47rmkPC90ZD4NCiAgICAgICAgICAgIDx0ZD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U8L3RkPg0KICAgICAgICAgICAgPHRkIHdpZHRoPSI0NS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MSI+NTDL6tLUz8KjrLP1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zMDAwLTQw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w7LmrytL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EiPjE4LTI1y+qjrLTz16jS1MnPo6zUwtC9MTU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iIgcm93c3Bhbj0iMiI+NTM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Jvd3NwYW49IjIiPr2ty9XI/NHzu/q15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SI+stnX97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ODwvdGQ+DQogICAgICAgICAgICA8dGQgd2lkdGg9IjMxMSI+MTg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MrU08PG2jE0MDDUq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+MTM4MTI0ODY1MDE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+wfW98Nb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xMTEiIGhlaWdodD0iMzMiPs/6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o6jE2sfao6k8L3RkPg0KICAgICAgICAgICAgPHRkIHdpZHRoPSI0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ExIj4yMi0zNcvqo6y089eo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AtMjU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zNCI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3RkPg0KICAgICAgICAgICAgPHRkIHdpZHRoPSIyMjEiIHJvd3NwYW49IjIiPsyp1t3B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8L3RkPg0KICAgICAgICAgICAgPHRkIHdpZHRoPSIxMTEi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PC90ZD4NCiAgICAgICAgICAgIDx0ZCB3aWR0aD0iND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U8L3RkPg0KICAgICAgICAgICAgPHRkIHdpZHRoPSI0NS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MSIgcm93c3Bhbj0iMiI+MjUtMzPL6qOs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08XPyKOs1MLQvTM1MDAtNjAwMNSqPC90ZD4NCiAgICAgICAgICAgIDx0ZC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xNTA1Mjg0ODM4NzwvdGQ+DQogICAgICAgICAgICA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7Cvc6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MTEiIGhlaWdodD0iMzMiPsrQs6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TwvdGQ+DQogICAgICAgICAgICA8dGQgd2lkdGg9IjQ1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gaGVpZ2h0PSI5OSIgcm93c3Bhbj0iMyI+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+x9rndPC90ZD4NCiAgICAgICAgICAgIDx0ZD6/zbe/x+XJ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MTgtNDPL6qOs1MLQvTEzMDAt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CAgICA8dGQgcm93c3Bhbj0iMyI+ODgyOTk3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Duva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LKx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P11tDS1MnPo6zUwtC9MTU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7DMqL3TtP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C0zMMvqo6y089eo0tTJz6Os1MLQvTE2MDAtMTg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gaGVpZ2h0PSI1NyI+NTY8L3RkPg0KICAgICAgICAgICAgPHRkIHdpZHRoPSI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yqS/xry8o6jMqdbdo6nT0M/euavLv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stnX97mkPC90ZD4NCiAgICAgICAgICAgIDx0ZCB3aWR0aD0iNDc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w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zExIj4xOC0zNc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0MDAtNDAwMNSqPC90ZD4NCiAgICAgICAgICAgIDx0ZCB3aWR0aD0iMTAxIj4xODkx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Nj8/PyAxODA4MjA2MzYwMT8/IDE4MDgyMDYzNjU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gaGVpZ2h0PSI2NiIgcm93c3Bhbj0iMiI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EiIHJvd3NwYW49IjIiPrGmyPG1wsqz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dPQz965q8u+PC90ZD4NCiAgICAgICAgICAgIDx0ZCB3aWR0aD0iMTExIj7H+NPy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08L3RkPg0KICAgICAgICAgICAgPHRkPj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zMT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TC0L0yMDAw1Ko8L3RkPg0KICAgICAgICAgICAgPHRkIHdpZHRoPSIxMD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UyNjg1MjEwPC90ZD4NCiAgICAgICAgICAgIDx0ZCB3aWR0aD0i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U0KHAv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ExIiBoZWlnaHQ9IjMzIj7LrrSmwO2h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L3RkPg0KICAgICAgICAgICAgPHRkPj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M0Ii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wvdGQ+DQogICAgICAgICAgICA8dGQgd2lkdGg9IjIyMSI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+rjWu6+yo8Gn09DP3rmry748L3RkPg0KICAgICAgICAgICAgPHRkIHdpZHRoPSIxMTEi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8b/Myqa4tTwvdGQ+DQogICAgICAgICAgICA8dGQgd2lkdGg9IjQ3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TEiIHJvd3NwYW49IjIiPt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dGQ+DQogICAgICAgICAgICA8dGQgd2lkdGg9IjEwMSIgcm93c3Bhbj0iMi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M5Mjc8L3RkPg0KICAgICAgICAgICAgPHRkIHdpZHRoPSI2NSIgcm93c3Bhbj0iMiI+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IGhlaWdodD0iMzMiPteo1rDSub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I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NTk8L3RkPg0KICAgICAgICAgICAgPHRkIHdpZHRoPSIyMjEiPsyp1t2+xczsw7PS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ExIj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N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+MzXL6tLUz8KjrNTC0L0xNT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PjE1MDUyMzAwODg1PC90ZD4NCiAgICAgICAgICAgID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z/7R4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IGhlaWdodD0iMzM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xIj69qtHfytC7qsjzsNm79b6t06q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+06rP+tSxPC90ZD4NCiAgICAgICAgICAgIDx0ZCB3aWR0aD0iNDc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zPC90ZD4NCiAgICAgICAgICAgIDx0ZCB3aWR0aD0iMzExIj4yNS00Nc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1MLQvTIwMDDUqjwvdGQ+DQogICAgICAgICAgICA8dGQgd2lkdGg9IjEwM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QwNDY8L3RkPg0KICAgICAgICAgICAgPHRkIHdpZHRoPSI2NSI+wr3OwL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gaGVpZ2h0PSI5OSIgcm93c3Bhbj0iMyI+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EiIHJvd3NwYW49IjMiPr2q0d/K0LOk1LTSutG5u/rQtb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j7G1bO1s7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xPC90ZD4NCiAgICAgICAgICAgIDx0ZCB3aWR0aD0iND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oaE8L3RkPg0KICAgICAgICAgICAg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I1LTQ1y+qjrLP11tDS1MnPo6yz1taw0rXXyrjx1qTK6dPFz8i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zMDDUqjwvdGQ+DQogICAgICAgICAgICA8dGQgd2lkdGg9IjEwM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3ODk/PyA4MjA3MjcyODwvdGQ+DQogICAgICAgICAgICA8dGQgd2lkdGg9Ij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W3Luqwd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xMSIgaGVpZ2h0PSIzMyI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CAgICA8dGQgd2lkdGg9IjQ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iBoZWlnaHQ9IjMzIj7OxNSx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QiIGhlaWdodD0iMzMiPjY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xIj7MqdbdytDLs8zsysC6xtDC0M29qLLE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ExIj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E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MjAtMzDL6qOstPPXqNLUyc+jrNTC0L0y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EiPjEzODAxNDIyNzI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iPrvGzPrVw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QiIGhlaWdodD0iMzMiPjY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IxIj69rcvV1La2q7Xnu/r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EiPrO1uaShotfquaShor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NjwvdGQ+DQogICAgICAgICAgICA8dGQgd2lkdGg9IjQw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xIj4yMC0zNcvqo6yz9dbQ0tTJz6Oss9bWsNK118q48dakyunTxc/I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dGQ+DQogICAgICAgICAgICA8dGQgd2lkdGg9IjEwMSI+MTM5NjEwOTE3Njg/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gwODU8L3RkPg0KICAgICAgICAgICAgPHRkIHdpZHRoPSI2NSI+y+/B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hlaWdodD0iNjYiIHJvd3NwYW49IjIiPjY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xIiByb3dzcGFuPSIyIj69qtHfytC439S2u/rQt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j6y2df3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0MC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oaE8L3RkPg0KICAgICAgICAgICAgPHRkIHdpZHRoPSIzMT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U1y+rS1M/Co6yz1taw0rXXyrjx1qTK6dPFz8ijrNTC0L0yMDAwLTQ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SIgcm93c3Bhbj0iMiI+MTMxOTY5NDgy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SIgcm93c3Bhbj0iMiI+tdS437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EiIGhlaWdodD0iMzMiPrO1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zNCIgaGVpZ2h0PSIzMyI+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EiPr/PtcK7+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t/7O8dSxPC90ZD4NCiAgICAgICAgICAgIDx0ZCB3aWR0aD0iNDc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TwvdGQ+DQogICAgICAgICAgICA8dGQgd2lkdGg9IjMxMSI+MzDL6tLUz8K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w5LjbUqi/QocqxPC90ZD4NCiAgICAgICAgICAgIDx0ZCB3aWR0aD0iMTAxIj44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jwvdGQ+DQogICAgICAgICAgICA8dGQgd2lkdGg9IjY1Ij6y3L6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MyI+NjY8L3RkPg0KICAgICAgICAgICAgPHRkIHdpZHRoPSIyMjEiPsyp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wNa/xry809DP3rmry748L3RkPg0KICAgICAgICAgICAgPHRkIHdpZHRoPSIxMTE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Q3Ij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xMzwvdGQ+DQogICAgICAgICAgICA8dGQgd2lkdGg9IjQ1Ij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SI+MTgtNTDL6qOs1MLQvTE3MDAtMz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xIj4xMzkxNDc0ODA5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1Ij66zr3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zNCI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c8L3RkPg0KICAgICAgICAgICAgPHRkIHdpZHRoPSIyMjE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8ypu6/Rp9PQz965q8u+PC90ZD4NCiAgICAgICAgICAgIDx0ZCB3aWR0aD0iMTEx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0Ny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0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xIj4yNS00Ncvqo6yz9dbQ0tTJz6Os1ML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0ZD4NCiAgICAgICAgICAgIDx0ZCB3aWR0aD0iMTAxIiByb3dzcGFuPSI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AzMjwvdGQ+DQogICAgICAgICAgICA8dGQgd2lkdGg9IjY1IiByb3dzcGFuPSIzIj7N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IGhlaWdodD0iMzMiPrD817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0PC90ZD4NCiAgICAgICAgICAgIDx0ZCB3aWR0aD0iNDA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EiPjI1LTUwy+qjrNTC0L0yMDAwLTMw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TEx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+rXnzqzQ3jwvdGQ+DQogICAgICAgICAgICA8dGQgd2lkdGg9IjQ3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zMTEiPjIwLTQ1y+q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AwMC00MDAw1K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M0Ii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wvdGQ+DQogICAgICAgICAgICA8dGQgd2lkdGg9IjIyMSIgcm93c3Bhbj0iMi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7M7v0rXT0M/euavLvjwvdGQ+DQogICAgICAgICAgICA8dGQgd2lkdGg9IjExMSI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y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MDwvdGQ+DQogICAgICAgICAgICA8dGQgd2lkdGg9IjQ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xMSIgcm93c3Bhbj0iMiI+MjAtNTXL6qOs1MLQvT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3RkPg0KICAgICAgICAgICAgPHRkIHdpZHRoPSIxMDEiIHJvd3NwYW49IjIiPjE1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MzQ3PC90ZD4NCiAgICAgICAgICAgIDx0ZCB3aWR0aD0iNjUiIHJvd3NwYW49IjIiPsPP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iBoZWlnaHQ9IjMzIj6xo7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w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zN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k8L3RkPg0KICAgICAgICAgICAgPHRkIHdpZHRoPSIyMjEiPsyp1t3W2rTv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xMTEi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CAgICA8dGQgd2lkdGg9IjQ1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xIj4yMC0zNsvqo6zW0Neo0tTJz6Os09C83dXV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8L3RkPg0KICAgICAgICAgICAgPHRkIHdpZHRoPSIxMDEiPjg4NTA4M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tDs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z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jcwPC90ZD4NCiAgICAgICAgICAgIDx0ZCB3aWR0aD0iMjIxIj7Mqdbd9s7T7r6r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09DP3rmry748L3RkPg0KICAgICAgICAgICAgPHRkIHdpZHRoPSIxMTE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M8L3RkPg0KICAgICAgICAgICAgPHRkIHdpZHRoPSI0NS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MSI+NTXL6tLUz8KjrLP11tDS1MnPo6zUwtC9M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SI+MTM4MDUyNjgz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yNm58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Q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0ZD4NCiAgICAgICAgICAgIDx0ZCB3aWR0aD0iMjIxIiByb3dzcGFuPSIzIj69qtH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udy1wMXkvP6zpzwvdGQ+DQogICAgICAgICAgICA8dGQ+yv2/2LO1tLK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3aWR0aD0iND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SI+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SIgcm93c3Bhbj0iMyI+s/XW0Lyw0tTJz6OsMTgtNDXL6qOs1MLQvTE1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xIiByb3dzcGFuPSIzIj4xMzk2MTA5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Y1IiByb3dzcGFuPSIzIj7Q7c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r9v9iztbSy0afNvb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+q0s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dpZHRoPSI0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zNCI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I8L3RkPg0KICAgICAgICAgICAgPHRkIHdpZHRoPSIyMjEi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tqa7+tC109DP3rmry76jqLeisrzQxc+io6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rXnuri5pDwvdGQ+DQogICAgICAgICAgICA8dGQgd2lkdGg9IjQ3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U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zMTEiIHJvd3NwYW49IjIiPjIy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yz1taw0rXXyrjx1qTK6dPFz8ijrNTC0L0zMDAwLTU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SIgcm93c3Bhbj0iMiI+MTM5NTI2NzY1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SIgcm93c3Bhbj0iMiI+va+05sj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IGhlaWdodD0iMzMiPsfa1NO5p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NDA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oaE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PGJyIC8+DQqxvrjazrvQxc+ise3TydDCzKnW3cjLssXN+NPrvarR38jLssXN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+8DtuanH89aw1d/kr8DAo6zIzrrOu/q5udPruPbIy7K7tcPXqtT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4B855E0E57F75141F0F55CDA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4B855E0E57F75141F0F55CDAB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