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1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AC2F936AC84BFC791D860BC21151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C2F936AC84BFC791D860BC21151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tDLu6/K0MPmz/LJ57vhuau/qtXQxrgxMzDD+73MyqY8L2gyPiA8ZGl2PjxwPqGhzqrBy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12NGhsM7TxdDjysq42sjLssWjrNPFu6/KptfKttPO6b3hubmjrL6t0dC+v772tqijrN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M0/3Ptc2zMjAxM8Tqw+bP8snnu+G5q7+q1dDGuDEzMMP7vczKpqGjzKnW3cjLssXN+Ft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oaHR0cDovL3d3dy54dHpyYy5jbilbL3h0enJjXc/WvavT0LnYysLP7rmruObI58/Co7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PHN0cm9uZz7Su6Gi1dDGuLjazru8sMP7tu6hotXQxri21M/zoaKxqL+8zPW8/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qGhoaExLiDV0Ma4uNrOu7yww/u27iA8YnIgLz4NCqGhoaHP6rz7o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AyMDEzxOq5q7+q1dDGuL3Myqa42s67vMa7rrHtobcgPGJyIC8+DQqhoaGhMi4g1dDG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gPGJyIC8+DQqhoaGho6gxo6m+39PQ0Mu7r8rQu6e8rqOou/LJ+tS0o6zWuLjf0KPI69Gny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Lu6/K0LunvK6jqbXEyKvI1dbGxtXNqLjf0KPKpre2wOCxz9K1yfqjqNL0wNbA4KGizOXT/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HP0rXJ+rK7ytzKpre2wODP3tbGo6mho7K7uqzO0srQvczT/c+1zbPU2rHgyMvUsaOoz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oaMgPGJyIC8+DQqhoaGho6gyo6m+39PQuN/W0L3MyqbXyrjx1qTK6bXE0Mu7r8rQu6e8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J+tS0o6nIq8jV1sbG1c2ouN/Qo7HP0rXJ+qGjIDxiciAvPg0KoaGhoaOoM6Opsai/vNPX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4LjazrvV39DrzqrU2teisuHT17b51LDIzr3MtcTQy7uvytC7p7yuo6i78sn61LSjqbTz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+xz9K1yfqhoyA8YnIgLz4NCqGhoaGjqDSjqbf7us/V/rLf0NSwstbDzPW8/rXEo6i38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+06GiuLjEuMntsd/O3tfTxa6horf7us/L5r78zPW8/rXEvvzIy8Xkxby1yKOpoaK+rcqh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808PU2s7SytC5pNf3tcS089Gnyfq05bnZus0mbGRxdW87yP3Wp9K7t/YmcmRxdW87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3LunvK6jqMn61LSjqc/e1sahoyA8YnIgLz4NCqGhoaEzLiCxqL+8zPW8/i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DGjqcjIsK69zNP9ysLStaOs1/G8zcrYt6ijrMa30NC2y9X9o6y3/rTTsLLFx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MqOpxOrB5NTaMTjWwTMw1tzL6qOsvLQxOTgzxOo21MIyMcjV1sExOTk1xOo2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xtq85LP2yfqho7Gov7zT17b51LBCwOC42s67tcTE6sHksrvP3qGjIDxiciAvPg0K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pyKG1w9Prsai/vNGnts7Rp7/Gz+DTprXEvczKptfKuPHWpMrpoaMgPGJyIC8+DQqhoaGho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21tDRp73MyqbXyrjx1qTK6dPr1tC1yNaw0rXRp9CjzsS7r7/OvczKptfKuPHWpMrpzajT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aLayKG1w8Sz0ru8tr3MyqbXyrjx1qTK6bXEsc/Stcn6v8mxqL+8sb68t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1M/Ctci8trXE0ae2ztGnv8ajrLGov7wmbGRxdW870afHsL3M0/0mcmRxdW870ae/xtDrs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Xtvm9zMqm18q48dakyumhoyA8YnIgLz4NCqGhoaGi28ihtcPW0NGnzu/A7aGiu6/Rp6Gi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nv8bXyrjx1qTK6cjL1LG/ybGov7zQodGnJmxkcXVvO7/G0acmcmRxdW870ae/x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LcyKG1w9bQ0afV/tbOoaLA+sq3oaK12MDt0ae/xtfKuPHWpMrpyMvUsb/Jsai/v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mbGRxdW87xre1wtPryee74SZyZHF1bzvRp7/GoaMgPGJyIC8+DQqhoaGho6g0o6m+39P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nts7Rp7/G0qrH87XEz+DTptGnwPq8sMbky/vXyrjx0qrH86GjIDxiciAvPg0KoaGhoaOo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QxL2hv7WjrL7fsbjV/bOjwsTQ0Naw1PC1xMntzOXM9bz+oaMgPGJyIC8+DQqhoaGh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2/qGi1dDGuLPM0PK6zbDst6ggPGJyIC8+DQo8L3N0cm9uZz6hoaGhsb60ztXQxri5pNf30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DIy8Gm18rUtLrNyee74bGj1c++1qGi0Mu7r8rQvczT/b7WzbPSu9fp1q+jrLC01dW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zy1cKhorGow/vT69fKuPGz9cnzoaKxysrUoaLXyrjxuLTJ89Prw+bK1KGizOW87KGi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uavKvqGi0aG42qGixrjTw7XIvsW49rK91ujKtcqpoaO+38zls8zQ8rrNt723qMjnz8Kj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jqNK7o6m5q7K81dDGuLzy1cIgPGJyIC8+DQqhoaGhzai5/dDLu6/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ee74bGj1c++1s34oaLQy7uvvczT/c34z/LJ57vhuauyvLG+vPLVwq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tv6jqbGow/vT69fKuPGz9cnzIDxiciAvPg0KoaGhoTxmb250IGNvbG9yPSIjZmYwMDAw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qMP7yrG85KO6MjAxM8TqNtTCMjHI1SZtZGFzaDs21MIyMsjVo6jJz87nOaO6MDA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ujMwo6zPws7nMTSjujMwJm1kYXNoOzE3o7owMKOpo6zT4sbasrvT6LK5saihoz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Mi4gsajD+7XYteOjutDLu6/K0MjLwabXytS0ytCzoaOo0Mu7r8rQ06LO5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3OS0zusXUrcKz0bjW0NGnttTD5qOpoaMgPGJyIC8+DQqhoaGhMy4gsajD+7e9yr2jurG+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sajD+6Oosru908rczfjJz6Gi0MW6r6Gitee7sLXIt73KvbGow/ujqaGjsb7Iy8/Ws6G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Ap8TRtcSjrL/Jzq/N0Mv7yMu0+s6qsajD+6GjtPqxqMP7yMuz/bHY0OuwtLGow/vSqsfz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3wOCyxMHPo6y7udDrzOG5qbT6sajD+8jLtcTJ7bfd1qTUrbz+vLC4tNOhvP6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0LiDXyrjxs/XJ8yA8YnIgLz4NCqGhoaGxqL+8yMvUsbGow/vKsdDrzOG9u9LUz8LX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rbz+us24tNOhvP6juiA8YnIgLz4NCqGhoaGjqDGjqbG+yMvT0NCnvtPD8cntt93WpKGi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u6e8rqOoyfrUtKOp1qTD96Oou6e/2rK+u/K7p7yuy/nU2rXYxcmz9sv5s/a+37XEu6e8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qaO7t/u6z9X+st/Q1LCy1sPM9bz+tcTSqszhuanP4LnY1qTD97LEwc+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DKjqb3MyqbXyrjx1qTK6aOoMjAxM8Tq1f3U2snqx+u9zMqm18q48daktcS/vMn6o6y/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z7aou/q5uc34yc+5q8q+tPLTobz+o6zXyrjxuLTJ88qx0OvM4bmp1qTK6dStvP6jq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M6OpMjAxM8TqyKvI1dbGxtXNqLjf0KPTpr3ssc/Stcn60OvM4bmpsb7Iy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y6vP8tGh1PG+zdK1zca89rHtobcsxuTL+7+8yfrQ68zhuamxz9K11qTK6aGioba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Lq8/y0aHU8b7N0rXNxrz2se2ht7vytaXOu82s0uKxqL+81qTD96Ossai/vNPXtvnUsELA4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u50OvM4bmpyM69zLmk1/e+rcD61qTD97XIoaMgPGJyIC8+DQqhoaGho6g0o6mxvsjL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stdfD4rna0ru057LKyavV1casMtXFoaMgPGJyIC8+DQqhoaGho6g1o6m3x8iryNXWxsb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0afA+qOotee086Gi0rm086Giuq/K2qGi19S/vKGizfjC573M0/21yKOptcS/vMn60Ov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K/0afQxc34oba9zNP9sr/Rp8D61qTK6bXn19PXorLhsbiwuLHtobe78r3M0/3Q0NX+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Pv8m1xNGnwPrWpMP3oaMgPGJyIC8+DQqhoaGhNS4gsajD+9ei0uLKws/u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MaOpsai/vMjL1LG4+b7d19TJ7bXEzPW8/qOsttTV1aG2vPLVwqG3uea2qKOs19TQ0M/C1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0obbQy7uvytAyMDEzxOq5q7+q1dDGuL3MyqaxqMP7tce8x7HtobejrNa7xNzRodTxsai/v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p7bO0ae/xqOssru1w7zmsaijrLbgsajV39K7wsnIoc/7scrK1NfKuPGho8bk1tDQodGn0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09e2+dSwuNrOu7fWzqpBwODT60LA4KOszO7QtKG2sajD+7XHvMex7aG3yrGjrNT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v7zRp7bO0ae/xiZyZHF1bzvAuMS/1tDQ68P3yLfXosP3QcDgu/JCwOC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DKjqdXQxri1pc670sC+3bGov7zIy9SxobaxqMP7tce8x7HtobfW0Mzhuam1xNDFz6Kjr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Xyrjxs/XJ86OssOzA7bGow/vK1tD4oaO/vMn6zOG5qdDpvNnQxc+itcSjrNTayM7Su7u3v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vq2y6cq1o6zBory0yKHP+7Gov7zXyrjxoaO21M6x1OyhorHg1OzT0LnY1qS8/qGissTBz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qOsxq3Iob+8ytTXyrjxtcSjrL2rsLTV1aG2va3L1cqhysLStbWlzru5q7+q1dDGuMjL1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obe55rao0c/L4LSmwO2hoyA8YnIgLz4NCqGhoaE2LiCxqMP7t9HTw6O6scrK1LfRMTAw1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tytzX7rXNyfq77rGj1c+1xLPH1fK80s2lv7zJ+rrNxam05czYwKe80s2lv7zJ+qOsvPXD4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30dPDoaMgPGJyIC8+DQqhoaGhNy4gv6q/vLHIwP2jurGow/u94cr4uvOjrLGow/vIy8r90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1rDOu7zGu67K/bK71+Mzo7oxtcTWsM67o6zUrdTyyc/P4NOmusu89bvyyKHP+9XQxri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21LK/t9bXqNK1o6yxqMP7yMvK/bTvsru1vTOjujG1xKOsyse38brLvPW78sihz/vWsM67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08nQy7uvytDIy8nnvtaxqMnPvLbV0Ma41ve53LK/w8XR0L6/yLe2qMrHt/G6y7z1u/LI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zGu66ho7G7yKHP+7jazru1xLGow/vIy9Sxo6y3+7rPxuTL+9Gnts66zdGnv8bV0Ma4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o6zTydDLu6/K0L3M0/2+1s2o1qq/vMn6uMSxqKGjuMSxqMP7yrG85KO6MjAxM8TqNtTCM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oyc/O5zmjujAwIC0xMaO6MzCjrM/CzucxNCCjujMwIC0gMTejujAwIKOpoaO4xLGow/u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Qy7uvytC9zNP9vtbIy8rCv8ajqNDLu6/K0LOksLLCt7eo1Lq21MPmo6y9zNP9vtYywqUyM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poaMgPGJyIC8+DQqhoaGho6jI/aOpscrK1CA8YnIgLz4NCqGhoaExLiDB7Mih17y/vNako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18q48bP1yfO1xLGov7zIy9Sx09oyMDEzxOo31MIxyNWjqMnPzuc5o7owMCZtZGFzaDsxM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jrM/CzucxNKO6MzAmbWRhc2g7MTejujAwo6mjrMa+sajD+7vY1rS1vdDLu6/K0M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cHsyKGxysrU17y/vNako6zT4sbasrvB7Nf319S2r7fFxvq0psDt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scrK1MqxvOShorXYteO8sNei0uLKws/uz+q8+7HKytTXvL+81qShoyA8YnIgLz4NCqGh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ysrUxNrI3aO6scrK1LLJ08Ox1b7tv7zK1Le9yr2jrMq10NCw2bfW1sa8xsvjo6ywt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xMnhzuXI6yZyZHF1bzu3qLGjwfTBvc670KHK/aGjscrK1MTayN2w/MCouau5srv5tKHW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MCWjqbrNy/mxqL+80ae/xteo0rXWqsq2o6g3MCWjqaOsscrK1LPJvKi6z7jxz9/OqrjD0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0ae/xtfuuN+xysrUs8m8qLXENjAlo6yxysrUsru6z7jx1d+yu7XDss6808PmytS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5q7myu/m0odaqyraxysrUxNrI3c6qvczT/dGnoaK9zNP90MTA7dGnoaK9zNP9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uea1yKO70ae/xteo0rXWqsq2scrK1MTayN3OqrbU06bRp7/G16jStdaqyrajqNCh0a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v8bRpyZyZHF1bzvRp7/G16jStdaqyraxysrUxNrI3c6q1tDRp8Dtv8bWqsq2o6zQodGn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a3tcLT68nnu+EmcmRxdW870ae/xteo0rXWqsq2scrK1MTayN3OqtbQ0afOxL/G1qrK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sb60zr+8ytSyu9a4tqi4tM+wtPO42aGiuLTPsNfKwc+ho7HK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Qy7uvvczT/c34uauyvKGjIDxiciAvPg0KoaGhoaOoy8SjqdfKuPG4tMnz0+vD5srU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EuIMPmytS21M/zIDxiciAvPg0KoaGhobj5vt2xysrUs8m8qKOst9bRp7bOus3Rp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37fWtb21zbfWsLTV0Ma4uNrOu8r9us3D5srUyMvK/TGjujO1xLHIwP3It7aoss6808Pm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OyzrzTw+bK1MjLyv3T69XQxri42s67yv3WrrHIsrvX4zOhwzG1xLjazrujrLC0yrW8y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9bz+yMvK/cPmytShoyA8YnIgLz4NCqGhoaEyLiDXyrjxuLTJ8yA8YnIgLz4NCqGhoaHU2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htsPmytTNqNaqyumht8qxvfjQ0NfKuPG4tMnzoaOxqL+8yMvUsdOmzOG5qdXQxri42s67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z+C52Nakw/eyxMHP1K28/rywuLTTobz+o7qjqDGjqcbVzai439CjMjAxM8Tq06a97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zOG9u7G+yMvT0NCnye233dakoaKxz9K11qTK6aGiy/nU2tS60KOz9r7ftcShtrHP0rXJ+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RodTxvs3Stc3GvPax7aG3u/KhtsbVzai439Cjsc/Stcn6vs3StdCt0unK6aG3tcijrM6vx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z/KhosGqsOy1xLHP0rXJ+tDrzOG5qc6vxeChoraoz/KhosGqsOy1pc67vLDL+dTa1LrQo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1xM2s0uKxqL+8tcTWpMP3tcjP4LnYssTBz6O7o6gyo6nG5Mv7yMvUsdDrzOG9u7G+yMvT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oaKxz9K11qTK6aGiu6e8rtakw/ehoqG2sc/Stcn6y6vP8tGh1PG+zdK1zca89rHt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uaTX97WlzrvNrNLisai/vNakw/ejqbXIo7ujqDOjqbC01f6y39DUsLLWw8z1vP6xqL+8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06bM4bmp09C52Nakw/eju6OoNKOpwfTRp7npufrIy9SxzOG5qbn6vNK9zNP90NDV/rK/w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ktcTRp8D61qTD96GiztK5+tekzeLKucHsud21xNakw/eyxMHPo7ujqDWjqbGov7zWsM67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huam1xNfKuPHWpMrpoaLIzr3Mvq3A+rXIz+C52Nakw/eyxMHPo7ujqDajqcPmytS30TE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21LK7xNzM4bmpyc/K9rLEwc+78tfKuPG4tMnzsru6z7jxtcS/vMn6o6zIoc/7xuTD5srU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sqLU2rGov7zNrNGnts7Rp7/GtcSxysrUus+48cjL1LHW0LTTuN+31rW9tc231tLAtM613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jL0aGhoyA8YnIgLz4NCqGhoaEzLiDD5srUIDxiciAvPg0KoaGhocPmytSzybyossnTw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WxqOssLQmbGRxdW87y8TJ4c7lyOsmcmRxdW87t6ixo8H0wb3Ou9Chyv2jrMPmytSzybyo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PuPHP36Oo0M6yu7PJvrrV+bXEo6zD5srUs8m8qLrPuPHP386qNjC31qOpoaPD5srUssnIo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hosu1v86809eo0rW8vMTcsuLK1MG91tbQzsq9o6zG5NbQ0vTA1qGiw8DK9aGizOXT/aGi0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v8ayycihy7W/zrzT16jStby8xNyy4srU0M7KvaOoy7W/zrPJvKjVvDUwJaGi16jStby8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Us8m8qNW8NTAlo6mjrMbky/vRp7/GssnIocu1v87Qzsq9oaPD5srUyrG85Lywtdi147z7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zajWqsrpobehoyA8YnIgLz4NCqGhoaG/vMn619u6z7PJvKi8xsvjsOy3qKGjsLSxy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8NTAlo6zD5srUs8m8qNW8NTAlvMbL47+8yfq1xNfbus+zybyoo7u/vMn619u6z7PJvKiw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xMnhzuXI6yZyZHF1bzu3qLGjwfTBvc670KHK/aGj19u6z7PJvKjT2sPmytS94cr4u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Lu6+9zNP9zfjJz7mrsryhoyA8YnIgLz4NCqGhoaGjqM7lo6nM5bzsIDxiciAvPg0KoaGho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/vMn619u6z7PJvKijrLfW0ae2zqGi0ae/xrrNQaGiQsDguNrOu7C01dDGuLjazrvK/TGhw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wP2007jft9a1vbXNt9bIt7aoss6808zlvOzIy9SxoaPI59fbus+zybyoz+DNrKOs1PL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jf1d/Txc/Io6zI58PmytSzybyo1NnP4M2so6zB7dDQ1+nWr7zTytS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5bzsyMvRocP7taW9q9Ta0Mu7r73M0/3N+Lmrsryho8zlvOyx6te8ss7V1dDC0N62qbXE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CvNPDzOW87M2o08Ox6te8o6jK1NDQo6mht7rNoba5q87x1LHCvNPDzOW87LLZ1/fK1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1NDQo6mht9a00NCho8zlvOzTydDLu6/K0MjLwabXytS00+vJ57vhsaPVz77WoaLQy7uv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vtbX6davo6y8r9bQzOW87LXEvt/M5cqxvOShorXYtePB7dDQzajWqqOszOW87LfR08PX1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o6jB+aOpv7yy7CA8YnIgLz4NCqGhoaHM5bzsus+48cjL1LHTyd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M0/2+1rC01dWhtr2ty9XKocrC0rW1pc67uau/qtXQxrjIy9SxsOy3qKG3uea2qNfp1q+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8szlvOyhor+8suyyu7f7us/Sqsfztciz9s/WyLG27sqxo6ywtL+8ytTX27rPs8m8qL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tK7tM7Q1LXdsrmhoyA8YnIgLz4NCqGhoaGjqMbfo6m5q8q+IDxiciAvPg0KoaGh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6zb+8suy6z7jxyMvUsdTa0Mu7r73M0/3N+Lmryr43uPa5pNf3yNWho7mryr7O3tLs0unV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7mrv6rRobjaoaPE4sa4yMvUsbmryr61xL3hufvTsM/sxrjTw7XEo6y+rbLpyrW688ihz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18q48aOssLS/vMrU19u6z7PJvKi007jft9a1vbXNt9bSu7TO0NS13bK5oaPB7MihobbR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srpobe1xMqxvOShorXYteO8sMbky/u+38zl0qrH872r1Nq5q8q+veHK+Lrzuauyv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sMujqdGhuNogPGJyIC8+DQqhoaGhvfjI69GhuNq1xL+8yfrQ67C0yrG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42qOs0aG42rHY0OvTybG+yMuyzrzTo6yyu7XD08nL+8jLtPrM5qGj0aG42sjL1LHGvrG+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hoqG20aG42s2o1qrK6aG3t9bRp7bO0ae/xrrNuNrOu7TTuN+31rW9tc231tLAtM7R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v8jLz97RodK7uPa42s67o6y1sbOh0aG2qKOs0ru+rdGhtqijrLK7tcOx5Lj8o6zOtNGh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319S2r7fFxvq0psDtoaPRobjauvO3xcb6xrjTw7XEo6yyu9TZtd2yuaGj09e2+dSwQsDg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ixrjTw7+8yfqyu7LOvNPRobjao6zTycrQvczT/b7WzbPSu7CyxcXWwcWptOXT17b51LC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1LK7vdPK3M2z0ruwssXFtcSjrMrTzqrX1Lavt8XG+sa408OjrLC0v7zK1Nfbus+zybyo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0ru0ztDUtd2yuaGjIDxiciAvPg0KoaGhoaOovsWjqca408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42r3hyvi686Os08nQy7uvytC9zNP9vtawtKG2zKnW3crQysLStbWlzrvIy9SxxrjTw9bG1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st6iht7nmtqiw7MDtxrjTw8rW0Piho8rXtM7GuMbaM8Tqo6i6rMrU08PG2qOpo6zGuMbax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yerH67X3tq+ho8rU08PG2sL6vq2/vLrLus+48dXfsOzA7deq1f22qLy2ytbQ+KOssr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Ioc/7xrjTw9fKuPGhoyA8YnIgLz4NCqGhoaE8c3Ryb25nPsj9oaK0/dP2PC9zdHJvbmc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ca408PIy9Sxz+3K3M/g06a1xMrC0rW1pc67uaTXyrijwPu0/dP2o6yyorC0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vczT/c+1zbO9zNawuaSyzrzTyee74bGjz9W1xMq1yqmw7Leoo6jK1NDQo6mht6Oo0MvA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hsjIwMDehszUyusWjqbnmtqiyzrzTuPfP7snnu+Gxo8/VoaMgPGJyIC8+DQqhoaGh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xKGivM3CydPrvOC2vSA8YnIgLz4NCjwvc3Ryb25nPqGhoaG5q7+q1dDGuL3Myqa5pNf3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ueGzuSZsZHF1bzu5q7+qoaLGvbXIoaK+utX5oaLU8dPFJnJkcXVvO7XE1K3U8qOsvOGz1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9bz+oaKzzNDyus2x6te8o6zRz8vg1dDGuLzNwsmjrNHPvfvFqtDp1/e82aGi4d/Lvc7os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tam3os/WwaK8tMihz/u/vMn6tcS/vMrUu/LGuNPD18q48aGj1dDGuLmk1/e908rc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87KGivOCy7LK/w8W6zcnnu+G84La9oaO21M6lt7S/vMrUoaLCvNPDvM3CybXEuaTX98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vq2y6cq1o6y9q7C009C52LnmtqjT6NLU0c/L4LSmwO2hoyA8YnIgLz4NCqGhoaE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loaKxvrzy1cLTydDLu6/K0MjLwabXytS0us3J57vhsaPVz77WoaLQy7uvytC9zNP9vta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zSA8YnIgLz4NCjwvc3Ryb25nPqGhoaHXydGvtee7sKO6MDUyMy04MzI0MjgzMyCjqL3M0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pODMyMjg4NzCjqMjLyee+1qOpIDxiciAvPg0KoaGhobzgtr2+2bGotee7sKO6MDUyMy04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NaOoytC8zc6vo6kgPGJyIC8+DQqhoaGhPHN0cm9uZz7B+aGiuL28/s/C1Ng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qGhoaG4vbz+MaO6PGEgaHJlZj0iaHR0cDovL3d3dy54dHpyYy5jbi8uLi8uLi91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L3h0enJjX3hoanNqaGIueGxzIj7Qy7uvytAyMDEzxOq5q7+q1dDGuL3Myqa42s67vMa7r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iA8YnIgLz4NCqGhoaG4vbz+MqO6PGEgaHJlZj0iaHR0cDovL3d3dy54dHpyYy5jbi8u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1cGZpbGVzL3h0enJjX3hoanNibWIuZG9jIj7Qy7uvytAyMDEzxOq5q7+q1dDGuL3Myqa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x7HtPC9hPjwvcD4NCjxwIGFsaWduPSJyaWdodCI+0Mu7r8rQ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gPGJyIC8+DQrQy7uvytC9zNP9vtY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C2F936AC84BFC791D860BC21151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C2F936AC84BFC791D860BC21151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