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F3365E59672F3FE00BC0D7E86B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3365E59672F3FE00BC0D7E86B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iLV0LmkxNEi1Nq8077nIMjLwabXytS0ytCzobmpx/O31s72sai45rmrsrw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ZuYnNwOyZuYnNwOyZuYnNwOyDX8szso6y9rcvVyqHIy8Gm18rUtLrNyee74bGj1c/M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yzIwMTDE6rXay8S8vrbIyKvKocjLwabXytS0ytCzobmpx/PXtL/2yv2+3bfWzvaxqLjm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t6LP1qOsy8S8vrbIuNrOu8r91Nm0zrOsuf3H89awyMvK/aOstavV0rmk1/e1xMjLyLS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MfzyMuxtsLKtO+1vcHLMS4xNKOs0+vI/by+tsjP4LHIo6zU9rzTMC4wNqOs0+vIpcTq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scjU9rzTMC4wOKOs1eLLtcP3wcsmbGRxdW871dC5pMTRJnJkcXVvO9TavNO+5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fzyMuxtsLKMS4xNKOs16HL3rrNss3S+9K1tcTQ6Mfz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LS1BRFZfQ09OVEVOVC0tPjwvcD4NCjxwPiZuYnNwOyZuYnNwOyZuYnNwOyC/7LXdsrvL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ucO7tdi3vbPUo6zPtNLCteqhosDtt6K16ra8udjDxcHLo6zPtLj2s7XSqruozuXB+cqu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0vLOqs3iwLTO8bmkyMvUsbXEt7XP56OsyMO63LbgytDD8dTatLq9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0LW9srux46Ostvi92rrz1eLW1rK7seO7ucO7u7q94rn9wLSho77dt9bO9rGouObP1Mq+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vL62yMiryqHKoc+9ytC498Dgvs3Stbf+zvG7+rm51dDGuLjazrvT0DE3MC40NM3yuPa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y+tsjP4LHI1Pa80zEuOTPN8qOs1Pa807f5tsjOqjEuMTUlo7u1q8rHvfjI67mrub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m6zdaw0rXW0L3pt/7O8bv6ubm9+NDQtce8x7XEuPfA4Mfz1rDIy9SxubIxNDku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zT67XayP28vrbIz+CxyLz1ydk3LjA2zfLIy6OsvPXJ2bf5tsg0LjUxJaOsx/PIy7G2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TSjrNXi0uLOttfFo6zGvb75w78xMDDD+8fz1rDV39PQMTE0uPa5pNf3uNrOu9TatcjX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TTvt/M5daw0rXA4LHwv7SjrMn6svrUy8rk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1/e5pKGiyczStbf+zvHStcjL1LHQ6MfzvKTU9qGjscjI58nM0rW3/s7x0rXIy9Sxo6z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T2vNMxMDU4NTPIy6Osx/PWsMjLyv3U9rzTNTEwNDjIy6Os0OjH89T2t/nD98/UtPPT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9rf5oaPG5NbQo6zXocveus2yzdL70rW1xNDox/PX7rTzo6zTw8jL0OjH87Osuf3ByzIx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0+u12sj9vL62yM/gscjU9rzTNDYzMDnIy6Os1Pa807f5tsjOqjI4LjAzJaGjsru5/aOs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1LG6zdPQudjIy9SxoaLFqcHWxMG4sdPmy67A+8n6svrIy9Sx1PK0ptPaJmxkcXVvO7n9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7S/9qOsPC9wPg0KPHA+Jm5ic3A7Jm5ic3A7Jm5ic3A7IDE5zfK49rjazru21NGn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t7SqsfzJnJkcXVvOzwvcD4NCjxwPiZuYnNwOyZuYnNwOyZuYnNwOyDU2rrctuD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88Dvo6zV0Ma4taXOu9fcysfSu7ixuN+439Tayc+1xNDOz/OjrNXQyMvKsbbU0afA+q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hosntuN+jrMn11sHKx7Okz+C2vLvhzOGz9tKqx/OjrLavsru2r77Ny7UmbGRxdW87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z/vPoiZyZHF1bzuho8jnvfGjrNXi1tbH6b/20tG+rbK7vPvBy6GjvfHE6rnkuf3Iy7LF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yMu2vNPQ0ru49rjQvvWjrLWlzrvV0Lmkyq631sjIx+mjrNXSt925pNf3srvE0aGjt9bO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1Mq+o6zU2sjLwabXytS0ytCzoaOsuN/Rp8D61d+yorK7s9TP46GjtPPXqKGi1tDXqNaw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0KOhorP1uN/W0Mn6tcS42s67uty24KOssb6/xqGiy7bKv9LUyc+1yNGnwPrIy9SxtcT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63MnZoaPP4LbUscijrLbUx/PWsMjL1LG1xM7Eu6+zzLbIJmxkcXVvO87e0qrH8y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OjH87jazru077W9wcsxOc3yoaM8L3A+DQo8cD4mbmJzcDsmbmJzcDsmbmJzcDsgtNP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6cC0v7SjrDE2LTM0y+q1xMfgxOrIy9fuytzTw8jLtaXOu8fg7fmjrNDox/PIy8r91bzB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8G/tcTG37PJoaO1q8vm18UmbGRxdW871dC5pMTRJnJkcXVvO8/Wz/O1xLPW0PijrN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tTT2sfz1rDV37XExOrB5Mz1vP7SstPQy/m3xb/to6y21DM1LTQ0y+rIy9SxtcTQ6Mfz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1Pa807f5tsjOqjcuNSWho8HtzeKyu732NDXL6rXE0rLSqqOsu7nT0LK7ydm1pc671rG9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1MTqweQmbGRxdW87zt7SqsfzJnJkcXVvO6Osvt3Ns7zGo6zO3sTqweTSqsfztcS42s67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9qGjPC9wPg0KPHA+Jm5ic3A7Jm5ic3A7Jm5ic3A7ILTT0NSx8LfW1+nAtL+0o6zFrtDU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usPV0rmk1/eho8a9vvnDvzEwMLj2xNDQ1Mfz1rDV39PQMTA4uPa42s67uanRodTxo6z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0DEyMLj2uNrOu7/JuanM9NGh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3365E59672F3FE00BC0D7E86B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3365E59672F3FE00BC0D7E86B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