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318D7548B77E4E9BBF882BD0AD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318D7548B77E4E9BBF882BD0AD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u3vrOxo7ukvtbWscr0ysLStbWlzrvV0Ma4yMuyxbzy1cI8L2gyPiA8ZGl2P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52NPavfjSu7K9uea3tsrQyvTKwtK1taXOu9PF0OPIy7LF0v29+Lmk1/e1xM2o1qqh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Myp1t3K0Lu3vrOxo7ukvtbWscr0ysLStbWlzru+9raow+bP8snnu+HV0Ma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zai5/cyp1t3Iy7LFzfjP1r2r09C52MrCz+65q7jmyOfPwqO6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XQxri1pc67us3V0Ma4yMvK/SA8YnIgLz4NCjwvc3Ryb25nPqGhoaExLsyp1t3K0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4LLi1tDQxNW+o6jIq7busqa/7srC0rW1pc67o6nV0Ma4uN+y47TOyMuyxTXD+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zKnW3crQt/jJ5Lu3vrO84La91b6jqMirtu6ypr/uysLStbWlzrujqdXQxr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McP7oaMgPGJyIC8+DQqhoaGhvt/M5dawzruhoteo0rWhotGnwPqhotGnzru1yN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1dDGuLzGu67Su8DAse2jqLi9vP4xo6mhoyA8YnIgLz4NCqGhoaE8c3Ryb25nPrb+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iA8YnIgLz4NCqGhoaExLr7f09DW0LuqyMvD8bmyus25+rn6vK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LtfxvM3K2Leoo6zGt9DQtsvV/aOsvt/T0MG8usO1xNaw0rW1wLXCo6zO3s6l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0NDOqqGjIDxiciAvPg0KoaGhoTMuye3M5b2hv7WhoyA8YnIgLz4NCqGhoaE0LrXa0rv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6qyKvI1dbGxtXNqLjf0KOxvr/Go6zH0sihtcPP4NOm0afKv9Gnzruho7G+v8b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0dC+v8n6y/nRp9eo0rXQ68/gzay78s/gvfyhoyA8YnIgLz4NCqGhoaE1LrGow/vIy9Sx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0rXIq8jV1sbG1c2ouN/Qo7HP0rXR0L6/yfq1xKOssrvP3sn61LS6zbunvK6ho9LR09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OvT67G+ytDL+cr0xvPKwtK1taXOu87ewM22r7rPzay52M+1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pr3s0dC+v8n60OvI58basc/StbKiyKG1w9HQvr/J+tGnwPrWpMrpus3P4NOmtcT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aGhoTcuxOrB5NTaMzDW3Mvq0tTPwqOoMTk4M8TqNtTCMcjV0tS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qnKv9HQvr/J+r/Jt8W/7dbBMzXW3Mvqo6gxOTc4xOo21MIxyNXS1Lrzs/bJ+q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I/aGisajD+7e90MLMqdbdyMuyxc34yr0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ssnIoc/Ws6GxqMP7t73KvaOssajD+9Xf1rvE3NGh1PHSu7j21rDOu7Gow/uho7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9PQwKfE0bXEo6y/yc6vzdDL+8jLtPrOqrGow/ujrLWr0OvM4bmptPrOqrGow/v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GjIDxiciAvPg0KoaGhoTEusajD+8qxvOSjujIwMTPE6jbUwjjI1SZtZGFz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yc/O5zg6MzAmbWRhc2g7MTE6MzAsz8LO5zI6MzAmbWRhc2g7NjowMKOovdq82cjV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o7sgPGJyIC8+DQqhoaGhMi6xqMP7tdi146O6zKnW3crQu7e+s7Gju6S+1sjLysK0pq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8DqzcK3MTi6xcyp1t3K0Lu3vrOxo7ukvtYxMTEzsOy5q8rSo6mju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V39DozOG5qdLUz8KyxMHPo7qi2bG+yMvJ7bfd1qS6zbunv9qyvt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vr/Gsc/StdakyumhotGnzrvWpMrp1K28/rywuLTTobz+oaOi28jnz7UyMDEzvey78s35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0rWxz9K1yfqjrNDozOG5qbHP0rXJ+surz/LRodTxvs3Stc3GvPax7dStvP68sL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z9K1tcSjrNDozOG5qcu2yr/S1MnPsc/StdakyumhotGnzrvWpMrp1K28/rywuLTTobz+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0++horzGy+O7+rywxuTL+9fKuPHWpMrp1K28/rywuLTTobz+oaOi3bHt1cO9scD4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ot6xvsjLuau/qreise3C287EtcjStbyo18rBz9StvP68sLi006G8/qGjo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0afJ+rjJsr+78rmk1/e1pc67yM7WsNakw/fUrbz+vLC4tNOhvP6ho6Lgsb7Iy738xtr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7Dm0ru057LKyavV1casMtXFoaMgPGJyIC8+DQqhoaGhPHN0cm9uZz7LxKGi0aGwzrPM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7P1rOhsajD+7Kizai5/dfKuPHJ87rLtcTIy9Sxo6zU2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1ri1vLzgtr3PwtPJzKnW3crQu7e+s7Gju6S+1tfp1q+/vM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O+rbmryr7O3tLs0um686OsyLe2qMTixrjTw8jL1LGho7GoxfrNrNLi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tXQxri1pc670+vGuNPDyMvUsceptqnGuNPDus/NrKOssOzA7cjrseC8sMa408PK1tD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8nRr7Xnu7CjujA1MjMtODYxOTU1MDUgwarPtcjLo7q6ztHe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zgtr2157uwo7owNTIzLTg2ODgwNjIzIDA1MjMtODYxOTU1MjM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7loaK4vbz+z8LU2DxiciAvPg0KPC9zdHJvbmc+oaGhoT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i4vLi4vdXBmaWxlcy94dHpyY19oYmp6cC5kb2MiPsyp1t3K0Lu3vrOxo7uk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ysLStbWlzru437LjtM7Iy7LF1dDGuLGow/ux7c/C1Ng8L2E+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ytC7t76zsaO7pL7WIDxiciAvPg0K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IDIwMTPE6jbUwjfI1TwvcD4NCjx0YWJsZSBib3JkZXJjb2xvcj0iIz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MTAwJSIgYm9yZGVyPS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iBoZWlnaHQ9IjUz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4IiBoZWlnaHQ9IjUz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7e+s7Gju6S+1taxyvTKwtK1taXOu7jfsuO0zsjLssXV0Ma4vMa7rtK7wMCx7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HRkIGhlaWdodD0iNzIiIHJvd3NwYW49IjIiPtXQv7y1pc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yIj7V0L+81rD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xIiByb3dzcGFuPSIyIj7V0L+8IMjLyv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cm93c3Bhbj0iMiI+1rDOu7T6wu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EiIHJvd3NwYW49IjIiPteo0r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IiIGNvbHNwYW49IjIiIHJvd3NwYW49IjIiPtGnwPqjqNGnzru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7WsM67PC90ZD4NCiAgICAgICAgICAgIDx0ZCB3aWR0aD0iMTYzIj688r3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Q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gaGVpZ2h0PSIyOTkiIHJvd3NwYW49IjUiPsyp1t3K0Lu3vrO84LLi1tDQxNW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t76z0MXPorjazr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MiPrTTysK8xsvju/rN+MLnzqy7pLe9w+a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w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EiPrzGy+O7+r/G0afT67y8yvU8L3RkPg0KICAgICAgICAgICAgPHRkIHdpZHRoPSIy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siryNXWxsbVzai439Cj0dC+v8n60afA+qGiy7bKv7yw0tTJz9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2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MiI+u7e+s7zgsuK42s6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Ij6008rCtv6HZtOioaLNwcjA1ti148q10enK0rLJ0fm31s72oaLR0L6/t73D5rXE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MD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QxIj7NwcjA0a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IiIGNvbHNwYW49IjIiPsiryNXWxsbVzai439Cj0dC+v8n60afA+qGiy7b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zrs8L3RkPg0KICAgICAgICA8L3RyPg0KICAgICAgICA8dHIgaGVpZ2h0PSI1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NCI+u7e+s7zgsuK42s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zIj6008rC0rDN4qGiuN+/1bLJ0fm84LLit73D5rXE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MDA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QxIj67t76zuaSzzD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+yKvI1dbGxtXNqLjf0KPR0L6/yfrRp8D6oaLLtsq/vLDS1MnP0af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0Ij67t76zvOCy4rjazr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MiPrTTysK7t76z19u6z7fWzva3vcPmtcS5pNf3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Q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ru3vrO/xtGnPC90ZD4NCiAgICAgICAgICAgIDx0ZCB3aWR0aD0iMjI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8jV1sbG1c2ouN/Qo9HQvr/J+tGnwPqhosu2yr+8sNLUyc/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zU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Pru3vrO84LLiuNrOuzwvdGQ+DQogICAgICAgICAgICA8dGQgd2lkdGg9IjE2MyI+tNPK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orjfv9WyydH5vOCy4re9w+a1xLmk1/c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NTwvdGQ+DQogICAgICAgICAgICA8dGQgd2lkdGg9IjI0MSI+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0ac8L3RkPg0KICAgICAgICAgICAgPHRkIHdpZHRoPSIyMjIiIGNvbHNwYW49IjIiP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0dC+v8n60afA+qGiy7bKv7yw0tTJz9Gnzr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NjUiPg0KICAgICAgICAgICAgPHRkIHdpZHRoPSI4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jUiPsyp1t3K0Lf4yeS7t76zvOC2vdW+PC90ZD4NCiAgICAgICAgICAgIDx0ZD63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jazrs8L3RkPg0KICAgICAgICAgICAgPHRkIHdpZHRoPSIxNjMiPrTTysK6y9Prt/jJ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4La9udzA7bmk1/c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NjwvdGQ+DQogICAgICAgICAgICA8dGQgd2lkdGg9IjI0MSI+usu/xtGn0+u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yIiBjb2xzcGFuPSIyIj7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vr/J+tGnwPqhosu2yr+8sNLUyc/Rp867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318D7548B77E4E9BBF882BD0AD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318D7548B77E4E9BBF882BD0AD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